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dscape"/>
        <w:jc w:val="center"/>
        <w:rPr/>
      </w:pPr>
      <w:r>
        <w:rPr/>
        <w:t>Model de planificare calendaristică</w:t>
      </w:r>
    </w:p>
    <w:p>
      <w:pPr>
        <w:pStyle w:val="Landscape"/>
        <w:rPr/>
      </w:pPr>
      <w:r>
        <w:rPr>
          <w:b w:val="false"/>
        </w:rPr>
        <w:t>Filiera: Tehnologică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Profil: tehnic/resurse/servicii</w:t>
      </w:r>
    </w:p>
    <w:p>
      <w:pPr>
        <w:pStyle w:val="Landscape"/>
        <w:rPr>
          <w:b w:val="false"/>
          <w:b w:val="false"/>
          <w:lang w:val="ro-RO"/>
        </w:rPr>
      </w:pPr>
      <w:r>
        <w:rPr>
          <w:b w:val="false"/>
        </w:rPr>
        <w:t>Specializare/calificare: toate specializările/calificăril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Disciplina: Biologi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2011-2012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Unitatea de învăţământ: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Clasa: a IX-a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Nr. ore/săptămână: 1 oră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Profesor: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jc w:val="center"/>
        <w:rPr/>
      </w:pPr>
      <w:r>
        <w:rPr/>
        <w:t>PLANIFICARE CALENDARISTICĂ</w:t>
      </w:r>
    </w:p>
    <w:p>
      <w:pPr>
        <w:pStyle w:val="Landscape"/>
        <w:jc w:val="center"/>
        <w:rPr/>
      </w:pPr>
      <w:r>
        <w:rPr/>
        <w:t>SEMESTRUL I</w:t>
      </w:r>
    </w:p>
    <w:p>
      <w:pPr>
        <w:pStyle w:val="Landscape"/>
        <w:jc w:val="center"/>
        <w:rPr/>
      </w:pPr>
      <w:r>
        <w:rPr/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59"/>
        <w:gridCol w:w="3899"/>
        <w:gridCol w:w="3274"/>
        <w:gridCol w:w="856"/>
        <w:gridCol w:w="1954"/>
        <w:gridCol w:w="14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Nr. cr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Unitatea de învăţar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Competenţe specific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Conţinutu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Nr. or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Săptămâna</w:t>
            </w:r>
          </w:p>
          <w:p>
            <w:pPr>
              <w:pStyle w:val="Landscap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vertAlign w:val="superscript"/>
              </w:rPr>
            </w:pPr>
            <w:r>
              <w:rPr>
                <w:bCs/>
              </w:rPr>
              <w:t>Observaţii*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Test iniţi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-16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Celula - unitatea structurală şi funcţională a lumii vi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/>
            </w:pPr>
            <w:r>
              <w:rPr>
                <w:b w:val="false"/>
              </w:rPr>
              <w:t>1.1. Culegerea de date din surse variate de informare/documentare despre organizarea lumii v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  Clasificarea indivizilor biologici pe baza caracterelor general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1.3. Identificarea structurilor biologice microscopice în vederea caracterizării lor.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2.1. Utilizarea investigaţiei pentru identificarea unor caractere generale ale organismelor şi evidenţierea componentelor şi proceselor celulare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2.2. Prelucrarea rezultatelor obţinute din investigaţii şi  formularea concluziilor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3.1. Reprezentarea lumii vii pe baza modelelor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3.2. Aplicarea unor algoritmi  de identificare şi rezolvare de probleme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4.1. Utilizarea corectă a terminologiei specifice biologiei în diferite situaţii de comunicare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4.2. Prezentarea informaţiilor folosind diverse metode de comunica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/>
            </w:pPr>
            <w:r>
              <w:rPr>
                <w:b w:val="false"/>
              </w:rPr>
              <w:t>Noţiuni introductive.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Tipuri fundamentale de celule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  procariote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-  eucario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2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-23.09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Observaţii microscopice asupra structurii celulei procariote şi eucariote (Lucrare practică)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Structura celulei procario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3</w:t>
            </w:r>
          </w:p>
          <w:p>
            <w:pPr>
              <w:pStyle w:val="Landscape"/>
              <w:jc w:val="center"/>
              <w:rPr/>
            </w:pPr>
            <w:r>
              <w:rPr>
                <w:b w:val="false"/>
              </w:rPr>
              <w:t>26-30.09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Structura celulei eucariote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a)Învelişul celulei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 xml:space="preserve">-  membrană celulară 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-  perete celular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videnţierea osmozei. Plasmoliza şi deplasmoliza (Lucrare practică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4-S5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7.10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-14.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/>
            </w:pPr>
            <w:r>
              <w:rPr>
                <w:b w:val="false"/>
              </w:rPr>
              <w:t>b) Citoplasma:</w:t>
            </w:r>
          </w:p>
          <w:p>
            <w:pPr>
              <w:pStyle w:val="Landscape"/>
              <w:ind w:left="300" w:hanging="0"/>
              <w:rPr>
                <w:b w:val="false"/>
                <w:b w:val="false"/>
              </w:rPr>
            </w:pPr>
            <w:r>
              <w:rPr>
                <w:b w:val="false"/>
              </w:rPr>
              <w:t>- fundamentală</w:t>
            </w:r>
          </w:p>
          <w:p>
            <w:pPr>
              <w:pStyle w:val="Landscape"/>
              <w:ind w:left="300" w:hanging="0"/>
              <w:rPr/>
            </w:pPr>
            <w:r>
              <w:rPr>
                <w:b w:val="false"/>
              </w:rPr>
              <w:t>- structurată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Evidenţierea celulelor stomatice; observarea cloroplastelor din celulele plante la Elodea canadensis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observarea amiloplastelor din celulele tuberculului de cartof (Lucrare practic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6- S7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-21.10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-28.10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)Nucleul-membrana nuclear</w:t>
            </w:r>
            <w:r>
              <w:rPr>
                <w:b w:val="false"/>
                <w:lang w:val="ro-RO"/>
              </w:rPr>
              <w:t>ă</w:t>
            </w:r>
            <w:r>
              <w:rPr>
                <w:b w:val="false"/>
              </w:rPr>
              <w:t>, nucleoli, carioplasmă-cromatină (  acizii nucleici-tipuri şi rol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8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10-4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Diviziunea celulară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ciclul celular.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cromozomii şi fusul de diviziu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9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11.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Mitoza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Evidenţierea diviziunii celulare mitotice la Allium cepa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(Lucrare practic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0- S11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-18.11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-25.11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ioza(etape, faze, importanţ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2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11-2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Ereditatea şi variabilitatea lumii vi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1.1. Culegerea de date din surse variate de informare/documentare despre organizarea lumii vi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2.2. Prelucrarea rezultatelor obţinute din investigaţii şi  formularea concluziilor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3.1. Reprezentarea lumii vii pe baza modelelor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3.2. Aplicarea unor algoritmi  de identificare şi rezolvare de problem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1. Utilizarea corectă a terminologiei specifice biologiei în diferite situaţii de comunica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2. Prezentarea informaţiilor folosind diverse metode de comunicare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5.1. Aplicarea în viaţa cotidiană a cunoştinţelor referitoare la structurile şi organismele cu potenţial patogen precum şi la acţiunea factorilor mutagen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ncepte: ereditate,  variabilitat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Mecanismele transmiterii caracterelor ereditare: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Legile mendeliene ale eredităţii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legea purităţii gameţilor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legea segregării independente a perechilor de caracte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abateri de la segregarea mendeliană: codominanţ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3- S14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9.12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16.12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capitulare semestrială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2.1. Utilizarea investigaţiei pentru identificarea unor caractere generale ale organismelor şi evidenţierea componentelor şi proceselor celula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2.2. Prelucrarea rezultatelor obţinute din investigaţii şi  formularea concluziilor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3.1. Reprezentarea lumii vii pe baza modelelor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3.2. Aplicarea unor algoritmi  de identificare şi rezolvare de problem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1. Utilizarea corectă a terminologiei specifice biologiei în diferite situaţii de comunica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2. Prezentarea informaţiilor folosind diverse metode de comunicare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işă de lucru recapitulativă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Portofoliul elevulu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5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-23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* În  rubrica observaţii se trec modificările de intenţie ale profesorului.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jc w:val="center"/>
        <w:rPr/>
      </w:pPr>
      <w:r>
        <w:rPr/>
        <w:t>Model de planificare calendaristică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Filiera: Tehnologică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Profil: tehnic/resurse/servicii</w:t>
      </w:r>
    </w:p>
    <w:p>
      <w:pPr>
        <w:pStyle w:val="Landscape"/>
        <w:rPr/>
      </w:pPr>
      <w:r>
        <w:rPr>
          <w:b w:val="false"/>
        </w:rPr>
        <w:t>Specializare/calificare: toate specializăril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Disciplina: Biologie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Anul şcolar: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Unitatea de învăţământ: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Clasa: a IX-a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Nr. ore/săptămână: 1 oră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  <w:t>Profesor:</w:t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jc w:val="center"/>
        <w:rPr/>
      </w:pPr>
      <w:r>
        <w:rPr/>
        <w:t>PLANIFICARE CALENDARISTICĂ</w:t>
      </w:r>
    </w:p>
    <w:p>
      <w:pPr>
        <w:pStyle w:val="Landscape"/>
        <w:jc w:val="center"/>
        <w:rPr/>
      </w:pPr>
      <w:r>
        <w:rPr/>
        <w:t>SEMESTRUL AL II-LEA</w:t>
      </w:r>
    </w:p>
    <w:p>
      <w:pPr>
        <w:pStyle w:val="Landscape"/>
        <w:jc w:val="center"/>
        <w:rPr/>
      </w:pPr>
      <w:r>
        <w:rPr/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960"/>
        <w:gridCol w:w="3240"/>
        <w:gridCol w:w="900"/>
        <w:gridCol w:w="18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Unitatea de învăţ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Competenţe specif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Conţinutu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Nr.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/>
              <w:t>Săptămâna</w:t>
            </w:r>
          </w:p>
          <w:p>
            <w:pPr>
              <w:pStyle w:val="Landscap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>
                <w:bCs/>
              </w:rPr>
              <w:t>Observaţii *</w:t>
            </w:r>
          </w:p>
        </w:tc>
      </w:tr>
      <w:tr>
        <w:trPr>
          <w:trHeight w:val="22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Ereditatea şi variabilitatea lumii vii</w:t>
            </w:r>
          </w:p>
          <w:p>
            <w:pPr>
              <w:pStyle w:val="Landscap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2.2 Prelucrarea rezultatelor obţinute din investigaţii şi formularea concluziilor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 Aplicarea unor algoritmi de identificare şi rezolvare de problem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 Utilizarea corectă a terminologiei specifice biologiei în diferite situaţii de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1 Aplicarea în viaţa cotidiană a cunoştinţelor referitoare la structurile şi organismele cu potenţial patogen precum şi la acţiunea factorilor mutageni .</w:t>
            </w:r>
          </w:p>
          <w:p>
            <w:pPr>
              <w:pStyle w:val="Landscape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o-RO"/>
              </w:rPr>
              <w:t>5.3 Argumentarea importanţei teoretice şi practice a noţiunilor de biodiversitate şi de genet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Teoria cromozomală a eredităţii: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schimbul reciproc de gene între cromozomii omolog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combinarea genetică intracromozomală</w:t>
            </w:r>
          </w:p>
          <w:p>
            <w:pPr>
              <w:pStyle w:val="Landscape"/>
              <w:jc w:val="left"/>
              <w:rPr/>
            </w:pPr>
            <w:r>
              <w:rPr>
                <w:b w:val="false"/>
              </w:rPr>
              <w:t>Determinismul cromozomal al sexelor</w:t>
            </w:r>
            <w:r>
              <w:rPr>
                <w:b w:val="false"/>
                <w:lang w:val="ro-RO"/>
              </w:rPr>
              <w:t xml:space="preserve"> </w:t>
            </w:r>
          </w:p>
          <w:p>
            <w:pPr>
              <w:pStyle w:val="Landscape"/>
              <w:jc w:val="left"/>
              <w:rPr>
                <w:b w:val="false"/>
                <w:b w:val="false"/>
                <w:bCs/>
                <w:lang w:val="ro-RO"/>
              </w:rPr>
            </w:pPr>
            <w:r>
              <w:rPr>
                <w:b w:val="false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1 </w:t>
            </w:r>
          </w:p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-20.01</w:t>
            </w:r>
          </w:p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</w:rPr>
              <w:t>Influenţa mediului asupra eredit</w:t>
            </w:r>
            <w:r>
              <w:rPr>
                <w:b w:val="false"/>
                <w:lang w:val="ro-RO"/>
              </w:rPr>
              <w:t>ăţ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2</w:t>
            </w:r>
          </w:p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-27.01</w:t>
            </w:r>
          </w:p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Genetica umană:</w:t>
            </w:r>
          </w:p>
          <w:p>
            <w:pPr>
              <w:pStyle w:val="Landscape"/>
              <w:ind w:left="60" w:hanging="0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- boli ereditare</w:t>
            </w:r>
          </w:p>
          <w:p>
            <w:pPr>
              <w:pStyle w:val="Landscape"/>
              <w:ind w:left="6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val="ro-RO"/>
              </w:rPr>
              <w:t xml:space="preserve">- sfaturi genetice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3</w:t>
            </w:r>
          </w:p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0.01-3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2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gineria genetică: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sinteza artificială de gene şi transferul interspecific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- clonarea  </w:t>
            </w:r>
          </w:p>
          <w:p>
            <w:pPr>
              <w:pStyle w:val="Landscape"/>
              <w:jc w:val="left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/>
            </w:pPr>
            <w:r>
              <w:rPr>
                <w:b w:val="false"/>
                <w:bCs/>
              </w:rPr>
              <w:t>S4-</w:t>
            </w:r>
            <w:r>
              <w:rPr>
                <w:b w:val="false"/>
              </w:rPr>
              <w:t xml:space="preserve"> S5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-10.02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-17.02</w:t>
            </w:r>
          </w:p>
          <w:p>
            <w:pPr>
              <w:pStyle w:val="Landscap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Diversitatea lumii vi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1.1. Culegerea de date din surse variate de informare/documentare despre organizarea lumii vi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1.2. Clasificarea indivizilor biologici pe baza caracterelor general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2.1. Utilizarea investigaţiei pentru identificarea unor caractere generale ale organismelor şi evidenţierea componentelor şi proceselor celula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2.2. Prelucrarea rezultatelor obţinute din investigaţii şi  formularea concluziilor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3.1. Reprezentarea lumii vii pe baza modelelor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3.2. Aplicarea unor algoritmi  de identificare şi rezolvare de problem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1. Utilizarea corectă a terminologiei specifice biologiei în diferite situaţii de comunica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2. Prezentarea informaţiilor folosind diverse metode de comunica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5.1. Aplicarea în viaţa cotidiană a cunoştinţelor referitoare la structurile şi organismele cu potenţial patogen precum şi la acţiunea factorilor mutagen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5.2. Proiectarea unor activităţi de protejare şi conservare a mediulu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5.3. Argumentarea importanţei teoretice şi practice a noţiunilor de biodiversitate şi de genetică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Noţiuni introductiv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irusuri. 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Monera: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Bacterii:  eubacte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6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-2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Protista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sporozoare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 alge unicelulare, eugl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7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-2.03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Fungi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Ascomicete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Bazidiomice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8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-9.03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gnul Plante: 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Alge pluricelular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Briofite: briat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Pteridofite: filic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9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-16.03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Plante: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Gimnosperme: conif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0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-23.03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Plante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Angiosperme: dicotiledonate, monocotiledon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1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-30.03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Animale: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 Celenterate: hidrozoare, scifozo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3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-27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Animale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Platelminţi (trematode, cestode), nematelminţi (nematode), anelide (ologochete, hirudine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4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4-4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Animale: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- Moluşte: lamelibranhiate, gasteropode, cefalop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5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-11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Animale:</w:t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Artropode: arahnide, crustacee, insec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6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-18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gnul Animale:</w:t>
              <w:tab/>
            </w:r>
          </w:p>
          <w:p>
            <w:pPr>
              <w:pStyle w:val="Landscape"/>
              <w:rPr/>
            </w:pPr>
            <w:r>
              <w:rPr>
                <w:b w:val="false"/>
              </w:rPr>
              <w:t>- Vertebtate: peşti osoşi, amfibieni (anure, urodele), reptile, păsări, mamifere plac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7-S18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-25.05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5-1.06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Conservarea biodiversităţii în România</w:t>
            </w:r>
          </w:p>
          <w:p>
            <w:pPr>
              <w:pStyle w:val="Landscap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t>Exerciţii de încadrare sistematică a unor reprezentanţi. Identificarea unor specii de bacterii, protiste, ciuperci, plante, animale (Lucrare practic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19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06-8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Recapitulare final</w:t>
            </w:r>
            <w:r>
              <w:rPr>
                <w:b w:val="false"/>
                <w:lang w:val="it-IT"/>
              </w:rPr>
              <w:t>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1.Receptarea informaţiilor despre lumea vi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2. Explorarea sistemelor biologic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3. Utilizarea şi construirea de modele şi algoritmi în scopul demonstrării principiilor lumii vi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 Comunicarea orală şi scrisă utilizând corect terminologia specifică biologie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5. Transferarea şi integrarea cunoştinţelor şi metodelor de lucru specifice biologiei în contexte n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işă de lucru recapitulativă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Portofoliul elevul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20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-15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Evaluare final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/>
            </w:pPr>
            <w:r>
              <w:rPr>
                <w:b w:val="false"/>
              </w:rPr>
              <w:t>1.Receptarea informaţiilor despre lumea vi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2. Explorarea sistemelor biologice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3. Utilizarea şi construirea de modele şi algoritmi în scopul demonstrării principiilor lumii vi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4. Comunicarea orală şi scrisă utilizând corect terminologia specifică biologiei</w:t>
            </w:r>
          </w:p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</w:rPr>
              <w:t>5. Transferarea şi integrarea cunoştinţelor şi metodelor de lucru specifice biologiei în contexte no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rPr>
                <w:b w:val="false"/>
                <w:b w:val="false"/>
              </w:rPr>
            </w:pPr>
            <w:r>
              <w:rPr>
                <w:b w:val="false"/>
                <w:lang w:val="it-IT"/>
              </w:rPr>
              <w:t>Test sumat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21</w:t>
            </w:r>
          </w:p>
          <w:p>
            <w:pPr>
              <w:pStyle w:val="Landscap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-2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ndscap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>
          <w:lang w:val="pt-BR"/>
        </w:rPr>
      </w:pPr>
      <w:r>
        <w:rPr>
          <w:lang w:val="pt-BR"/>
        </w:rPr>
        <w:t>*la rubrica “Observaţii” se trec modificările de intenţie ale profesorului</w:t>
      </w:r>
    </w:p>
    <w:p>
      <w:pPr>
        <w:pStyle w:val="Normal"/>
        <w:ind w:left="720" w:hanging="0"/>
        <w:rPr/>
      </w:pPr>
      <w:r>
        <w:rPr>
          <w:lang w:val="pt-BR"/>
        </w:rPr>
        <w:t>*</w:t>
      </w:r>
      <w:r>
        <w:rPr>
          <w:lang w:val="ro-RO"/>
        </w:rPr>
        <w:t>săptămâna a 12-a (2-6 aprilie 2012) este rezervată activităților extrașcolare și extracurriculare si are orar specific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andscape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p>
      <w:pPr>
        <w:pStyle w:val="Landscape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1440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andscape">
    <w:name w:val="Landscape"/>
    <w:basedOn w:val="Normal"/>
    <w:qFormat/>
    <w:pPr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5:00Z</dcterms:created>
  <dc:creator>User_Name</dc:creator>
  <dc:description/>
  <cp:keywords/>
  <dc:language>en-US</dc:language>
  <cp:lastModifiedBy>traian.seitan</cp:lastModifiedBy>
  <cp:lastPrinted>2011-02-12T13:33:00Z</cp:lastPrinted>
  <dcterms:modified xsi:type="dcterms:W3CDTF">2011-08-16T06:36:00Z</dcterms:modified>
  <cp:revision>11</cp:revision>
  <dc:subject/>
  <dc:title>Model de planificare calendaristică</dc:title>
</cp:coreProperties>
</file>