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odel de planificare calendaristic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iliera: Tehnologică</w:t>
      </w:r>
    </w:p>
    <w:p>
      <w:pPr>
        <w:pStyle w:val="Normal"/>
        <w:rPr>
          <w:lang w:val="ro-RO"/>
        </w:rPr>
      </w:pPr>
      <w:r>
        <w:rPr>
          <w:lang w:val="ro-RO"/>
        </w:rPr>
        <w:t>Profil: tehnic/resurse/servicii</w:t>
      </w:r>
    </w:p>
    <w:p>
      <w:pPr>
        <w:pStyle w:val="TextBody"/>
        <w:spacing w:before="0" w:after="0"/>
        <w:ind w:right="-58" w:hanging="0"/>
        <w:rPr>
          <w:lang w:val="ro-RO"/>
        </w:rPr>
      </w:pPr>
      <w:r>
        <w:rPr>
          <w:lang w:val="ro-RO"/>
        </w:rPr>
        <w:t>Specializare/calificare: toate specializăril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isciplina: </w:t>
      </w:r>
      <w:r>
        <w:rPr>
          <w:caps/>
          <w:lang w:val="ro-RO"/>
        </w:rPr>
        <w:t>Biologie</w:t>
      </w:r>
    </w:p>
    <w:p>
      <w:pPr>
        <w:pStyle w:val="Landscape"/>
        <w:rPr>
          <w:b w:val="false"/>
          <w:b w:val="false"/>
        </w:rPr>
      </w:pPr>
      <w:r>
        <w:rPr>
          <w:b w:val="false"/>
        </w:rPr>
        <w:t>Anul şcolar:2011-2012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nitatea de învăţământ:……….</w:t>
      </w:r>
    </w:p>
    <w:p>
      <w:pPr>
        <w:pStyle w:val="Normal"/>
        <w:autoSpaceDE w:val="false"/>
        <w:rPr/>
      </w:pPr>
      <w:r>
        <w:rPr>
          <w:lang w:val="ro-RO"/>
        </w:rPr>
        <w:t>Clasa: a X-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r. ore/săptămână: 1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rofesor: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caps/>
          <w:lang w:val="ro-RO"/>
        </w:rPr>
      </w:pPr>
      <w:r>
        <w:rPr>
          <w:b/>
          <w:lang w:val="ro-RO"/>
        </w:rPr>
        <w:t>PLANIFICARE CALENDARISTIC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EMESTRUL 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3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4200"/>
        <w:gridCol w:w="3360"/>
        <w:gridCol w:w="720"/>
        <w:gridCol w:w="1080"/>
        <w:gridCol w:w="9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â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-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ţii *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st iniţ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6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. Ţesuturi vegetale şi animale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.1. Culegerea de date din surse variate de informare/ documentare în scopul asimilării de cunoştinţe despre structura şi funcţiile organismelor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.3. Identificarea structurii microscopice a organelor vegetale şi animale în vederea explicării relaţiei dintre structură şi funcţie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. Utilizarea investigaţiei pentru evidenţierea structurii şi funcţiilor organismel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1. Reprezentarea structurii şi funcţiilor organismelor pe baza modelel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2. Elaborarea şi aplicarea unor algoritmi de identificare şi de rezolvare de probleme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.1 Utilizarea corectă a terminologia specifice biologiei în diferite situaţii de comunicare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2 Prezentarea informaţiilor folosind diverse metode de comunica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esuturi vegetale: embrionare, definitive. Efectuarea de preparate microscopice cu secţiuni prin organe vegetale şi observarea lor la microscop (Lucrare practic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-23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7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Ţesuturi animale: epitelial, conjunctiv, muscular, nervos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Observarea microscopică a unor secţiuni prin diferite ţesuturi vegetale şi animale </w:t>
            </w:r>
            <w:r>
              <w:rPr/>
              <w:t>(</w:t>
            </w:r>
            <w:r>
              <w:rPr>
                <w:lang w:val="ro-RO"/>
              </w:rPr>
              <w:t>Lucrare practică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-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.09-7.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4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II. Structura şi funcţiile fundamentale ale organismelor 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  <w:t>Funcţii de nutriţie 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Nutriţ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. Culegerea de date din surse variate de informare/ documentare în scopul asimilării de cunoştinţe despre structura şi funcţiile organismel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2. Recunoaşterea organelor şi sistemelor de organe vegetale şi animale în scopul comparării l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.1. Utilizarea investigaţiei pentru evidenţierea structurii şi funcţiilor organismelor,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2.2. </w:t>
            </w:r>
            <w:r>
              <w:rPr>
                <w:spacing w:val="-6"/>
                <w:lang w:val="ro-RO"/>
              </w:rPr>
              <w:t>Prelucrarea rezultatelor</w:t>
            </w:r>
            <w:r>
              <w:rPr>
                <w:lang w:val="ro-RO"/>
              </w:rPr>
              <w:t xml:space="preserve"> obţinute din investigaţii şi formularea concluziilor,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3.1. Reprezentarea structurii şi funcţiilor organismelor pe baza modelelor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2. Elaborarea şi aplicarea unor algoritmi de identificare şi de rezolvare de probleme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1 Utilizarea corectă a terminologiei specifice biologiei în diferite situaţii de comunicare,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4.2 Prezentarea informaţiilor folosind diverse metode de comunicare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.1 Aplicarea în viaţa cotidiană a cunoştinţelor despre influenţa factorilor de mediu asupra funcţiilor organismelor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.2. Explicarea şi aplicarea unor reguli şi procedee de protejare a sănătăţii proprii şi a mediului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triţia autotrofă: Frunza (structură, rol)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Fotosinteza: ecuaţie chimică, etape, evidenţiere, importanţă; rolul  pigmenţilor asimilatori. Evidenţierea necesităţii CO2, </w:t>
            </w:r>
          </w:p>
          <w:p>
            <w:pPr>
              <w:pStyle w:val="Normal"/>
              <w:ind w:right="-22" w:hanging="0"/>
              <w:rPr>
                <w:lang w:val="ro-RO"/>
              </w:rPr>
            </w:pPr>
            <w:r>
              <w:rPr>
                <w:lang w:val="ro-RO"/>
              </w:rPr>
              <w:t>evidenţierea producerii O2, evidenţierea substanţelor organice produse prin fotosinteză.(Lucrare practic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5-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2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lang w:val="ro-RO"/>
              </w:rPr>
              <w:t>Nutriţia heterotrofă: Heterotrofia la fungi şi la plante. Nutriţia simbiontă</w:t>
            </w:r>
          </w:p>
          <w:p>
            <w:pPr>
              <w:pStyle w:val="Normal"/>
              <w:ind w:right="-22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-28.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lang w:val="ro-RO"/>
              </w:rPr>
            </w:pPr>
            <w:r>
              <w:rPr>
                <w:lang w:val="ro-RO"/>
              </w:rPr>
              <w:t>Digestia la animale (intra- şi extracelulară)</w:t>
            </w:r>
          </w:p>
          <w:p>
            <w:pPr>
              <w:pStyle w:val="Normal"/>
              <w:ind w:right="-22" w:hanging="0"/>
              <w:rPr/>
            </w:pPr>
            <w:r>
              <w:rPr>
                <w:lang w:val="ro-RO"/>
              </w:rPr>
              <w:t>Sistemul digestiv la mamifere: tub digestiv şi glande anexe (componente – localizare, morfologie) şi rolul lor in digestia chimică a alimentel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.10-4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li ale sistemului digestiv la om (gastrita, ulcer gastroduodenal, toxiinfecţii alimentare, apendicita acută, hepatită virală acută) – manifestări, cauze şi preven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-11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apitulare pentru tez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3 Identificarea structurii microscopice a organelor vegetale şi animale în vederea explicării relaţiei dintre structură şi funcţi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2.2 </w:t>
            </w:r>
            <w:r>
              <w:rPr>
                <w:spacing w:val="-6"/>
                <w:lang w:val="ro-RO"/>
              </w:rPr>
              <w:t>Prelucrarea rezultatelor</w:t>
            </w:r>
            <w:r>
              <w:rPr>
                <w:lang w:val="ro-RO"/>
              </w:rPr>
              <w:t xml:space="preserve"> obţinute din investigaţii şi formularea concluzi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2 Elaborarea şi aplicarea unor algoritmi de identificare şi de rezolvare de proble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1 Utilizarea corectă a terminologiei specifice biologiei în diferite situaţii de comun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2 Prezentarea informaţiilor folosind diverse metode de comun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2 Explicarea şi aplicarea unor reguli şi procedee de protejare a sănătăţii proprii şi a medi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3 Realizarea de conexiuni intra, inter şi transdisciplina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e de recapitulare, portofolii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8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(teză semestrul I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2 Elaborarea şi aplicarea unor algoritmi de identificare şi de rezolvare de proble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1 Utilizarea corectă a terminologiei specifice biologiei în diferite situaţii de comun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2 Prezentarea informaţiilor folosind diverse metode de comun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3 Realizarea de conexiuni intra, inter şi transdisciplina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ste su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-25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iraţ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. Culegerea de date din surse variate de informare/ documentare în scopul asimilării de cunoştinţe despre structura şi funcţiile organismel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2. Recunoaşterea organelor şi sistemelor de organe vegetale şi animale în scopul comparării l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.1. Utilizarea investigaţiei pentru evidenţierea structurii şi funcţiilor organismelor,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2.2. </w:t>
            </w:r>
            <w:r>
              <w:rPr>
                <w:spacing w:val="-6"/>
                <w:lang w:val="ro-RO"/>
              </w:rPr>
              <w:t>Prelucrarea rezultatelor</w:t>
            </w:r>
            <w:r>
              <w:rPr>
                <w:lang w:val="ro-RO"/>
              </w:rPr>
              <w:t xml:space="preserve"> obţinute din investigaţii şi formularea concluziilor,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.1. Reprezentarea structurii şi funcţiilor organismelor pe baza model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2. Elaborarea şi aplicarea unor algoritmi de identificare şi de rezolvare de probleme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1 Utilizarea corectă a terminologia specifice biologiei în diferite situaţii de comunicare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2 Prezentarea informaţiilor folosind diverse metode de comunicare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.1 Aplicarea în viaţa cotidiană a cunoştinţelor despre influenţa factorilor de mediu asupra funcţiilor organismelor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2. Explicarea şi aplicarea unor reguli şi procedee de protejare a sănătăţii proprii şi a medi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.3 Realizarea de conexiuni intra, inter şi transdisciplinar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iraţia anaerobă (ecuaţia chimică, localizare, exemple, fermentaţii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iraţia aerobă (ecuaţia chimică, localizare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iraţia la plante. Evidenţierea respiraţiei celulare (Lucrare practică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.11-2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iraţia la animale. Sistemul respirator la mamifere: căi respiratorii, plămâni – localizare, structură Mecanismul respiraţiei pulmonare – inspiraţie, expiraţie, volume respiratorii la o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-9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li ale sistemului respirator la om (bronşita, laringita, astm bronşic, pneumonie, TBC) - manifestări, cauze, preven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6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rculaţ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.1. Culegerea de date din surse variate de informare/ documentare în scopul asimilării de cunoştinţe despre structura şi funcţiile organismel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2. Recunoaşterea organelor şi sistemelor de organe vegetale şi animale în scopul comparării l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.1. Utilizarea investigaţiei pentru evidenţierea structurii şi funcţiilor organismelor,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2.2. </w:t>
            </w:r>
            <w:r>
              <w:rPr>
                <w:spacing w:val="-6"/>
                <w:lang w:val="ro-RO"/>
              </w:rPr>
              <w:t>Prelucrarea rezultatelor</w:t>
            </w:r>
            <w:r>
              <w:rPr>
                <w:lang w:val="ro-RO"/>
              </w:rPr>
              <w:t xml:space="preserve"> obţinute din investigaţii şi formularea concluziilor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.1. Reprezentarea structurii şi funcţiilor organismelor pe baza modelelor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2. Elaborarea şi aplicarea unor algoritmi de identificare şi de rezolvare de probleme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1 Utilizarea corectă a terminologia specifice biologiei în diferite situaţii de comunicare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2 Prezentarea informaţiilor folosind diverse metode de comunicare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.1 Aplicarea în viaţa cotidiană a cunoştinţelor despre influenţa factorilor de mediu asupra funcţiilor organismelor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.2. Explicarea şi aplicarea unor reguli şi procedee de protejare a sănătăţii proprii şi a mediulu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3. Realizarea de conexiuni intra, inter şi transdisciplina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rculaţia la plante. Structura primară a rădăcinii şi tulpinii la angiosperme dicotiledon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bsorbţia apei şi sărurilor minerale. Circulaţia sevelor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idenţierea circulaţiei sevei brute şi a sevei elaborate în corpul plantei (Lucrare practic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-23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>În rubrica Observaţii se trec modificările de intenţie ale profesorului</w:t>
      </w:r>
      <w:r>
        <w:br w:type="page"/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odel de planificare calendaristic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iliera: Tehnologică</w:t>
      </w:r>
    </w:p>
    <w:p>
      <w:pPr>
        <w:pStyle w:val="Normal"/>
        <w:rPr>
          <w:lang w:val="ro-RO"/>
        </w:rPr>
      </w:pPr>
      <w:r>
        <w:rPr>
          <w:lang w:val="ro-RO"/>
        </w:rPr>
        <w:t>Profil: tehnic/ resurse/servicii</w:t>
      </w:r>
    </w:p>
    <w:p>
      <w:pPr>
        <w:pStyle w:val="TextBody"/>
        <w:spacing w:before="0" w:after="0"/>
        <w:ind w:right="-58" w:hanging="0"/>
        <w:rPr>
          <w:lang w:val="ro-RO"/>
        </w:rPr>
      </w:pPr>
      <w:r>
        <w:rPr>
          <w:lang w:val="ro-RO"/>
        </w:rPr>
        <w:t>Specializare/calificare: toate specializările/calificăril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isciplina: </w:t>
      </w:r>
      <w:r>
        <w:rPr>
          <w:caps/>
          <w:lang w:val="ro-RO"/>
        </w:rPr>
        <w:t>Biologie</w:t>
      </w:r>
    </w:p>
    <w:p>
      <w:pPr>
        <w:pStyle w:val="Landscape"/>
        <w:rPr>
          <w:b w:val="false"/>
          <w:b w:val="false"/>
        </w:rPr>
      </w:pPr>
      <w:r>
        <w:rPr>
          <w:b w:val="false"/>
        </w:rPr>
        <w:t>Anul şcolar:2011-2012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Unitatea de învăţământ:……….</w:t>
      </w:r>
    </w:p>
    <w:p>
      <w:pPr>
        <w:pStyle w:val="Normal"/>
        <w:autoSpaceDE w:val="false"/>
        <w:rPr/>
      </w:pPr>
      <w:r>
        <w:rPr>
          <w:lang w:val="ro-RO"/>
        </w:rPr>
        <w:t>Clasa: a X-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r. ore/săptămână: 1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rofesor: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caps/>
          <w:lang w:val="ro-RO"/>
        </w:rPr>
      </w:pPr>
      <w:r>
        <w:rPr>
          <w:b/>
          <w:lang w:val="ro-RO"/>
        </w:rPr>
        <w:t>PLANIFICARE CALENDARISTIC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EMESTRUL AL II-LEA</w:t>
      </w:r>
    </w:p>
    <w:p>
      <w:pPr>
        <w:pStyle w:val="Normal"/>
        <w:rPr>
          <w:b/>
          <w:b/>
          <w:caps/>
          <w:lang w:val="ro-RO"/>
        </w:rPr>
      </w:pPr>
      <w:r>
        <w:rPr>
          <w:b/>
          <w:caps/>
          <w:lang w:val="ro-RO"/>
        </w:rPr>
      </w:r>
    </w:p>
    <w:tbl>
      <w:tblPr>
        <w:tblW w:w="13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320"/>
        <w:gridCol w:w="2880"/>
        <w:gridCol w:w="720"/>
        <w:gridCol w:w="1080"/>
        <w:gridCol w:w="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â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-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ţii*</w:t>
            </w:r>
          </w:p>
        </w:tc>
      </w:tr>
      <w:tr>
        <w:trPr>
          <w:trHeight w:val="17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uctura şi funcţiile fundamentale ale organismelor 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  <w:t>Funcţii de nutriţie </w:t>
            </w:r>
          </w:p>
          <w:p>
            <w:pPr>
              <w:pStyle w:val="ListParagraph"/>
              <w:ind w:left="0" w:hanging="0"/>
              <w:rPr/>
            </w:pPr>
            <w:r>
              <w:rPr/>
              <w:t>Circulaţia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Excreţi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1. Culegerea de date din surse variate de informare/ documentare în scopul asimilării de cunoştinţe despre structura şi funcţiile organismelor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2. Recunoaşterea organelor şi sistemelor de organe vegetale şi animale în scopul comparării lor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2.1. Utilizarea investigaţiei pentru evidenţierea structurii şi funcţiilor organismelor,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2.2. </w:t>
            </w:r>
            <w:r>
              <w:rPr>
                <w:spacing w:val="-6"/>
                <w:lang w:val="ro-RO"/>
              </w:rPr>
              <w:t>Prelucrarea rezultatelor</w:t>
            </w:r>
            <w:r>
              <w:rPr>
                <w:lang w:val="ro-RO"/>
              </w:rPr>
              <w:t xml:space="preserve"> obţinute din investigaţii şi formularea concluziilor,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3.1. Reprezentarea structurii şi funcţiilor organismelor pe baza modelelor,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.2. Elaborarea şi aplicarea unor algoritmi de identificare şi de rezolvare de probleme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.1 Utilizarea corectă a terminologia specifice biologiei în diferite situaţii de comunicare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.2 Prezentarea informaţiilor folosind diverse metode de comunicare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5.1 Aplicarea în viaţa cotidiană a cunoştinţelor despre influenţa factorilor de mediu asupra funcţiilor organismelor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2. Explicarea şi aplicarea unor reguli şi procedee de protejare a sănătăţii proprii şi a medi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irculaţia la animale. Mediul intern la mamifere(sânge: compoziţie, rol). Determinarea grupelor de sânge (Lucrare practică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-20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istemul circulator la mamifere: inima si vase de sânge. Configuraţia externă a inimii (Lucrare practică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-27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oli ale sistemului circulator la om(varice, ateroscleroză, hipertensiune arterială, infarct miocardic, accident vascular cerebral) cauze, manifestări, preveni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01-3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creţia la plante: transpiraţ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-10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stemul excretor la mamifere: căi urinare şi rinichi (localizare , structura, rol). Configuraţia externă a rinichiului (Lucrare practic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-17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olile sistemului excretor la om (litiaza renală, insuficienţa renală cronică) - manifestări, cauze, preveni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-24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Funcţii de rela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  <w:t>Sensibilitate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1. Culegerea de date din surse variate de informare/ documentare în scopul asimilării de cunoştinţe despre structura şi funcţiile organismelor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2. Recunoaşterea organelor şi sistemelor de organe vegetale şi animale în scopul comparării lor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2.1. Utilizarea investigaţiei pentru evidenţierea structurii şi funcţiilor organismelor,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2.2. </w:t>
            </w:r>
            <w:r>
              <w:rPr>
                <w:spacing w:val="-6"/>
                <w:lang w:val="ro-RO"/>
              </w:rPr>
              <w:t>Prelucrarea rezultatelor</w:t>
            </w:r>
            <w:r>
              <w:rPr>
                <w:lang w:val="ro-RO"/>
              </w:rPr>
              <w:t xml:space="preserve"> obţinute din investigaţii şi formularea concluziilor,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3.1. Reprezentarea structurii şi funcţiilor organismelor pe baza modelelor,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.2. Elaborarea şi aplicarea unor algoritmi de identificare şi de rezolvare de probleme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.1 Utilizarea corectă a terminologia specifice biologiei în diferite situaţii de comunicare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.2 Prezentarea informaţiilor folosind diverse metode de comunicare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5.1 Aplicarea în viaţa cotidiană a cunoştinţelor despre influenţa factorilor de mediu asupra funcţiilor organismelor,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5.2. Explicarea şi aplicarea unor reguli şi procedee de protejare a sănătăţii proprii şi a mediulu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şcarea şi sensibilitatea la pl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02-2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Organe de simţ la mamifere (ochiul, urechea, nasul, limba şi pielea) - structură şi ro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ficienţe senzoriale la om: miopie, hipermetropie, strabism, astigmatism, surditate) manifestări, cauze şi remed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-S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-16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N la mamifere. SNC (măduva spinării, encefal – localizare, componente, ro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-23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oli ale sistemului nervos la om (boala Parkinson, paralizie, scleroza in plăci, epilepsie) - manifestări, cauze, preven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-30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Locomoţia la anim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1. Culegerea de date din surse variate de informare/ documentare în scopul asimilării de cunoştinţe despre structura şi funcţiile organismelor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2. Recunoaşterea organelor şi sistemelor de organe vegetale şi animale în scopul comparării lor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2.1. Utilizarea investigaţiei pentru evidenţierea structurii şi funcţiilor organismelor,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2.2. </w:t>
            </w:r>
            <w:r>
              <w:rPr>
                <w:spacing w:val="-6"/>
                <w:lang w:val="ro-RO"/>
              </w:rPr>
              <w:t>Prelucrarea rezultatelor</w:t>
            </w:r>
            <w:r>
              <w:rPr>
                <w:lang w:val="ro-RO"/>
              </w:rPr>
              <w:t xml:space="preserve"> obţinute din investigaţii şi formularea concluziilor,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.1 Utilizarea corectă a terminologia specifice biologiei în diferite situaţii de comunic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stemul locomotor la mamifere (scheletul şi musculatura membrelo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-27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Recapitulare pentru tez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3 Identificarea structurii microscopice a organelor vegetale şi animale în vederea explicării relaţiei dintre structură şi funcţi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2.2 </w:t>
            </w:r>
            <w:r>
              <w:rPr>
                <w:spacing w:val="-6"/>
                <w:lang w:val="ro-RO"/>
              </w:rPr>
              <w:t>Prelucrarea rezultatelor</w:t>
            </w:r>
            <w:r>
              <w:rPr>
                <w:lang w:val="ro-RO"/>
              </w:rPr>
              <w:t xml:space="preserve"> obţinute din investigaţii şi formularea concluzi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2 Elaborarea şi aplicarea unor algoritmi de identificare şi de rezolvare de proble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1 Utilizarea corectă a terminologiei specifice biologiei în diferite situaţii de comun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2 Prezentarea informaţiilor folosind diverse metode de comun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2 Explicarea şi aplicarea unor reguli şi procedee de protejare a sănătăţii proprii şi a mediulu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.3 Realizarea de conexiuni intra, inter şi transdisciplin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işe de recapitulare etc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04-4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Evaluare (teza semestrul al II-le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2 Elaborarea şi aplicarea unor algoritmi de identificare şi de rezolvare de proble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1 Utilizarea corectă a terminologiei specifice biologiei în diferite situaţii de comun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2 Prezentarea informaţiilor folosind diverse metode de comunic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.3 Realizarea de conexiuni intra, inter şi transdisciplin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ste su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-11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Funcţia de reproduc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1. Culegerea de date din surse variate de informare/ documentare în scopul asimilării de cunoştinţe despre structura şi funcţiile organismelor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2. Recunoaşterea organelor şi sistemelor de organe vegetale şi animale în scopul comparării lor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2.1. Utilizarea investigaţiei pentru evidenţierea structurii şi funcţiilor organismelor,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2.2. </w:t>
            </w:r>
            <w:r>
              <w:rPr>
                <w:spacing w:val="-6"/>
                <w:lang w:val="ro-RO"/>
              </w:rPr>
              <w:t>Prelucrarea rezultatelor</w:t>
            </w:r>
            <w:r>
              <w:rPr>
                <w:lang w:val="ro-RO"/>
              </w:rPr>
              <w:t xml:space="preserve"> obţinute din investigaţii şi formularea concluziilor,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3.1. Reprezentarea structurii şi funcţiilor organismelor pe baza modelelor,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.2. Elaborarea şi aplicarea unor algoritmi de identificare şi de rezolvare de probleme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.1 Utilizarea corectă a terminologia specifice biologiei în diferite situaţii de comunicare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.2 Prezentarea informaţiilor folosind diverse metode de comunicare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5.1 Aplicarea în viaţa cotidiană a cunoştinţelor despre influenţa factorilor de mediu asupra funcţiilor organismelor,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5.2. Explicarea şi aplicarea unor reguli şi procedee de protejare a sănătăţii proprii şi a mediulu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roducerea asexuată la plante - specializată şi vegetativ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8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roducerea sexuată la angiosperme. Structura florii şi fecundaţia Sămânţa – alcătui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>Fructul – tipur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Reproducerea sexuată la mamifere (om). Sistemul reproducător femel şi mascul (localizare, structură, ro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-25.0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li ale sistemului reproducător la om (BTS: sifilis, gonoree, candidoza, SIDA) – manifestări, cauze, prevenire. Planificare familial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.05-1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I. Dezechilibre ecologi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1. Culegerea de date din surse variate de informare/ documentare în scopul asimilării de cunoştinţe despre structura şi funcţiile organismelor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.2. Elaborarea şi aplicarea unor algoritmi de identificare şi de rezolvare de probleme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.2. Explicarea şi aplicarea unor reguli şi procedee de protejare a sănătăţii proprii şi a mediului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.3. Realizarea de conexiuni intra, inter şi transdisciplin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zechilibre ecologice: cauze, efecte, măs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19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4-8.06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Recapitulare finală – Structura şi funcţiile fundamentale ale organismelor v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 Receptarea informaţiilor despre lumea v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 Explorarea sistemelor biolog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. Utilizarea şi construirea de modele şi algoritmi in scopul demonstrării principiilor lumii vi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. Comunicarea orală şi scrisă utilizând corect terminologia specifică biologie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 Transferarea şi integrarea cunoştinţelor şi metodelor de lucru specifice biologiei în contexte no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işe de recapitulare,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roiecte de mediu, Portofolii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udii de caz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-15.0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720" w:hanging="0"/>
        <w:rPr>
          <w:lang w:val="pt-BR"/>
        </w:rPr>
      </w:pPr>
      <w:r>
        <w:rPr>
          <w:lang w:val="pt-BR"/>
        </w:rPr>
        <w:t>*la rubrica “Observaţii” se trec modificările de intenţie ale profesorului</w:t>
      </w:r>
    </w:p>
    <w:p>
      <w:pPr>
        <w:pStyle w:val="Normal"/>
        <w:ind w:left="720" w:hanging="0"/>
        <w:rPr/>
      </w:pPr>
      <w:r>
        <w:rPr>
          <w:lang w:val="pt-BR"/>
        </w:rPr>
        <w:t>*</w:t>
      </w:r>
      <w:r>
        <w:rPr>
          <w:lang w:val="ro-RO"/>
        </w:rPr>
        <w:t>săptămâna a 12-a (2-6 aprilie 2012) este rezervată activităților extrașcolare și extracurriculare si are orar specific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ro-RO"/>
    </w:rPr>
  </w:style>
  <w:style w:type="paragraph" w:styleId="Landscape">
    <w:name w:val="Landscape"/>
    <w:basedOn w:val="Normal"/>
    <w:qFormat/>
    <w:pPr>
      <w:jc w:val="both"/>
    </w:pPr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39:00Z</dcterms:created>
  <dc:creator>TUDOR</dc:creator>
  <dc:description/>
  <cp:keywords/>
  <dc:language>en-US</dc:language>
  <cp:lastModifiedBy>traian.seitan</cp:lastModifiedBy>
  <dcterms:modified xsi:type="dcterms:W3CDTF">2011-08-16T06:38:00Z</dcterms:modified>
  <cp:revision>11</cp:revision>
  <dc:subject/>
  <dc:title>Model de planificare calendaristică</dc:title>
</cp:coreProperties>
</file>