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>Avizat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Responsabil comisie metodica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vizat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Director, </w:t>
      </w:r>
    </w:p>
    <w:p>
      <w:pPr>
        <w:pStyle w:val="Normal"/>
        <w:rPr>
          <w:lang w:val="pt-PT"/>
        </w:rPr>
      </w:pPr>
      <w:r>
        <w:rPr>
          <w:lang w:val="pt-PT"/>
        </w:rPr>
        <w:t>Instituția de învățământ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isciplina de studiu </w:t>
      </w:r>
      <w:r>
        <w:rPr>
          <w:b/>
          <w:i/>
          <w:lang w:val="pt-PT"/>
        </w:rPr>
        <w:t>CHIMI</w:t>
      </w:r>
      <w:r>
        <w:rPr>
          <w:b/>
          <w:i/>
          <w:lang w:val="fr-FR"/>
        </w:rPr>
        <w:t>E</w:t>
      </w:r>
    </w:p>
    <w:p>
      <w:pPr>
        <w:pStyle w:val="Normal"/>
        <w:rPr>
          <w:i/>
          <w:i/>
        </w:rPr>
      </w:pPr>
      <w:r>
        <w:rPr/>
        <w:t xml:space="preserve">Numele şi prenumele cadrului didactic 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-a, filiera tehnologic</w:t>
      </w:r>
      <w:r>
        <w:rPr>
          <w:lang w:val="fr-FR"/>
        </w:rPr>
        <w:t>ă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1560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ECAPITULAREA MATERIEI CLAS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X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1,3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rme de protecţie a muncii în laboratorul de chim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carburi: exerciții și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COMPUSILOR ORGAN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,1.2,3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1,4.2,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cu grupe funcţionale monovalente: Compuşi halogenaţ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hidroxilici. Ami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şi cu grupe funcţionale di- și trivalente: Compuşi carbonilici și compuşi carboxilici</w:t>
            </w:r>
          </w:p>
          <w:p>
            <w:pPr>
              <w:pStyle w:val="Normal"/>
              <w:rPr/>
            </w:pPr>
            <w:r>
              <w:rPr>
                <w:rStyle w:val="Heading2Char"/>
                <w:rFonts w:cs="Times New Roman"/>
                <w:bCs/>
              </w:rPr>
              <w:t xml:space="preserve">Compuşi cu grupe funcţionale mixte: </w:t>
            </w:r>
            <w:r>
              <w:rPr>
                <w:lang w:val="ro-RO"/>
              </w:rPr>
              <w:t>Hidroxiacizi. Aminoacizi. Zaha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3-7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RI DE REACTI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,3.1,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,5.1,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 Reacţii de halogenare. Importanţa compuşilor halogenaţi. Reacţii de nitrare. Reacţii de alchilare.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Reacţii de adiţie: </w:t>
            </w:r>
            <w:r>
              <w:rPr>
                <w:lang w:val="ro-RO"/>
              </w:rPr>
              <w:t>Adiția halogenilor. Adiția hidr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genarea grăsimilor lichid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polimerizare. Aplicaţii ale reacţiei de polimer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: Reacţii de eliminare intramoleculară și intermoleculară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Reacţii de transpoziţie : Reacții de izomerizare și tautomer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ndament: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8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LANIFICARE PE UNITĂŢI DE ÎNVĂŢAR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LASIFICAREA COMPUŞILOR ORGANICI” – 5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monovalente: compuşi halogenaţi,  a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formulelor de structură ale unor compuşi halogenaţi şi amine,cunoscând denumiri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,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miterea de ipoteze privind criterii potrivit cărora pot fi clasificați compușii halogenați și amine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zbaterea privind importanța compușilor halogena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 și a denumi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să de 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, modelarea, explicația, exerciți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monovalente: compuşi hidroxi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ificarea compuşilor hidroxilici în funcție de natura radicalului hidrocarbonat de care se leagă grup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idroxil, -OH, după numărul de grupe -O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,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formulelor de structură ale unor compuşi hidroxil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investigaţii privind oxidarea etano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zbaterea importanței unor compuși hidroxilici în viața cotidia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 și a denumi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în grup pentru efectuarea experimentului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: etanol, 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Cr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O</w:t>
            </w:r>
            <w:r>
              <w:rPr>
                <w:vertAlign w:val="subscript"/>
                <w:lang w:val="ro-RO"/>
              </w:rPr>
              <w:t xml:space="preserve">7, </w:t>
            </w:r>
            <w:r>
              <w:rPr>
                <w:lang w:val="ro-RO"/>
              </w:rPr>
              <w:t xml:space="preserve"> H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SO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KMnO</w:t>
            </w:r>
            <w:r>
              <w:rPr>
                <w:vertAlign w:val="subscript"/>
                <w:lang w:val="ro-RO"/>
              </w:rPr>
              <w:t>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bă prac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di şi trivalente: compuşi carbonilici şi compuşi carboxi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formulelor de structură ale unor compuși carbonilici și carboxil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ificarea  compuşilor carbonilici după poziția grupei carboni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ificarea  compuşilor carboxilici după numărul grupelor carboxil și natura radical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,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unor experimente cu scopul observării proprietăţilor fizice şi chimice ale aldehidei acetice și acidului ac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 și a denumi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 pentru efectuarea experimentulu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scoperirea prin aplicaţie AEL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a pentru activităț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tivi ș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bă prac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mixte: hidroxiacizi, aminoacizi, zah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formulelor de structură ale unor compuşi organ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unor compuşi după natura grupelor func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verificarea corectitudinii scrierii formulelor structur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– lecţii intera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bă prac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t.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;1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2;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>TIPURI DE REACŢII CHIMICE</w:t>
      </w:r>
      <w:r>
        <w:rPr>
          <w:b/>
          <w:lang w:val="fr-FR"/>
        </w:rPr>
        <w:t>” – 8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 Reacţii de halogenare. Importanţa compuşilor halogenaţ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reacţiilor întâlnite la chimia organ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unor reacţii chimice de substituț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ocumentarea asupra temei „ Freoni. Distrugerea stratului de ozon.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unui proiec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;</w:t>
            </w:r>
          </w:p>
          <w:p>
            <w:pPr>
              <w:pStyle w:val="Normal"/>
              <w:rPr/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nitra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ocumentarea pe tema „ Importanţa reacţiei de nitrare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unui proie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/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alchil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unor probleme legate de reacţia de substitu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rganizarea unor grupe de studiu pe tema: Importanţa reacţiei de alchilare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 pentru rezolvarea fișei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t.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Reacţii de adiţie: </w:t>
            </w:r>
            <w:r>
              <w:rPr>
                <w:lang w:val="ro-RO"/>
              </w:rPr>
              <w:t>Adiţia halogenilor. Adiţia hidr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genarea grăsimilor lichi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ocumentarea asupra importanţei reacţiei de adiţi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uție și dezba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polimerizare. Aplicaţii ale reacţiei de polimer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ui polim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lang w:val="fr-FR"/>
              </w:rPr>
              <w:t xml:space="preserve">unoaşterea importanţei practice a </w:t>
            </w:r>
            <w:r>
              <w:rPr>
                <w:lang w:val="ro-RO"/>
              </w:rPr>
              <w:t>temei „Proprietățile și utilizarile polimerilor</w:t>
            </w:r>
            <w:r>
              <w:rPr>
                <w:lang w:val="it-IT"/>
              </w:rPr>
              <w:t>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Algoritmizare, model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Jocul de 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: Reacţii de eliminare intramoleculară şi intermolecu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a unor probleme legate de reacția de elimin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 pentru rezolvarea fișei de lucru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 : Reacţii de izomerizare şi tautomer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a pe tema „Alcanii-carburanți</w:t>
            </w:r>
            <w:r>
              <w:rPr>
                <w:lang w:val="fr-FR"/>
              </w:rPr>
              <w:t>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Algoritmizare, mode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ndament: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de probleme utilizând expresia matematică a randamen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și utilizarea corectă a ecuaţiilor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de evalu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I - 1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1560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A OP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,3.2,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izome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 optic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ntiomeri. Diastereoizome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PUŞI ORGANICI CU FUNCŢIUNI MIXTE</w:t>
            </w:r>
          </w:p>
          <w:p>
            <w:pPr>
              <w:pStyle w:val="Normal"/>
              <w:ind w:firstLine="7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3,2.1,</w:t>
            </w: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: Clasificarea şi denumirea hidroxi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 aromatici: acidul salicilic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Zaharide: Monozaharide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Dizaharide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Polizaharide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Aminoacizi: Denumirea aminoacizilor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Clasificarea aminoacizilor. Proprietăţi fizice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roprietăţi chim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19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PUŞI CU IMPORTANŢĂ BIOLOG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,2.1,2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2,4.1,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,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: definiţie, clasificare, hidroliz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izi nucleici: ADN și AR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28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lang w:val="ro-RO"/>
              </w:rPr>
            </w:pPr>
            <w:r>
              <w:rPr>
                <w:lang w:val="ro-RO"/>
              </w:rPr>
              <w:t>RECAPITUL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 și probleme recapitul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32-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IZOMERIE OPTICĂ</w:t>
      </w:r>
      <w:r>
        <w:rPr>
          <w:b/>
          <w:lang w:val="fr-FR"/>
        </w:rPr>
        <w:t xml:space="preserve"> ” – 3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e op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izomerilor după ordinea de legare a atomilor, natura legăturii chimice și dispoziția atomilor în spaț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tarea formulelor structurale ale unor substanțe cu carbon asimetric, dintr-un șir de formu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a enantiomerilor pe baza informațiilor prim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noțiunii de amestec racemic pe baza informațiilor multimed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individuală pentru selectarea substanțelor cu carbon asimetric și pentru identificarea enentiome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cu lecţii interactive, 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OMPUŞI ORGANICI CU FUNCŢIUNI MIXTE </w:t>
      </w:r>
      <w:r>
        <w:rPr>
          <w:b/>
          <w:lang w:val="fr-FR"/>
        </w:rPr>
        <w:t>” – 8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şi denumirea hidroxi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rezentarea formulelor de structur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hidroxi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dele structurale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 aromatici: acidul salici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investigaţii – hidroliza acidului acetilsalici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olosirea mijloacelor de informare pentru. studiu de caz: Acţiunea aspirinei în organis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: aspirină, apă distilată, FeCl</w:t>
            </w:r>
            <w:r>
              <w:rPr>
                <w:vertAlign w:val="subscript"/>
                <w:lang w:val="ro-RO"/>
              </w:rPr>
              <w:t>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vestigare experimentală;</w:t>
            </w:r>
          </w:p>
          <w:p>
            <w:pPr>
              <w:pStyle w:val="Normal"/>
              <w:rPr/>
            </w:pPr>
            <w:r>
              <w:rPr/>
              <w:t>-observarea sistematică a elevilor 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de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Monozaharide: glucoza şi fructo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zaharidelor după structura grupei func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formulelor plane şi de perspectivă ale glucozei şi fruct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investigaţii – oxidarea glucozei cu reactiv Tollens şi Fehlin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legăturilor covalente în glucoză şi fructo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area corectă şi sistematică a terminolog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de informare pentru  motivarea importanţei produşilor de condensare şi policondensare a zaharidelo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bstanţe: glucoză,AgNO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NaOH, NH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soluţie Fehling I şi II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zaharide: zaharo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di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legăturii coval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crierea ecuaţiei chimice a reactiei de hidroliza a zaharoz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cumentarea şi elaborarea proiectului: „Obţinerea industrială a zahărulu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verificarea corectitudinii scrierii formulelor structur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– lecţii intera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zah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poli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ț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a şi elaborarea unui proiect cu tema „Fabricarea hârtiei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verificarea corectitudinii scrierii ecuațiilor reacțiilor chim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– lecţii intera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noacizi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Denumirea aminoacizilor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lasificarea aminoacizilo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rezentarea formulelor de structur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delarea legăturii covale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de informare  pt. realizarea referatului  „Aminoacizi esenţiali în alimentaţie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roprietăţile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proprietăţilor aminoacizilor pe baza structu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bilirea unor strategii de rezolvare a unor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unor compuşi din punct de vedere a caracterului acido-baz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experimentală - aminoac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lizarea unor investigaţii–caracterul amfoter şi identificarea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area corectă şi sistematică a terminolog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: aminoacizi, HCL</w:t>
            </w:r>
            <w:r>
              <w:rPr>
                <w:vertAlign w:val="subscript"/>
                <w:lang w:val="ro-RO"/>
              </w:rPr>
              <w:t>dil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NaOH</w:t>
            </w:r>
            <w:r>
              <w:rPr>
                <w:vertAlign w:val="subscript"/>
                <w:lang w:val="ro-RO"/>
              </w:rPr>
              <w:t>dil</w:t>
            </w:r>
            <w:r>
              <w:rPr>
                <w:lang w:val="ro-RO"/>
              </w:rPr>
              <w:t>, indicatori, CuSO</w:t>
            </w:r>
            <w:r>
              <w:rPr>
                <w:vertAlign w:val="subscript"/>
                <w:lang w:val="ro-RO"/>
              </w:rPr>
              <w:t>4sol</w:t>
            </w:r>
            <w:r>
              <w:rPr>
                <w:lang w:val="ro-RO"/>
              </w:rPr>
              <w:t>, FeCl</w:t>
            </w:r>
            <w:r>
              <w:rPr>
                <w:vertAlign w:val="subscript"/>
                <w:lang w:val="ro-RO"/>
              </w:rPr>
              <w:t>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;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Rezolvarea testului fin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COMPUŞI CU IMPORTANŢĂ BIOLOGICĂ</w:t>
      </w:r>
      <w:r>
        <w:rPr>
          <w:b/>
          <w:lang w:val="fr-FR"/>
        </w:rPr>
        <w:t xml:space="preserve"> ” – 4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: definiţie,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ei prote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unor concluzii privind clasificare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a pe teme legate de „Importanţa biologică şi practică a proteinelor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baterea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: proprie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lizarea unor investigaţii–hidroliza proteinelor, reacţii de identificare 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bstanţe: Proteină, NaOH, (CH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COO)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Pb, CuSO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HNO</w:t>
            </w:r>
            <w:r>
              <w:rPr>
                <w:vertAlign w:val="subscript"/>
                <w:lang w:val="ro-RO"/>
              </w:rPr>
              <w:t>3conc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, sursă de încălz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activități experimen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nucleici: ADN şi AR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proprietăţilor  pe baza structu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bazelor azotate din acizii nucle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ui acid nucle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cumentarea pe tema „Acizi nucleic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unui proie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 pentru verificarea corectitudinii rezolvării sarcinilor did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, modelare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scoperirea prin aplicație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ei proteine/ acid nucle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proprietăţilor  pe baza structu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bazelor azotate din acizii nucle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tilizarea corectă şi sistematică a terminologie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EMENTE DE PLANIFICARE,  CLASA XI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lang w:val="ro-RO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8:00Z</dcterms:created>
  <dc:creator>Radu Florin</dc:creator>
  <dc:description/>
  <cp:keywords/>
  <dc:language>en-US</dc:language>
  <cp:lastModifiedBy>daniela.bogdan</cp:lastModifiedBy>
  <cp:lastPrinted>2011-08-09T15:04:00Z</cp:lastPrinted>
  <dcterms:modified xsi:type="dcterms:W3CDTF">2011-08-15T10:08:00Z</dcterms:modified>
  <cp:revision>43</cp:revision>
  <dc:subject/>
  <dc:title>Planificare calendaristică</dc:title>
</cp:coreProperties>
</file>