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Numele şi prenumele cadrului didactic 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hnologica</w:t>
      </w:r>
    </w:p>
    <w:p>
      <w:pPr>
        <w:pStyle w:val="Normal"/>
        <w:rPr/>
      </w:pPr>
      <w:r>
        <w:rPr/>
        <w:t>2 ore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30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TRANSFER DE ELECTRON</w:t>
            </w:r>
            <w:r>
              <w:rPr>
                <w:lang w:val="pt-BR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,4.1,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eacţii redox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Oxidare,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Agent oxidant şi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Numă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Stabilirea coeficienţilor stoechiometrici în reacţiile redox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upluri redox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Legile electrolize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Celule electr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eria potenţialelor standard de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Tensiunea electromotoar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Aplicaţi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 ap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metalelor : Na, Al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afinarea C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 w:eastAsia="en-US"/>
              </w:rPr>
              <w:t>Obţinerea nemetalelor şi a substanţelor comp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1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AC</w:t>
            </w:r>
            <w:r>
              <w:rPr/>
              <w:t>Ţ</w:t>
            </w:r>
            <w:r>
              <w:rPr>
                <w:lang w:val="en-US"/>
              </w:rPr>
              <w:t>II ACIDO-BA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/>
            </w:pPr>
            <w:r>
              <w:rPr>
                <w:lang w:val="en-US"/>
              </w:rPr>
              <w:t>1.1,1.2,1.3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/>
            </w:pPr>
            <w:r>
              <w:rPr>
                <w:lang w:val="en-US"/>
              </w:rPr>
              <w:t>2.1,3.1,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Acizi slabi/acizi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Baze slabe/baze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Amfoliți acido- 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Soluții tampon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Produsul ionic al ap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PH-ul soluțiilor (de acizi/baze slab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Constanta de aciditate/constanta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pKa, p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Titrare acido-bazica(acid tare-baza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Hidroliza să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Soluții tampon în sisteme biol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7-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CAPITULARE PENTRU TEZ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TEZ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CORECTAREA TEZ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4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pt-PT"/>
        </w:rPr>
        <w:t>REACŢII CU TRANSFER DE ELECTRONI ,</w:t>
      </w:r>
      <w:r>
        <w:rPr>
          <w:b/>
        </w:rPr>
        <w:t>13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eacţii redox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Oxidare, 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Agent oxidant şi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Numă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</w:rPr>
            </w:pPr>
            <w:r>
              <w:rPr>
                <w:iCs/>
              </w:rPr>
              <w:t>Stabilirea coeficienţilor stoechiometrici în reacţiile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cu transfer de electroni pe baz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lasificarea substanţelor în funcţie de caracterul oxidant sau reducă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tabilirea coeficienţilor stoechiometrici în reacţiile redox cunoscând regulile numărului de oxidare şi algoritmul de rezolv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Cupluri redox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vestigarea  comportamentului sistemelor chimice formate din două semicelu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Verificarea rezultatelor obţinute experimental în comparaţie cu noţiunile teore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Modelarea grafică a cuplurilor redox prezente în 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pretarea proceselor redox care au loc pe baza transferului de electro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ode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 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Leg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Celule electr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eria potenţialelor standard de reducer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nsiunea electromoto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Utilizarea cunoştinţelor din fizică pentru explicarea importanţei potenţialului redox şi a tensiunii electromo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dentificarea şi interpretarea reacţiilor redox care au loc în celula de electroliză şi în principalele pile utilizate în prac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Cunoaşterea construcţiei şi funcţionării celulelor electro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Verificarea prin experiment a conversiei energiei electrice în energie chimică în comparaţie cu noţiunile teore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plicarea algoritmilor de rezolvare folosind legile electroli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Evaluarea soluţiilor la probleme pentru luarea unor decizii optime în aplicaţiile prac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Utilizarea corectă a terminologiei ştiinţifice pentru legile electrolizei, potenţial standard de reducere, cuplu redox, tensiune electromo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Elaborarea şi susţinerea unui eseu având ca temă importanţa celulelor galvanice şi electrolitice în viaţa cotidian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Învăţare prin descoperi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 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Evaluare ese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Aplicaţiile electroliz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lectroliza ape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metalelor : Na, Al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afinarea Cu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Obţinerea nemetalelor şi a substanţelor comp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nterpretarea caracteristicilor procesului de electroliză în scopul identificării aplicaţiilor prac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Utilizarea experimentului pentru explicarea titrării redox, a electrolizei apei, a altor solu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crierea reacţiilor care au loc la electroliza soluţi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ubstanţe chimice, sticlărie de laborator, ustens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pt-PT"/>
        </w:rPr>
        <w:t>REAC</w:t>
      </w:r>
      <w:r>
        <w:rPr>
          <w:b/>
        </w:rPr>
        <w:t>ŢII ACIDO-BAZICE</w:t>
      </w:r>
      <w:r>
        <w:rPr>
          <w:b/>
          <w:lang w:val="it-IT"/>
        </w:rPr>
        <w:t>, 13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iCs/>
                <w:lang w:val="it-IT"/>
              </w:rPr>
              <w:t>Echilibre acido-ba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cizi slabi/acizi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Baze slabe/baze ta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Acid – bază conjuga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Amfoliţi acido-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Clasificarea reac</w:t>
            </w:r>
            <w:r>
              <w:rPr/>
              <w:t>ţiilor chimice în funcţie de particula schimba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cunoaşterea reacţiilor acido bazice dintr-un şir de reac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ecuaţiilor reacţiilor de ionizare  a acizilor şi baze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Ordonarea acizilor şi bazelor în funcţie de tări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Validarea reacţiilor acido-bazice  po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Clasificarea  acizilor şi bazelor în funcţie de numărul de protoni transferaţi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Interpretarea caracteristicilor, fenomenelor/sistemelor studiate în scopul identificării aplicaţiilor acestora</w:t>
            </w:r>
          </w:p>
          <w:p>
            <w:pPr>
              <w:pStyle w:val="Normal"/>
              <w:rPr/>
            </w:pPr>
            <w:r>
              <w:rPr/>
              <w:t>Recunoaşterea acizilor, bazelor  şi amfoliţilor acido bazici conform teoriei protolitic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dentificarea acizilor/bazelor conjugate (baze/acizi conjugaţi) dintr-un şir de compuşi.  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Utilizarea corespunzătoare a termenilor ştiinţifici : acid/bază conjugat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Produsul ionic al apei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pH-ul soluţiilor de acizi şi baze monoprotice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Ka, Kb, pKa, p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fr-FR"/>
              </w:rPr>
              <w:t>Determinarea concentraţiei  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sau HO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 xml:space="preserve">  dacă se cunoaşte valoarea unei concentraţii din cele dou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>Identificarea caracterului acido- bazic pe baza valorii concentraţiilor   H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>O</w:t>
            </w:r>
            <w:r>
              <w:rPr>
                <w:vertAlign w:val="superscript"/>
                <w:lang w:val="fr-FR"/>
              </w:rPr>
              <w:t>+</w:t>
            </w:r>
            <w:r>
              <w:rPr>
                <w:lang w:val="fr-FR"/>
              </w:rPr>
              <w:t xml:space="preserve"> sau HO</w:t>
            </w:r>
            <w:r>
              <w:rPr>
                <w:vertAlign w:val="superscript"/>
                <w:lang w:val="fr-FR"/>
              </w:rPr>
              <w:t>-</w:t>
            </w:r>
            <w:r>
              <w:rPr>
                <w:lang w:val="fr-F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>Scrierea Ka, Kb pentru acizi şi baze slab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Definirea pKa, pKb şi relaţia între valoarea acestuia şi tăria acidului şi a bazei respective.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Calcularea pH-ului soluţiilor de acizi /baze tari/ slabe monoprot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strike/>
                <w:lang w:val="fr-FR"/>
              </w:rPr>
            </w:pPr>
            <w:r>
              <w:rPr>
                <w:lang w:val="fr-FR"/>
              </w:rPr>
              <w:t xml:space="preserve">Identificarea caracterului acido- bazic pe baza valorii pH-ului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goritmizar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Rezolvare proble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itrare acido-bazică(acid tare-bază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itr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Indicatori acido-baz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Punct de echivale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val="fr-FR" w:eastAsia="en-US"/>
              </w:rPr>
              <w:t xml:space="preserve">Utilizarea corectă a termenilor </w:t>
            </w:r>
            <w:r>
              <w:rPr>
                <w:lang w:eastAsia="en-US"/>
              </w:rPr>
              <w:t xml:space="preserve">ştiinţifici: </w:t>
            </w:r>
            <w:r>
              <w:rPr>
                <w:lang w:val="fr-FR" w:eastAsia="en-US"/>
              </w:rPr>
              <w:t>titrare, punct de echivalenţă, indicatori acido-bazici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Recunoaşterea caracterului acido-bazic al unei soluţii pe baza culorii indicatorului acido-bazic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( fenolftaleină, metilorange, turnesol) 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crierea ecuaţiilor reacţiilor dintre acizi şi baze tari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>Efectuarea unei titrări acid tare-bază tare şi bază tare–acid 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ă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teriale şi 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Hidroliza să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Clasificarea sărurilor în funcţie de acidul şi baza de la care provin.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Scrierea ecuaţiilor reacţiilor de hidroliză a sărurilor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Indicarea caracterului acido-bazic a soluţiei provenite din hidroliza sărurilor. 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>Denumirea corectă a sărurilor</w:t>
            </w:r>
          </w:p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Elaborarea şi susţinerea unui referat având ca temă : săruri hidrolizate utilizate în practică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Soluţii tampon în sisteme biologice(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/H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>, H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/H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P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crierea ecuaţiilor reacţiilor de neutralizare a unor soluţii de acizi sau baze cu soluţiile tampon studiate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Selectarea  unui component dintr-o soluţie tampon pentru a neutraliza o soluţie cu un caracter acido- bazic precizat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laborarea de referate cu rolul soluţiilor tampon în menţinerea pH-ului organismului pentru o funcţionare optim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32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NOŢIUNI DE TERMOCHIM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3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1,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Reacţii exoterme.Reacţii endoter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fr-FR"/>
              </w:rPr>
              <w:t>Entalpie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ntalpie de form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cuație termochim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Hess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a de combustie-arderea hidrocarburi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Căldura de neutralizare(acid tare-baza tare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C</w:t>
            </w:r>
            <w:r>
              <w:rPr/>
              <w:t>ăldura de dizol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nergia în sistemele biologice.Rolul ATP si ADP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rderea zaharur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16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NOŢIUNI DE CINETICĂ CHIM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,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Reacţii lente Reacţii rapide.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 xml:space="preserve">Viteza de </w:t>
            </w:r>
            <w:r>
              <w:rPr>
                <w:iCs/>
                <w:szCs w:val="24"/>
                <w:lang w:val="ro-RO"/>
              </w:rPr>
              <w:t>reacţie</w:t>
            </w:r>
            <w:r>
              <w:rPr>
                <w:iCs/>
                <w:szCs w:val="24"/>
                <w:lang w:val="pt-BR"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>Legea vitezei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Influenţa concentraţiei,temperaturii,catalizatorilor asupra vitezei de reacţie.</w:t>
            </w:r>
          </w:p>
          <w:p>
            <w:pPr>
              <w:pStyle w:val="Heading1"/>
              <w:jc w:val="left"/>
              <w:rPr/>
            </w:pPr>
            <w:r>
              <w:rPr>
                <w:iCs/>
                <w:szCs w:val="24"/>
                <w:lang w:val="pt-BR"/>
              </w:rPr>
              <w:t>Ecuaţia lui Arrhenius</w:t>
            </w:r>
            <w:r>
              <w:rPr>
                <w:szCs w:val="24"/>
                <w:lang w:val="pt-BR"/>
              </w:rPr>
              <w:t>.</w:t>
            </w:r>
          </w:p>
          <w:p>
            <w:pPr>
              <w:pStyle w:val="Heading1"/>
              <w:jc w:val="left"/>
              <w:rPr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 xml:space="preserve">Energia de activare Complex activat </w:t>
            </w:r>
          </w:p>
          <w:p>
            <w:pPr>
              <w:pStyle w:val="Heading1"/>
              <w:jc w:val="left"/>
              <w:rPr>
                <w:iCs/>
                <w:szCs w:val="24"/>
                <w:lang w:val="pt-BR"/>
              </w:rPr>
            </w:pPr>
            <w:r>
              <w:rPr>
                <w:iCs/>
                <w:szCs w:val="24"/>
                <w:lang w:val="pt-BR"/>
              </w:rPr>
              <w:t>Influenţa catalizatorilor şi a inhibitori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canism de reacţi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omoliza şi heteroliza</w:t>
            </w:r>
          </w:p>
          <w:p>
            <w:pPr>
              <w:pStyle w:val="Heading1"/>
              <w:jc w:val="lef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Intermediari ionici şi radicalici.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  <w:lang w:val="pt-BR"/>
              </w:rPr>
              <w:t>Sinteza HCl, monoclorurarea CH</w:t>
            </w:r>
            <w:r>
              <w:rPr>
                <w:szCs w:val="24"/>
                <w:vertAlign w:val="subscript"/>
                <w:lang w:val="pt-BR"/>
              </w:rPr>
              <w:t xml:space="preserve">4 </w:t>
            </w:r>
            <w:r>
              <w:rPr>
                <w:szCs w:val="24"/>
                <w:lang w:val="pt-BR"/>
              </w:rPr>
              <w:t>- mecanism de reacţ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lorurarea etenei cu </w:t>
            </w:r>
            <w:r>
              <w:rPr/>
              <w:t>HCl - mecanism de reacţie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Clorurarea catalitică a benzenului-mecanism de reacţ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20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FORMARE DE COMBINAŢII GREU SOLU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2.1,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,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uşi greu solubil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dentificări anioni (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S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, 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dentificări cationi (C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, B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5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CU FORMARE DE 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,1.2,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,2.2,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Liganzi, număr de coordinare, sfera de coordinare, sfera de ion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de complex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Geometria combinaţiilor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zomerie geometr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Lambert-B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8-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CAPITULARE PENTRU TEZ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TEZ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CORECTAREA TEZ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30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NOTIUNI DE TERMOCHIMIE</w:t>
      </w:r>
      <w:r>
        <w:rPr>
          <w:b/>
        </w:rPr>
        <w:t>, 9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iCs/>
                <w:lang w:val="fr-FR"/>
              </w:rPr>
              <w:t>Efecte termice în procesele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Termochimia.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iCs/>
                <w:lang w:val="fr-FR"/>
              </w:rPr>
              <w:t>Efect termic endoterm şi exoterm.</w:t>
            </w:r>
            <w:r>
              <w:rPr>
                <w:lang w:val="en-US" w:eastAsia="en-US"/>
              </w:rPr>
              <w:t>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Entalpie de reacţie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ntalpie de form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cuaţie termochimic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en-US"/>
              </w:rPr>
              <w:t>Clasificarea reac</w:t>
            </w:r>
            <w:r>
              <w:rPr/>
              <w:t>ţiilor chimice în funcţie de efectul termic ce însoţeşte reacţ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cunoaşterea reacţiilor endoterme şi exoterme pe baza ecuaţiilor termochimic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Interpretarea caracteristicilor fenomenelor/sistemelor studiate în scopul identificării aplicaţiilor acestora</w:t>
            </w:r>
            <w:r>
              <w:rPr>
                <w:lang w:val="pt-PT"/>
              </w:rPr>
              <w:t xml:space="preserve">.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odelarea ecuaţiilor reacţiilor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termo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Aplicarea algoritmilor de rezolvare de probleme de calcul a entalpiei de reacţie pe baza entalpiilor de formare a compuşilor participanţi la reacţie în scopul aplicării lor în situaţii din cotidian.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Utilizarea corespunzătoare a termenilor ştiinţifici:</w:t>
            </w:r>
            <w:r>
              <w:rPr>
                <w:iCs/>
                <w:lang w:val="pt-PT"/>
              </w:rPr>
              <w:t xml:space="preserve"> efect termic endoterm şi exoterm,</w:t>
            </w:r>
            <w:r>
              <w:rPr>
                <w:lang w:val="en-US" w:eastAsia="en-US"/>
              </w:rPr>
              <w:t>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entalpie de reacţie, entalpie de formar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Ierarhizarea stabilităţii compuşilor pe baza entalpiilor de formare.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exerciţii şi problem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Legea lui Hes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pretarea  legii lui Hess în vederea aplicării ei în practic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 w:eastAsia="en-US"/>
              </w:rPr>
              <w:t>Aplicarea algoritmilor de rezolvare a problemelor utilizînd legea lui Hes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alcularea variaţiei de entalpie pentru o reacţie cunoscând variaţia de entalpie pentru un set de reacţii intermediar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 w:eastAsia="en-US"/>
              </w:rPr>
            </w:pPr>
            <w:r>
              <w:rPr>
                <w:lang w:val="pt-PT"/>
              </w:rPr>
              <w:t>Aplicarea operaţiilor matematice asupr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fr-FR"/>
              </w:rPr>
              <w:t>Utilizarea corespunzătoare 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fr-FR"/>
              </w:rPr>
              <w:t>terminologiei ştiinţifice în descrierea sau explicarea legii lui Hes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zolvare proble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Căldură de combustie - arderea hidrocarb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nterpretarea caracteristicilor reacţiilor de combustie în vederea aplicării lor în practică.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Rezolvarea de probleme în scopul aplicării lor în situaţii din cotidian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Utilizarea corectă </w:t>
            </w:r>
            <w:r>
              <w:rPr>
                <w:lang w:val="fr-FR" w:eastAsia="en-US"/>
              </w:rPr>
              <w:t>a terminologiei ştiinţifice în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descrierea sau explicarea fenomenelor şi proceselor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Întocmirea unui proiect  privind acţiunea  unor produse/ procese chimice de ardere asupra propriei persoane şi asupra mediului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Elaborarea de referate cu exprimarea unei poziţii asupra utilizării diverşilor combustibi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Metoda “ Ştiu, vreau să ştiu, am învăţat “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in clas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refer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ă de dizol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Căldură de neutralizare (acid tare – bază tare);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Interpretarea caracteristicilor reacţiilor de neutralizare în vederea aplicării lor în practică.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ezolvarea de probleme cu determinarea căldurii de dizolvare şi a căldurii de neutralizare în scopul aplicării lor în situaţii din cotidian</w:t>
            </w:r>
            <w:r>
              <w:rPr>
                <w:lang w:val="pt-PT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fr-FR"/>
              </w:rPr>
              <w:t xml:space="preserve">Utilizarea corectă </w:t>
            </w:r>
            <w:r>
              <w:rPr>
                <w:lang w:val="en-US" w:eastAsia="en-US"/>
              </w:rPr>
              <w:t>a terminologiei ştiinţifice în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descrierea sau explicarea fenomenelor şi proces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de exerciţi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Rezolvare problem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Energia în sistemele biologice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Rolul adenozintrifosfat ATP și adenozindifosfat  ADP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Arderea zaharu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ararea acţiunii unor produse/ procese chimice asupra propriei persoane 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Utilizarea corespunzătoare a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terminologiei ştiinţifice în descrierea sau explicarea fenomenelor şi proceselor  în sistemele biologice şi explicrea fenomenelor care au loc.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Elaborarea de referate privind rolul ATP şi ADP în sistemele biologice, arderea zaharurilor în organism şi interpretarea fenomenelor care au lo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scris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</w:t>
      </w:r>
      <w:r>
        <w:rPr>
          <w:b/>
        </w:rPr>
        <w:t>Ţ</w:t>
      </w:r>
      <w:r>
        <w:rPr>
          <w:b/>
          <w:lang w:val="it-IT"/>
        </w:rPr>
        <w:t>IUNI DE CINETICĂ CHIMICĂ</w:t>
      </w:r>
      <w:r>
        <w:rPr>
          <w:b/>
        </w:rPr>
        <w:t>, 9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acţii lente.Reacţii rapi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Viteza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ea vite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Deducerea expresiei matematice a vitezei de reacţie analog cu viteza de deplas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Exemplificarea de reacţii cu viteză de desfăşurare diferit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Clasificarea reac</w:t>
            </w:r>
            <w:r>
              <w:rPr/>
              <w:t>ţiilor chimice în funcţie  de viteza de desfăşurare a reacţiilor respectiv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Determinarea prin calcul a vitezei de reacţie  cunoscându-se concentraţiile unui component la momente diferi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Trasarea graficului de variaţie a concentraţiei unuia dintre compuşi în timp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Determinarea vitezei de reacţie prin metoda graf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 xml:space="preserve">Analiza informaţiei în vederea găsirii limitelor acestei metod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legii vitezei pentru o reacţie generalizată şi pentru diferite reacţii chimice cunoscându-se ecuaţiile reacţiilor respectiv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Rezolvarea de probleme utilizând expresia matematică a legii viteze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ilizarea corespunzătoare a termenilor ştiinţifici :viteză de reacţie, constantă de viteză,ordine parţiale de reacţie, ordin de reac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zolvare  exerciţii şi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escoperirea dirijat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 xml:space="preserve">Factorii care influenţează viteza de reacţie : concentaţia reactanţilor, temperatura ,catalizatori 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Ecuaţia lui Arrhenius</w:t>
            </w:r>
          </w:p>
          <w:p>
            <w:pPr>
              <w:pStyle w:val="Normal"/>
              <w:autoSpaceDE w:val="false"/>
              <w:rPr>
                <w:lang w:val="pt-PT"/>
              </w:rPr>
            </w:pPr>
            <w:r>
              <w:rPr>
                <w:lang w:val="pt-PT"/>
              </w:rPr>
              <w:t>Coordonată de reacţie, energie de activare, complex activat, catalizatori,  inhib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dentificarea factorilor care modifică durata de desfăşurare a proceselor din experienţa personală  şi generalizarea concluziilor Validarea concluziilor prin activitate experimentală a influenţei concentraţiei, reactanţilor, temperaturii şi a catalizatorilor asupra viteze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Analiza ecuaţiei lui Arrhenius în vederea înţelegerii matematice a influenţei temperaturii şi a catalizatorilor  asupra viteze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Elaborarea unui referat ce propune soluţii optime pentru grăbirea unor procese,  respectiv întârzierea altora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Utilizarea corectă a termenilor ştiinţifici: coordonată de reacţie, energie de activare, complex activat, catalizatori,  inhibitor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ubstanţe chimice, sticlărie de laborator, ustens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xperiment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escoperirea dirijat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referat 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Mecanisme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ntermediari ionici şi radica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Homoliz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Heteroliz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ecanisme de reacţie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Sinteza HCl, monoclorurarea CH</w:t>
            </w:r>
            <w:r>
              <w:rPr>
                <w:vertAlign w:val="subscript"/>
                <w:lang w:val="pt-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Clorurarea etenei cu HC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Clorururarea catalitică a benzen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Clasificarea reacţiilor chimice în funcţie de mecanismul acestora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Recunoaşterea intermediarilor ionici (carbocation, carbanion) şi radicalici dintr-un şir de particule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 w:eastAsia="en-US"/>
              </w:rPr>
              <w:t xml:space="preserve">Utilizarea corectă a termenilor ştiinţifici : intermediari ionici </w:t>
            </w:r>
            <w:r>
              <w:rPr>
                <w:lang w:eastAsia="en-US"/>
              </w:rPr>
              <w:t>ş</w:t>
            </w:r>
            <w:r>
              <w:rPr>
                <w:lang w:val="it-IT" w:eastAsia="en-US"/>
              </w:rPr>
              <w:t>i radicalici, mecanism de reacţie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iferenţierea mecanismelor studiate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escrierea şi explicarea  proceselor ce au loc în cursul mecanismelor de reacţie pentru reacţiile studiat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Stabilirea condiţiilor optime de desfăşurare a reacţiilor în funcţie de mecanismul aces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Combinaţii greu solu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cu formare de combinaţii greu solubile pe baza ecuaţiilor reacţiilor chim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Scrierea formulelor chimice pentru compuşi greu solubili după formula generală a clasei de substanţe din care provi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/>
              <w:t>Utilizarea corectă a terminologiei ştiinţifice pentru denumirea compuşilor greu solubili pe baza formulei chimi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Algoritm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Identificarea cationilor şi anion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Identificări anioni ( S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C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, S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NO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vertAlign w:val="superscript"/>
                <w:lang w:val="it-IT"/>
              </w:rPr>
              <w:t>-</w:t>
            </w:r>
            <w:r>
              <w:rPr>
                <w:lang w:val="it-IT"/>
              </w:rPr>
              <w:t xml:space="preserve"> )si cationi (C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Pb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,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>, Ba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Identificarea unor ioni pe baza reacţiilor cu formare de precip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Verificarea rezultatelor obţinute la identificarea ionilor în comparaţie cu adevărul ştiinţif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laborarea unui eseu privind identificarea cationilor şi anionilor şi efectele produse de aceşti ioni în organism şi med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Fişa de lucru, substanţe chimice, sticlărie de laborator, ustensi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rse bibliografice, inter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peri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Evaluare ese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Test fi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6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Combinaţii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Ion metalic centr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iganz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Legătură covalentă coordin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Număr de coord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fera de coord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licarea cunoştinţelor din clasa a IX –a în explicarea formării combinaţiilor complex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dentificarea ionului metalic central, liganzilor şi a numărului de coordinare dintr-o combinaţie complexă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crierea formulelor chimice a unor combinaţii complexe după denumirea acestor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numirea unor combinaţii complexe pe baza formulelor chim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terminarea  numărului de coordinare, a sarcinii ionului complex şi a numărului de oxidare pentru ionul metalic central pe baza formulei chimice a combinaţiei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Rezolvare  exerciţi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Obţinerea combinaţiilor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Recunoaşterea reacţiilor de complexare dintr-un şir de reac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Scrierea ecuaţiilor reacţiilor 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PT"/>
              </w:rPr>
              <w:t>- de obţinere a combinaţiilor complexe(reactivul Schweitzer, reactivul Tollens,combinaţii complexe ale ionului Co</w:t>
            </w:r>
            <w:r>
              <w:rPr>
                <w:vertAlign w:val="superscript"/>
                <w:lang w:val="pt-PT"/>
              </w:rPr>
              <w:t>2+ </w:t>
            </w:r>
            <w:r>
              <w:rPr>
                <w:lang w:val="pt-PT"/>
              </w:rPr>
              <w:t>: [CoCl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]</w:t>
            </w:r>
            <w:r>
              <w:rPr>
                <w:vertAlign w:val="superscript"/>
                <w:lang w:val="pt-PT"/>
              </w:rPr>
              <w:t>2-</w:t>
            </w:r>
            <w:r>
              <w:rPr>
                <w:lang w:val="pt-PT"/>
              </w:rPr>
              <w:t>,  [Co(NCS)</w:t>
            </w:r>
            <w:r>
              <w:rPr>
                <w:vertAlign w:val="subscript"/>
                <w:lang w:val="pt-PT"/>
              </w:rPr>
              <w:t>4</w:t>
            </w:r>
            <w:r>
              <w:rPr>
                <w:lang w:val="pt-PT"/>
              </w:rPr>
              <w:t>]</w:t>
            </w:r>
            <w:r>
              <w:rPr>
                <w:vertAlign w:val="superscript"/>
                <w:lang w:val="pt-PT"/>
              </w:rPr>
              <w:t>2-</w:t>
            </w:r>
            <w:r>
              <w:rPr>
                <w:lang w:val="pt-P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it-IT"/>
              </w:rPr>
              <w:t>-ionului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 xml:space="preserve"> şi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cu [Fe(CN)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4-</w:t>
            </w:r>
            <w:r>
              <w:rPr>
                <w:lang w:val="it-I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it-IT"/>
              </w:rPr>
            </w:pPr>
            <w:r>
              <w:rPr>
                <w:lang w:val="it-IT"/>
              </w:rPr>
              <w:t>Realizarea reacţiilor de obţinere a combinaţiilor complexe(reactivul Schweitzer, reactivul Tollens,combinaţii complexe ale ionului Co</w:t>
            </w:r>
            <w:r>
              <w:rPr>
                <w:vertAlign w:val="superscript"/>
                <w:lang w:val="it-IT"/>
              </w:rPr>
              <w:t>2+ </w:t>
            </w:r>
            <w:r>
              <w:rPr>
                <w:lang w:val="it-IT"/>
              </w:rPr>
              <w:t>: [CoCl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>,  [Co(NCS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-</w:t>
            </w:r>
            <w:r>
              <w:rPr>
                <w:lang w:val="it-IT"/>
              </w:rPr>
              <w:t xml:space="preserve"> şi a ionului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 xml:space="preserve"> şi Cu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cu [Fe(CN)</w:t>
            </w:r>
            <w:r>
              <w:rPr>
                <w:vertAlign w:val="subscript"/>
                <w:lang w:val="it-IT"/>
              </w:rPr>
              <w:t>6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4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anual,fişa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Substanţe chimice, sticlărie de laborator, ustensil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Modelare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Stereochimia combinaţiilor complex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Numere de coordinare :2, 4, 6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/>
            </w:pPr>
            <w:r>
              <w:rPr>
                <w:lang w:val="pt-BR"/>
              </w:rPr>
              <w:t>[Ag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, [Pt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], [CoCl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[Ni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>, [Fe(CN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4-</w:t>
            </w:r>
            <w:r>
              <w:rPr>
                <w:lang w:val="pt-BR"/>
              </w:rPr>
              <w:t>,[Fe(CN)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>]</w:t>
            </w:r>
            <w:r>
              <w:rPr>
                <w:vertAlign w:val="superscript"/>
                <w:lang w:val="pt-BR"/>
              </w:rPr>
              <w:t>3-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BR"/>
              </w:rPr>
            </w:pPr>
            <w:r>
              <w:rPr>
                <w:lang w:val="pt-BR"/>
              </w:rPr>
              <w:t>Izomerie geometrică :geometrie liniară, geometrie plan – pătratică, geometrie octaedr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Definirea izomerilor geometrici în analogie cu cei din compuşii organici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>Recunoaşterea geometriei combinaţiilor complexe în funcţie de numărul de coordinar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PT" w:eastAsia="en-US"/>
              </w:rPr>
              <w:t>Explicarea corespondenţei între elementele geometrice,numărul de coordinare şi geometria combinaţiei complexe</w:t>
            </w:r>
          </w:p>
          <w:p>
            <w:pPr>
              <w:pStyle w:val="Normal"/>
              <w:autoSpaceDE w:val="false"/>
              <w:rPr>
                <w:lang w:val="pt-PT" w:eastAsia="en-US"/>
              </w:rPr>
            </w:pPr>
            <w:r>
              <w:rPr>
                <w:lang w:val="pt-PT" w:eastAsia="en-US"/>
              </w:rPr>
              <w:t xml:space="preserve">Elaborarea  unor planşe cu principalele tipuri de geometrii şi explicarea acesto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Diagramă Ven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a planșelor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Legea Lambert -Be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,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Explicarea  fenomenelor care au loc la trecerea luminii albe prin soluţia colorată</w:t>
            </w:r>
          </w:p>
          <w:p>
            <w:pPr>
              <w:pStyle w:val="Normal"/>
              <w:autoSpaceDE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t>Folosirea corectă a termenilor ştiinţifici: absorbanţă, lungime de undă, domeniul vizibil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Verificarea calitativă  a legii Lambert-Beer 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>Trasarea graficului dependenţei absorbanţei de concentraţia soluţiei</w:t>
            </w:r>
          </w:p>
          <w:p>
            <w:pPr>
              <w:pStyle w:val="Normal"/>
              <w:autoSpaceDE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tabilirea concentraţiei unei probe de   </w:t>
            </w:r>
            <w:r>
              <w:rPr>
                <w:lang w:val="it-IT"/>
              </w:rPr>
              <w:t>[Cu(NH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]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pe baza graficului trasat anteri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Fişa experiment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 xml:space="preserve">Substanţe şi ustensile de laborat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Hârtie milimetr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Spectrofotomet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pt-PT"/>
              </w:rPr>
            </w:pPr>
            <w:r>
              <w:rPr>
                <w:lang w:val="pt-PT"/>
              </w:rPr>
              <w:t>Evaluarea fişei de observaţie a datelor şi a concluziilor experimental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ezolvarea testului fi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est docimologic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Evaluare sumativ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2:00Z</dcterms:created>
  <dc:creator>school</dc:creator>
  <dc:description/>
  <cp:keywords/>
  <dc:language>en-US</dc:language>
  <cp:lastModifiedBy>daniela.bogdan</cp:lastModifiedBy>
  <dcterms:modified xsi:type="dcterms:W3CDTF">2011-08-15T10:15:00Z</dcterms:modified>
  <cp:revision>69</cp:revision>
  <dc:subject/>
  <dc:title>Avizat</dc:title>
</cp:coreProperties>
</file>