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numPr>
          <w:ilvl w:val="0"/>
          <w:numId w:val="0"/>
        </w:numPr>
        <w:ind w:left="0" w:hanging="0"/>
        <w:rPr>
          <w:b/>
          <w:b/>
          <w:i/>
          <w:i/>
          <w:szCs w:val="24"/>
        </w:rPr>
      </w:pPr>
      <w:r>
        <w:rPr>
          <w:b/>
          <w:i/>
          <w:szCs w:val="24"/>
          <w:lang w:val="ro-RO"/>
        </w:rPr>
        <w:t>Unitatea de învăţământ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ANIFICARE CALENDARISTICĂ ANUALĂ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UL ŞCOLAR ..............................</w:t>
      </w:r>
    </w:p>
    <w:p>
      <w:pPr>
        <w:pStyle w:val="Normal"/>
        <w:spacing w:lineRule="auto" w:line="240"/>
        <w:ind w:left="1416" w:hanging="1416"/>
        <w:rPr/>
      </w:pPr>
      <w:r>
        <w:rPr>
          <w:rFonts w:eastAsia="Arial Unicode MS" w:cs="Times New Roman" w:ascii="Times New Roman" w:hAnsi="Times New Roman"/>
          <w:b/>
          <w:i/>
          <w:sz w:val="24"/>
          <w:szCs w:val="24"/>
        </w:rPr>
        <w:t>Disciplina: Economi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lasa a XI-a</w:t>
      </w:r>
    </w:p>
    <w:p>
      <w:pPr>
        <w:pStyle w:val="Normal"/>
        <w:tabs>
          <w:tab w:val="clear" w:pos="720"/>
          <w:tab w:val="left" w:pos="4785" w:leader="none"/>
        </w:tabs>
        <w:spacing w:lineRule="auto" w:line="240"/>
        <w:rPr/>
      </w:pPr>
      <w:r>
        <w:rPr/>
        <w:t xml:space="preserve">Timp: 1 oră/săptămână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9"/>
        <w:gridCol w:w="2048"/>
        <w:gridCol w:w="3662"/>
        <w:gridCol w:w="1616"/>
        <w:gridCol w:w="1617"/>
        <w:gridCol w:w="2259"/>
      </w:tblGrid>
      <w:tr>
        <w:trPr>
          <w:tblHeader w:val="true"/>
          <w:cantSplit w:val="true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atea de învăţare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petenţe specifice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ţinutur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umăr de ore alocat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ăptămâna*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servaţ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estrul</w:t>
            </w:r>
          </w:p>
        </w:tc>
      </w:tr>
      <w:tr>
        <w:trPr>
          <w:cantSplit w:val="true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oderne1Fonetica"/>
              <w:spacing w:before="6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it-IT"/>
              </w:rPr>
              <w:t>Consumatorul şi comportamentul său raţional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; 2.1; 4.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odernecratimacontinut"/>
              <w:rPr/>
            </w:pPr>
            <w:r>
              <w:rPr>
                <w:sz w:val="24"/>
                <w:szCs w:val="24"/>
              </w:rPr>
              <w:t>Nevoi şi resurse</w:t>
            </w:r>
          </w:p>
          <w:p>
            <w:pPr>
              <w:pStyle w:val="Modernecratimacontinu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rerea</w:t>
            </w:r>
          </w:p>
          <w:p>
            <w:pPr>
              <w:pStyle w:val="Modernecratimacontinu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umatorul şi comportamentul său (costul de oportunitate, utilitatea economică)</w:t>
            </w:r>
          </w:p>
          <w:p>
            <w:pPr>
              <w:pStyle w:val="Modernecratimacontinu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1-S6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lightGray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oderne1Fonetica"/>
              <w:spacing w:before="6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ducătorul/ întreprinzătorul şi comportamentul său raţional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2; 2.2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oderne1Fonetica"/>
              <w:spacing w:before="6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roprietatea şi libera iniţiativă</w:t>
            </w:r>
          </w:p>
          <w:p>
            <w:pPr>
              <w:pStyle w:val="Moderne1Fonetica"/>
              <w:jc w:val="left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fert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7-S10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oderne1Fonetica"/>
              <w:spacing w:before="60" w:after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Lucrare scrisă semestrială (teză)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1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ai pentru clasele care susţin lucrarea scrisă semestrială (teza)</w:t>
            </w:r>
          </w:p>
        </w:tc>
      </w:tr>
      <w:tr>
        <w:trPr>
          <w:trHeight w:val="380" w:hRule="atLeast"/>
          <w:cantSplit w:val="true"/>
        </w:trPr>
        <w:tc>
          <w:tcPr>
            <w:tcW w:w="3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oderne1Fonetica"/>
              <w:spacing w:before="6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ducătorul/ întreprinzătorul şi comportamentul său raţional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3; 4.2</w:t>
            </w:r>
          </w:p>
        </w:tc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odernecratimacontinut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it-IT"/>
              </w:rPr>
              <w:t>Factorii de producţie şi combinarea acestor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12-S1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tru clasele care susţin lucrarea scrisă semestrială (teza)</w:t>
            </w:r>
          </w:p>
        </w:tc>
      </w:tr>
      <w:tr>
        <w:trPr>
          <w:trHeight w:val="223" w:hRule="atLeast"/>
          <w:cantSplit w:val="true"/>
        </w:trPr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oderne1Fonetica"/>
              <w:snapToGrid w:val="false"/>
              <w:spacing w:before="6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odernecratimacontinu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/>
                <w:sz w:val="24"/>
                <w:szCs w:val="24"/>
                <w:lang w:val="it-IT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11-S1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tru clasele care nu susţin lucrarea scrisă semestrială (teza)</w:t>
            </w:r>
          </w:p>
        </w:tc>
      </w:tr>
      <w:tr>
        <w:trPr>
          <w:trHeight w:val="345" w:hRule="atLeast"/>
          <w:cantSplit w:val="true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oderne1Fonetica"/>
              <w:spacing w:before="6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Recapitulare semestrială</w:t>
            </w:r>
          </w:p>
          <w:p>
            <w:pPr>
              <w:pStyle w:val="ListParagraph"/>
              <w:spacing w:lineRule="auto" w:line="240" w:before="0" w:after="12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 1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1213" w:hRule="atLeast"/>
          <w:cantSplit w:val="true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oderne1Fonetica"/>
              <w:spacing w:before="60" w:after="0"/>
              <w:jc w:val="left"/>
              <w:rPr/>
            </w:pPr>
            <w:r>
              <w:rPr>
                <w:sz w:val="24"/>
                <w:szCs w:val="24"/>
              </w:rPr>
              <w:t>Producătorul/ întreprinzătorul şi comportamentul său raţional</w:t>
            </w:r>
          </w:p>
          <w:p>
            <w:pPr>
              <w:pStyle w:val="Moderne1Fonetica"/>
              <w:spacing w:before="0" w:after="120"/>
              <w:jc w:val="left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osturi, productivitate, profit, eficienţă economică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3; 3.1; 4.2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stur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16-S18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</w:tr>
      <w:tr>
        <w:trPr>
          <w:cantSplit w:val="true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oderne1Fonetica"/>
              <w:spacing w:before="6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ducătorul/ întreprinzătorul şi comportamentul său raţional</w:t>
            </w:r>
          </w:p>
          <w:p>
            <w:pPr>
              <w:pStyle w:val="Moderne1Fonetica"/>
              <w:spacing w:before="0" w:after="1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osturi, productivitate, profit, eficienţă economică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3; 3.1; 4.2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odernecratimacontinut"/>
              <w:rPr/>
            </w:pPr>
            <w:r>
              <w:rPr>
                <w:sz w:val="24"/>
                <w:szCs w:val="24"/>
              </w:rPr>
              <w:t>Productivitate, profit, eficienţă economic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19-S23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oderne1Fonetica"/>
              <w:spacing w:before="60" w:after="0"/>
              <w:jc w:val="left"/>
              <w:rPr/>
            </w:pPr>
            <w:r>
              <w:rPr>
                <w:sz w:val="24"/>
                <w:szCs w:val="24"/>
              </w:rPr>
              <w:t>Piaţa - întâlnire a agenţilor economici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4; 4.3; 5.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odernecratimacontinut"/>
              <w:jc w:val="lef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Relaţia cerere- ofertă- preţ în economia de piaţă</w:t>
            </w:r>
          </w:p>
          <w:p>
            <w:pPr>
              <w:pStyle w:val="Modernecratimacontinut"/>
              <w:spacing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canismul concurenţial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24-S26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0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ăptămână dedicată activităţilor extracurriculare şi extraşcolar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27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oderne1Fonetica"/>
              <w:spacing w:before="6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aţa - întâlnire a agenţilor economici</w:t>
            </w:r>
          </w:p>
          <w:p>
            <w:pPr>
              <w:pStyle w:val="Moderne1Fonetica"/>
              <w:jc w:val="left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Forme ale pieţei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3; 1.4; 3.1; 5.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oderne1Fonetica"/>
              <w:tabs>
                <w:tab w:val="clear" w:pos="357"/>
              </w:tabs>
              <w:spacing w:before="6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Forme ale pieţei:</w:t>
            </w:r>
          </w:p>
          <w:p>
            <w:pPr>
              <w:pStyle w:val="Moderne1Fonetica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Piaţa monetară</w:t>
            </w:r>
          </w:p>
          <w:p>
            <w:pPr>
              <w:pStyle w:val="Moderne1Fonetica"/>
              <w:spacing w:before="0" w:after="12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Piaţa capitalurilor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28-S31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oderne1Fonetica"/>
              <w:spacing w:before="6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Lucrare scrisă semestrială (teză)</w:t>
            </w:r>
          </w:p>
          <w:p>
            <w:pPr>
              <w:pStyle w:val="Moderne1Fonetica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oderne1Fonetica"/>
              <w:snapToGrid w:val="false"/>
              <w:spacing w:before="6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3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ai pentru clasele care susţin lucrarea scrisă semestrială (teza)</w:t>
            </w:r>
          </w:p>
        </w:tc>
      </w:tr>
      <w:tr>
        <w:trPr>
          <w:trHeight w:val="354" w:hRule="atLeast"/>
          <w:cantSplit w:val="true"/>
        </w:trPr>
        <w:tc>
          <w:tcPr>
            <w:tcW w:w="3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oderne1Fonetica"/>
              <w:spacing w:before="6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aţa - întâlnire a agenţilor economici</w:t>
            </w:r>
          </w:p>
          <w:p>
            <w:pPr>
              <w:pStyle w:val="Moderne1Fonetica"/>
              <w:jc w:val="left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Forme ale pieţei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3; 1.4; 3.1</w:t>
            </w:r>
          </w:p>
        </w:tc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oderne1Fonetica"/>
              <w:spacing w:before="6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Forme ale pieţei:</w:t>
            </w:r>
          </w:p>
          <w:p>
            <w:pPr>
              <w:pStyle w:val="Moderne1Fonetica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Piaţa munci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3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tru clasele care susţin lucrarea scrisă semestrială (teza)</w:t>
            </w:r>
          </w:p>
        </w:tc>
      </w:tr>
      <w:tr>
        <w:trPr>
          <w:trHeight w:val="157" w:hRule="atLeast"/>
          <w:cantSplit w:val="true"/>
        </w:trPr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oderne1Fonetica"/>
              <w:snapToGrid w:val="false"/>
              <w:spacing w:before="6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oderne1Fonetica"/>
              <w:snapToGrid w:val="false"/>
              <w:spacing w:before="6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32-S3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tru clasele care nu susţin lucrarea scrisă semestrială (teza)</w:t>
            </w:r>
          </w:p>
        </w:tc>
      </w:tr>
      <w:tr>
        <w:trPr>
          <w:trHeight w:val="848" w:hRule="atLeast"/>
          <w:cantSplit w:val="true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oderne1Fonetica"/>
              <w:spacing w:before="6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conomia deschisă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1; 4.4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odernecratimacontinut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it-IT"/>
              </w:rPr>
              <w:t>Uniunea Europeană - mecanisme de integrare economic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34-S35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ecapitulare anual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36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Săptămânile sunt numerotate în raport cu structura anului şcolar 2011-201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tru filiera tehnologică, planificarea calendaristică anuală va fi adaptată potrivit numărului total de ore prevăzut în planul-cadru de învăţământ în vigoare, precum şi, potrivit prevederilor referitoare la filiera tehnologică din cadrul ordinului de ministru privind structura anului şcolar curent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widowControl/>
        <w:numPr>
          <w:ilvl w:val="0"/>
          <w:numId w:val="0"/>
        </w:numPr>
        <w:ind w:left="0" w:hanging="0"/>
        <w:rPr>
          <w:b/>
          <w:b/>
          <w:i/>
          <w:i/>
          <w:szCs w:val="24"/>
        </w:rPr>
      </w:pPr>
      <w:r>
        <w:rPr>
          <w:b/>
          <w:i/>
          <w:szCs w:val="24"/>
          <w:lang w:val="ro-RO"/>
        </w:rPr>
        <w:t>Unitatea de învăţământ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ANIFICARE CALENDARISTICĂ ANUALĂ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UL ŞCOLAR</w:t>
      </w:r>
    </w:p>
    <w:p>
      <w:pPr>
        <w:pStyle w:val="Normal"/>
        <w:spacing w:lineRule="auto" w:line="240"/>
        <w:ind w:left="1416" w:hanging="1416"/>
        <w:rPr/>
      </w:pPr>
      <w:r>
        <w:rPr>
          <w:rFonts w:eastAsia="Arial Unicode MS" w:cs="Times New Roman" w:ascii="Times New Roman" w:hAnsi="Times New Roman"/>
          <w:b/>
          <w:i/>
          <w:sz w:val="24"/>
          <w:szCs w:val="24"/>
        </w:rPr>
        <w:t>Disciplina: Economie</w:t>
        <w:tab/>
        <w:tab/>
        <w:tab/>
        <w:tab/>
        <w:tab/>
        <w:tab/>
        <w:tab/>
        <w:tab/>
        <w:tab/>
        <w:tab/>
        <w:tab/>
        <w:tab/>
        <w:tab/>
        <w:tab/>
        <w:tab/>
        <w:t>Clasa a XI-a</w:t>
      </w:r>
    </w:p>
    <w:p>
      <w:pPr>
        <w:pStyle w:val="Normal"/>
        <w:spacing w:lineRule="auto" w:line="240"/>
        <w:rPr>
          <w:rFonts w:ascii="Times New Roman" w:hAnsi="Times New Roman" w:eastAsia="Arial Unicode MS" w:cs="Times New Roman"/>
          <w:b/>
          <w:b/>
          <w:i/>
          <w:i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i/>
          <w:sz w:val="24"/>
          <w:szCs w:val="24"/>
        </w:rPr>
        <w:t xml:space="preserve">Timp: 2 ore/săptămână 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2047"/>
        <w:gridCol w:w="9"/>
        <w:gridCol w:w="3677"/>
        <w:gridCol w:w="1621"/>
        <w:gridCol w:w="1672"/>
        <w:gridCol w:w="2303"/>
      </w:tblGrid>
      <w:tr>
        <w:trPr>
          <w:tblHeader w:val="true"/>
          <w:cantSplit w:val="true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atea de învăţare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petenţe specifice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ţinuturi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umăr de ore alocat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ăptămâna*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servaţi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estrul</w:t>
            </w:r>
          </w:p>
        </w:tc>
      </w:tr>
      <w:tr>
        <w:trPr>
          <w:cantSplit w:val="true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oderne1Fonetica"/>
              <w:spacing w:before="6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umatorul şi comportamentul său raţional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; 2.1; 4.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odernecratimacontinu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voi şi resurse</w:t>
            </w:r>
          </w:p>
          <w:p>
            <w:pPr>
              <w:pStyle w:val="Modernecratimacontinu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rere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1-S3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</w:tr>
      <w:tr>
        <w:trPr>
          <w:trHeight w:val="968" w:hRule="atLeast"/>
          <w:cantSplit w:val="true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oderne1Fonetica"/>
              <w:spacing w:before="6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umatorul şi comportamentul său raţional</w:t>
            </w:r>
          </w:p>
          <w:p>
            <w:pPr>
              <w:pStyle w:val="Moderne1Fonetica"/>
              <w:spacing w:before="0" w:after="120"/>
              <w:jc w:val="left"/>
              <w:rPr>
                <w:b w:val="false"/>
                <w:b w:val="false"/>
                <w:spacing w:val="-4"/>
                <w:sz w:val="24"/>
                <w:szCs w:val="24"/>
              </w:rPr>
            </w:pPr>
            <w:r>
              <w:rPr>
                <w:b w:val="false"/>
                <w:spacing w:val="-4"/>
                <w:sz w:val="24"/>
                <w:szCs w:val="24"/>
                <w:lang w:val="it-IT"/>
              </w:rPr>
              <w:t>Consumatorul şi comportamentul său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-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1; 2.1; 4.1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nsumatorul şi comportamentul său (costul de oportunitate, utilitatea economică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4-S6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1286" w:hRule="atLeast"/>
          <w:cantSplit w:val="true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oderne1Fonetica"/>
              <w:spacing w:before="6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ducătorul/ întreprinzătorul şi comportamentul său raţional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before="0" w:after="200"/>
              <w:ind w:left="-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2; 2.2; 2.3; 4.2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oderne1Fonetica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roprietatea şi libera iniţiativă</w:t>
            </w:r>
          </w:p>
          <w:p>
            <w:pPr>
              <w:pStyle w:val="Moderne1Fonetica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ferta</w:t>
            </w:r>
          </w:p>
          <w:p>
            <w:pPr>
              <w:pStyle w:val="Moderne1Fonetica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Factorii de producţie şi combinarea acestor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7-S11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oderne1Fonetica"/>
              <w:spacing w:before="60" w:after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Lucrare scrisă semestrială (teză)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oderne1Fonetica"/>
              <w:snapToGrid w:val="false"/>
              <w:spacing w:before="6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ai pentru clasele care susţin lucrarea scrisă semestrială (teza)</w:t>
            </w:r>
          </w:p>
        </w:tc>
      </w:tr>
      <w:tr>
        <w:trPr>
          <w:trHeight w:val="628" w:hRule="atLeast"/>
          <w:cantSplit w:val="true"/>
        </w:trPr>
        <w:tc>
          <w:tcPr>
            <w:tcW w:w="3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oderne1Fonetica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ducătorul/ întreprinzătorul şi comportamentul său raţional</w:t>
            </w:r>
          </w:p>
          <w:p>
            <w:pPr>
              <w:pStyle w:val="Moderne1Fonetica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osturi, productivitate, profit, eficienţă economică</w:t>
            </w:r>
          </w:p>
        </w:tc>
        <w:tc>
          <w:tcPr>
            <w:tcW w:w="2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before="0" w:after="200"/>
              <w:ind w:left="-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3; 3.1; 4.2</w:t>
            </w:r>
          </w:p>
        </w:tc>
        <w:tc>
          <w:tcPr>
            <w:tcW w:w="3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sturi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12-S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tru clasele care susţin lucrarea scrisă semestrială (teza)</w:t>
            </w:r>
          </w:p>
        </w:tc>
      </w:tr>
      <w:tr>
        <w:trPr>
          <w:trHeight w:val="1057" w:hRule="atLeast"/>
          <w:cantSplit w:val="true"/>
        </w:trPr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oderne1Fonetica"/>
              <w:snapToGrid w:val="false"/>
              <w:spacing w:before="6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before="0" w:after="200"/>
              <w:ind w:left="-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12-S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tru clasele care nu susţin lucrarea scrisă semestrială (teza)</w:t>
            </w:r>
          </w:p>
        </w:tc>
      </w:tr>
      <w:tr>
        <w:trPr>
          <w:trHeight w:val="1097" w:hRule="atLeast"/>
          <w:cantSplit w:val="true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odernecratimacontinut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ducătorul/ întreprinzătorul şi comportamentul său raţional</w:t>
            </w:r>
          </w:p>
          <w:p>
            <w:pPr>
              <w:pStyle w:val="Modernecratimacontinut"/>
              <w:spacing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sturi, productivitate, profit, eficienţă economică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3; 3.1; 4.2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odernecratimacontinu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ductivitatea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14-S15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</w:tr>
      <w:tr>
        <w:trPr>
          <w:cantSplit w:val="true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odernecratimacontinut"/>
              <w:spacing w:before="0" w:after="12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Recapitulare semestrială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odernecratimacontinu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/>
                <w:sz w:val="24"/>
                <w:szCs w:val="24"/>
                <w:lang w:val="ro-RO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15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oderne1Fonetica"/>
              <w:spacing w:before="6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ducătorul/ întreprinzătorul şi comportamentul său raţional</w:t>
            </w:r>
          </w:p>
          <w:p>
            <w:pPr>
              <w:pStyle w:val="Moderne1Fonetica"/>
              <w:spacing w:before="0" w:after="120"/>
              <w:jc w:val="left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osturi, productivitate, profit, eficienţă economică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3; 3.1; 4.2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odernecratimacontinu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it, eficienţă economică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16-S17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oderne1Fonetica"/>
              <w:spacing w:before="60" w:after="0"/>
              <w:jc w:val="left"/>
              <w:rPr/>
            </w:pPr>
            <w:r>
              <w:rPr>
                <w:sz w:val="24"/>
                <w:szCs w:val="24"/>
              </w:rPr>
              <w:t>Piaţa - întâlnire a agenţilor economici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-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4; 4.3; 5.1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odernecratimacontinu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laţia cerere – ofertă – preţ în economia de piaţă</w:t>
            </w:r>
          </w:p>
          <w:p>
            <w:pPr>
              <w:pStyle w:val="Modernecratimacontinut"/>
              <w:spacing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canismul concurenţi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18-19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oderne1Fonetica"/>
              <w:spacing w:before="6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aţa - întâlnire a agenţilor economici</w:t>
            </w:r>
          </w:p>
          <w:p>
            <w:pPr>
              <w:pStyle w:val="Moderne1Fonetica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Forme ale pieţei</w:t>
            </w:r>
          </w:p>
          <w:p>
            <w:pPr>
              <w:pStyle w:val="Moderne1Fonetica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3; 1.4; 3.1; 5.1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odernecratimacontinu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e ale pieţei</w:t>
            </w:r>
          </w:p>
          <w:p>
            <w:pPr>
              <w:pStyle w:val="Modernecratimacontinu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iaţa monetară</w:t>
            </w:r>
          </w:p>
          <w:p>
            <w:pPr>
              <w:pStyle w:val="Modernecratimacontinu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iaţa capitalurilor</w:t>
            </w:r>
          </w:p>
          <w:p>
            <w:pPr>
              <w:pStyle w:val="Modernecratimacontinu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iaţa muncii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20-S24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oderne1Fonetica"/>
              <w:spacing w:before="6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aţa - întâlnire a agenţilor economici</w:t>
            </w:r>
          </w:p>
          <w:p>
            <w:pPr>
              <w:pStyle w:val="Moderne1Fonetica"/>
              <w:spacing w:before="0" w:after="120"/>
              <w:jc w:val="left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Forme ale pieţei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3; 1.4; 3.1; 5.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odernecratimacontinut"/>
              <w:jc w:val="left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lang w:val="en-US"/>
              </w:rPr>
              <w:t>*</w:t>
            </w:r>
            <w:r>
              <w:rPr>
                <w:i/>
                <w:sz w:val="24"/>
                <w:szCs w:val="24"/>
              </w:rPr>
              <w:t>Piaţa valutară</w:t>
            </w:r>
          </w:p>
          <w:p>
            <w:pPr>
              <w:pStyle w:val="Modernecratimacontinut"/>
              <w:jc w:val="left"/>
              <w:rPr/>
            </w:pPr>
            <w:r>
              <w:rPr>
                <w:i/>
                <w:sz w:val="24"/>
                <w:szCs w:val="24"/>
              </w:rPr>
              <w:t xml:space="preserve">- </w:t>
            </w:r>
            <w:r>
              <w:rPr>
                <w:lang w:val="en-US"/>
              </w:rPr>
              <w:t>*</w:t>
            </w:r>
            <w:r>
              <w:rPr>
                <w:i/>
                <w:sz w:val="24"/>
                <w:szCs w:val="24"/>
              </w:rPr>
              <w:t>Piaţa mondială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25-S26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ăptămână dedicată activităţilor extracurriculare şi extraşcolar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27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oderne1Fonetica"/>
              <w:spacing w:before="6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aţa - întâlnire a agenţilor economici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-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4; 4.3; 5.1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odernecratimacontinut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lang w:val="it-IT"/>
              </w:rPr>
              <w:t>*</w:t>
            </w:r>
            <w:r>
              <w:rPr>
                <w:i/>
                <w:spacing w:val="-4"/>
                <w:sz w:val="24"/>
                <w:szCs w:val="24"/>
              </w:rPr>
              <w:t>Echilibre şi dezechilibre economice</w:t>
            </w:r>
          </w:p>
          <w:p>
            <w:pPr>
              <w:pStyle w:val="Modernecratimacontinut"/>
              <w:rPr>
                <w:sz w:val="24"/>
                <w:szCs w:val="24"/>
              </w:rPr>
            </w:pPr>
            <w:r>
              <w:rPr>
                <w:lang w:val="it-IT"/>
              </w:rPr>
              <w:t>*</w:t>
            </w:r>
            <w:r>
              <w:rPr>
                <w:i/>
                <w:sz w:val="24"/>
                <w:szCs w:val="24"/>
              </w:rPr>
              <w:t>Creştere şi dezvoltare economic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28-S30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oderne1Fonetica"/>
              <w:spacing w:before="60" w:after="0"/>
              <w:jc w:val="left"/>
              <w:rPr/>
            </w:pPr>
            <w:r>
              <w:rPr>
                <w:sz w:val="24"/>
                <w:szCs w:val="24"/>
              </w:rPr>
              <w:t>Piaţa - întâlnire a agenţilor economici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4; 4.3; 5.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odernecratimacontinut"/>
              <w:rPr>
                <w:i/>
                <w:i/>
                <w:sz w:val="24"/>
                <w:szCs w:val="24"/>
              </w:rPr>
            </w:pPr>
            <w:r>
              <w:rPr>
                <w:lang w:val="en-US"/>
              </w:rPr>
              <w:t>*</w:t>
            </w:r>
            <w:r>
              <w:rPr>
                <w:i/>
                <w:sz w:val="24"/>
                <w:szCs w:val="24"/>
              </w:rPr>
              <w:t>Fluctuaţii ale activităţii economice</w:t>
            </w:r>
          </w:p>
          <w:p>
            <w:pPr>
              <w:pStyle w:val="Modernecratimacontinu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31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oderne1Fonetica"/>
              <w:spacing w:before="6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Lucrare scrisă semestrială(teză)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odernecratimacontinut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3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umai pentru clasele care susţin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crarea scrisă semestrială (teza)</w:t>
            </w:r>
          </w:p>
        </w:tc>
      </w:tr>
      <w:tr>
        <w:trPr>
          <w:trHeight w:val="655" w:hRule="atLeast"/>
          <w:cantSplit w:val="true"/>
        </w:trPr>
        <w:tc>
          <w:tcPr>
            <w:tcW w:w="3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oderne1Fonetica"/>
              <w:spacing w:before="60" w:after="0"/>
              <w:jc w:val="left"/>
              <w:rPr/>
            </w:pPr>
            <w:r>
              <w:rPr>
                <w:sz w:val="24"/>
                <w:szCs w:val="24"/>
              </w:rPr>
              <w:t>Piaţa - întâlnire a agenţilor economici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4; 4.3; 5.1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odernecratimacontinut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*</w:t>
            </w:r>
            <w:r>
              <w:rPr>
                <w:i/>
                <w:sz w:val="24"/>
                <w:szCs w:val="24"/>
              </w:rPr>
              <w:t>Rolul statului în economia de piaţ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odernecratimacontinu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32-S3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tru clasele care susţin lucrarea scrisă semestrială (teza)</w:t>
            </w:r>
          </w:p>
        </w:tc>
      </w:tr>
      <w:tr>
        <w:trPr>
          <w:trHeight w:val="576" w:hRule="atLeast"/>
          <w:cantSplit w:val="true"/>
        </w:trPr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oderne1Fonetica"/>
              <w:snapToGrid w:val="false"/>
              <w:spacing w:before="6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odernecratimacontinut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odernecratimacontinut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odernecratimacontinu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32-S3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tru clasele care nu susţin lucrarea scrisă semestrială (teza)</w:t>
            </w:r>
          </w:p>
        </w:tc>
      </w:tr>
      <w:tr>
        <w:trPr>
          <w:trHeight w:val="555" w:hRule="atLeast"/>
          <w:cantSplit w:val="true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oderne1Fonetica"/>
              <w:spacing w:before="6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conomia deschisă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-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1; 4.4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odernecratimacontinut"/>
              <w:rPr/>
            </w:pPr>
            <w:r>
              <w:rPr>
                <w:lang w:val="en-US"/>
              </w:rPr>
              <w:t>*</w:t>
            </w:r>
            <w:r>
              <w:rPr>
                <w:i/>
                <w:sz w:val="24"/>
                <w:szCs w:val="24"/>
              </w:rPr>
              <w:t>Globalizarea</w:t>
            </w:r>
          </w:p>
          <w:p>
            <w:pPr>
              <w:pStyle w:val="Modernecratimacontinut"/>
              <w:rPr/>
            </w:pPr>
            <w:r>
              <w:rPr>
                <w:sz w:val="24"/>
                <w:szCs w:val="24"/>
              </w:rPr>
              <w:t>Uniunea Europeană - mecanisme de integrare economic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33-S34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</w:tr>
      <w:tr>
        <w:trPr>
          <w:cantSplit w:val="true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ecapitulare anual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35-S36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Săptămânile sunt numerotate în raport cu structura anului şcolar 2011-201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ntru filiera tehnologică, planificarea calendaristică anuală va fi adaptată potrivit numărului total de ore prevăzut în planul-cadru de învăţământ în vigoare, precum şi, potrivit prevederilor referitoare la filiera tehnologică din cadrul ordinului de ministru privind structura anului şcolar curent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72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2z0">
    <w:name w:val="WW8Num2z0"/>
    <w:qFormat/>
    <w:rPr>
      <w:rFonts w:ascii="TimesNewRoman;Times New Roman" w:hAnsi="TimesNewRoman;Times New Roman" w:eastAsia="Times New Roman" w:cs="TimesNew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basedOn w:val="DefaultParagraphFont"/>
    <w:qFormat/>
    <w:rPr>
      <w:sz w:val="24"/>
      <w:lang w:val="en-US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Moderne1Fonetica">
    <w:name w:val="Moderne - 1. Fonetica"/>
    <w:basedOn w:val="Normal"/>
    <w:qFormat/>
    <w:pPr>
      <w:widowControl w:val="false"/>
      <w:tabs>
        <w:tab w:val="clear" w:pos="720"/>
        <w:tab w:val="left" w:pos="357" w:leader="none"/>
      </w:tabs>
      <w:spacing w:lineRule="auto" w:line="240" w:before="60" w:after="0"/>
      <w:jc w:val="both"/>
    </w:pPr>
    <w:rPr>
      <w:rFonts w:ascii="Times New Roman" w:hAnsi="Times New Roman" w:eastAsia="Times New Roman" w:cs="Times New Roman"/>
      <w:b/>
      <w:szCs w:val="20"/>
    </w:rPr>
  </w:style>
  <w:style w:type="paragraph" w:styleId="Modernecratimacontinut">
    <w:name w:val="Moderne cratima - continut"/>
    <w:basedOn w:val="Normal"/>
    <w:qFormat/>
    <w:pPr>
      <w:widowControl w:val="false"/>
      <w:tabs>
        <w:tab w:val="clear" w:pos="720"/>
        <w:tab w:val="left" w:pos="567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3T08:13:00Z</dcterms:created>
  <dc:creator>sistem</dc:creator>
  <dc:description/>
  <cp:keywords/>
  <dc:language>en-US</dc:language>
  <cp:lastModifiedBy>LPO</cp:lastModifiedBy>
  <dcterms:modified xsi:type="dcterms:W3CDTF">2011-08-13T08:37:00Z</dcterms:modified>
  <cp:revision>5</cp:revision>
  <dc:subject/>
  <dc:title>PLANIFICARE CALENDARISTICĂ ANUALĂ</dc:title>
</cp:coreProperties>
</file>