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  <w:lang w:val="ro-RO"/>
        </w:rPr>
        <w:t xml:space="preserve">Unitatea de învăţământ: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 ANUAL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ŞCOLAR..............................</w:t>
      </w:r>
    </w:p>
    <w:p>
      <w:pPr>
        <w:pStyle w:val="Normal"/>
        <w:spacing w:lineRule="auto" w:line="240"/>
        <w:ind w:left="1416" w:hanging="1416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Disciplina: Logică, argumentare şi comunicare</w:t>
        <w:tab/>
        <w:tab/>
        <w:tab/>
        <w:t xml:space="preserve">                             </w:t>
        <w:tab/>
        <w:tab/>
        <w:tab/>
        <w:tab/>
        <w:tab/>
        <w:tab/>
        <w:t>Clasa a IX-a</w:t>
      </w:r>
    </w:p>
    <w:p>
      <w:pPr>
        <w:pStyle w:val="Normal"/>
        <w:tabs>
          <w:tab w:val="clear" w:pos="720"/>
          <w:tab w:val="left" w:pos="4785" w:leader="none"/>
        </w:tabs>
        <w:spacing w:lineRule="auto" w:line="240"/>
        <w:rPr/>
      </w:pPr>
      <w:r>
        <w:rPr/>
        <w:t xml:space="preserve">Timp: 1 oră/săptămân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59"/>
        <w:gridCol w:w="4406"/>
        <w:gridCol w:w="1404"/>
        <w:gridCol w:w="2214"/>
        <w:gridCol w:w="2009"/>
      </w:tblGrid>
      <w:tr>
        <w:trPr>
          <w:tblHeader w:val="true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 aloc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*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ul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 şi comunica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 3.1;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ţii de comunicare – conţinut, relaţie, context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a interpersonală, comunicarea publică, comunicarea interculturală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ere în comunica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-S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susțin lucrarea scrisă semestrială (tez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gumentarea şi structura argumentării; analiza logică a argumentelo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2.2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gumentarea şi structura argumentării; analiza logică a argumentelor</w:t>
            </w:r>
          </w:p>
          <w:p>
            <w:pPr>
              <w:pStyle w:val="Modernecratimacontinu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-S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en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3.2; 4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enii 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racterizare generală  (definire, tipuri de termen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raporturi între terme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-S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ea şi clasificar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; 3.2;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ea şi clasificarea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racterizare generală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rectitudine în definire şi clasific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-S9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oderne1Fonetica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cietate, comunicare şi argumentare 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opoziţiile categorice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3.2; 4.1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iţii categoric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racterizare generală (definire, structură)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puri de propoziţii categoric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-S11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-S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nu susțin lucrarea scrisă semestrială (tez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Lucrare  scrisă semestrială (tez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ai pentru clasele care susți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a scrisă semestrială (teza)</w:t>
            </w:r>
          </w:p>
        </w:tc>
      </w:tr>
      <w:tr>
        <w:trPr>
          <w:trHeight w:val="496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cietate comunicare și argumentare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opoziții categori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3.2; 4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iții categoric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aporturi între propoziții categor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-S14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63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Recapitulare semestrial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ţionamen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2.2; 3.2; 4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ţionamente</w:t>
            </w:r>
          </w:p>
          <w:p>
            <w:pPr>
              <w:pStyle w:val="Modernecratimacontinu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caracterizare generală  </w:t>
            </w:r>
          </w:p>
          <w:p>
            <w:pPr>
              <w:pStyle w:val="Modernecratimacontinu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efinire, structură)</w:t>
            </w:r>
          </w:p>
          <w:p>
            <w:pPr>
              <w:pStyle w:val="Modernecratimacontinu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puri de raţionamen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-S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ctiv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; 1.5; 2.3; 3.3; 4.2; 5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e/raţionamente imediate cu propoziţii categorice (conversiunea şi obversiunea)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ogismul </w:t>
            </w:r>
          </w:p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>(caracterizare generală,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uri şi moduri silogistice, 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le generale ale silogismului, verificarea validităţii prin metoda diagramelor Venn)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ţ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-S26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ăptămâmnă dedicată activităților extracurriculare și extrașcolar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eductivă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; 1.5; 2.3; 3.3; 4.2; 5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a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ţia (completă, incompletă)</w:t>
            </w:r>
          </w:p>
          <w:p>
            <w:pPr>
              <w:pStyle w:val="Moderne1Fonetica"/>
              <w:tabs>
                <w:tab w:val="clear" w:pos="357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Moderne1Fonetica"/>
              <w:tabs>
                <w:tab w:val="clear" w:pos="357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Moderne1Fonetica"/>
              <w:tabs>
                <w:tab w:val="clear" w:pos="357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Modernecratimacontinu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8-S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e scrisă semestrială (tez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tabs>
                <w:tab w:val="clear" w:pos="357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</w:r>
          </w:p>
          <w:p>
            <w:pPr>
              <w:pStyle w:val="Modernecratimacontinu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ai pentru clasele care susți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a scrisă semestrială (teza)</w:t>
            </w:r>
          </w:p>
        </w:tc>
      </w:tr>
      <w:tr>
        <w:trPr>
          <w:trHeight w:val="555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etate, comunicare şi argumentare corectă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; 2.4; 2.5; 3.4; 4.3; 4.4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; 5.3;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tabs>
                <w:tab w:val="clear" w:pos="357"/>
              </w:tabs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aluarea argumentelor (validarea argumentelor); erori de argumentare</w:t>
            </w:r>
          </w:p>
          <w:p>
            <w:pPr>
              <w:pStyle w:val="Modernecratimacontinu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-S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susțin lucrarea scrisă semestrială (te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tabs>
                <w:tab w:val="clear" w:pos="357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1-S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nu susțin lucrarea scrisă semestrială (te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 corect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; 2.4; 2.5; 3.4; 4.3; 4.4;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; 5.3;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e şi contraargumente în conversaţie, dezbatere, discurs public, eseu şi în mass-media</w:t>
            </w:r>
          </w:p>
          <w:p>
            <w:pPr>
              <w:pStyle w:val="Modernecratimacontinu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e şi contraargumente în negociere şi în rezolvarea de conflic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4-S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apitulare anuală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Săptămânile sunt numerotate în raport cu structura anului şcolar 2011-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filiera tehnologică, planificarea calendaristică anuală va fi adaptată potrivit numărului total de ore prevăzut în planul-cadru de învăţământ în vigoare,  precum  și, potrivit prevederilor  referitoare la filiera tehnologică din cadrul ordinului de ministru privind structura anului școlar cure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  <w:lang w:val="ro-RO"/>
        </w:rPr>
        <w:t xml:space="preserve">Unitatea de învăţământ: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 ANUAL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ŞCOLAR</w:t>
      </w:r>
    </w:p>
    <w:p>
      <w:pPr>
        <w:pStyle w:val="Normal"/>
        <w:spacing w:lineRule="auto" w:line="240"/>
        <w:ind w:left="1416" w:hanging="1416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Disciplina: Logică, argumentare şi comunicare</w:t>
        <w:tab/>
        <w:tab/>
        <w:tab/>
        <w:t xml:space="preserve">                            </w:t>
        <w:tab/>
        <w:tab/>
        <w:tab/>
        <w:tab/>
        <w:tab/>
        <w:t xml:space="preserve"> Clasa a IX-a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Timp: 2  ore/săptămână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9"/>
        <w:gridCol w:w="2050"/>
        <w:gridCol w:w="6"/>
        <w:gridCol w:w="3677"/>
        <w:gridCol w:w="1627"/>
        <w:gridCol w:w="1672"/>
        <w:gridCol w:w="2297"/>
      </w:tblGrid>
      <w:tr>
        <w:trPr>
          <w:tblHeader w:val="true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 aloc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ul</w:t>
            </w:r>
          </w:p>
        </w:tc>
      </w:tr>
      <w:tr>
        <w:trPr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etate şi comunicar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 3.1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ţii de comunicare – conţinut, relaţie, context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a interpersonală, comunicarea publică, comunicarea interculturală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ere în comunica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-S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ocietate, comunicare şi argumentare. </w:t>
            </w:r>
            <w:r>
              <w:rPr>
                <w:b w:val="false"/>
                <w:sz w:val="24"/>
                <w:szCs w:val="24"/>
              </w:rPr>
              <w:t>Argumentarea şi structura argumentării; analiza logică a argumentelor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2.2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gumentarea şi structura argumentării; analiza logică a argumentelor</w:t>
            </w:r>
          </w:p>
          <w:p>
            <w:pPr>
              <w:pStyle w:val="Modernecratimacontinu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.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eni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4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enii 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racterizare generală  (definire, tipuri de termen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 raporturi între termen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-S7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etate, comunicare şi argumentare.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ea şi clasificare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; 3.2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ea şi clasificarea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racterizare generală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rectitudine în definire şi clasificar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puri de definiţii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me de clasifica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-S1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e scrisă semestrială (teză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ai pentru clasele care susți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a scrisă semestrială (teza)</w:t>
            </w:r>
          </w:p>
        </w:tc>
      </w:tr>
      <w:tr>
        <w:trPr>
          <w:trHeight w:val="786" w:hRule="atLeast"/>
          <w:cantSplit w:val="true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cietate, comunicare şi argumentare. </w:t>
            </w:r>
          </w:p>
          <w:p>
            <w:pPr>
              <w:pStyle w:val="Moderne1Fonetica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opoziţiile categorice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3.2; 4.1;</w:t>
            </w:r>
          </w:p>
          <w:p>
            <w:pPr>
              <w:pStyle w:val="Modernecratimacontinut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iţii categoric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aracterizare generală (definire, structură)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puri de propoziţii categorice</w:t>
            </w:r>
          </w:p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aporturi între propoziţii categor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-S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susțin lucrarea scrisă semestrială (teza)</w:t>
            </w:r>
          </w:p>
        </w:tc>
      </w:tr>
      <w:tr>
        <w:trPr>
          <w:trHeight w:val="855" w:hRule="atLeast"/>
          <w:cantSplit w:val="true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1-S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nu susțin lucrarea scrisă semestrială (tez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Recapitulare semestrială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ţionamen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2.2; 3.2; 4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ţionamente</w:t>
            </w:r>
          </w:p>
          <w:p>
            <w:pPr>
              <w:pStyle w:val="Modernecratimacontinu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caracterizare generală  </w:t>
            </w:r>
          </w:p>
          <w:p>
            <w:pPr>
              <w:pStyle w:val="Modernecratimacontinut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efinire, structură)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tipuri de raţionamen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>
          <w:trHeight w:val="49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ctivă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umente/raţionamente imediate cu propoziţii categorice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; 1.5; 2.3; 3.3; 4.2; 5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e/raţionamente imediate cu propoziţii categorice (conversiunea şi obversiune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7-S18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argumentare</w:t>
            </w:r>
          </w:p>
          <w:p>
            <w:pPr>
              <w:pStyle w:val="Modernecratimacontinut"/>
              <w:jc w:val="left"/>
              <w:rPr/>
            </w:pPr>
            <w:r>
              <w:rPr>
                <w:b/>
                <w:sz w:val="24"/>
                <w:szCs w:val="24"/>
              </w:rPr>
              <w:t>deductivă.</w:t>
            </w:r>
            <w:r>
              <w:rPr>
                <w:sz w:val="24"/>
                <w:szCs w:val="24"/>
              </w:rPr>
              <w:t xml:space="preserve"> Silogismul 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; 1.5; 2.3; 3.3; 4.2; 5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ogismul 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racterizare generală,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uri şi moduri silogistice, 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ile generale ale silogismului, verificarea validităţii prin metoda diagramelor Venn)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speciale de argumentare silogistic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9-S2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ocietate, comunicare şi argumentare. 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opoziţii compus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3.2; 4.1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poziţii compu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3-S2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argumentare</w:t>
            </w:r>
          </w:p>
          <w:p>
            <w:pPr>
              <w:pStyle w:val="Moderne1Fonetica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uctivă. </w:t>
            </w:r>
            <w:r>
              <w:rPr>
                <w:b w:val="false"/>
                <w:sz w:val="24"/>
                <w:szCs w:val="24"/>
              </w:rPr>
              <w:t>Raţionamente cu propoziţii compus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; 1.5; 2.3; 3.3; 4.2; 5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ţionamente cu propoziţii compu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5-S26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ăptămână dedicată activităților extracurriculare și extrașcol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uctivă. </w:t>
            </w:r>
            <w:r>
              <w:rPr>
                <w:b w:val="false"/>
                <w:sz w:val="24"/>
                <w:szCs w:val="24"/>
              </w:rPr>
              <w:t>Demonstraţi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; 1.5; 2.3; 3.3; 4.2; 5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ţ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trHeight w:val="1131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ri de argumentare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eductivă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; 1.5; 2.3; 3.3; 4.2; 5.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a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cţia (completă, incompletă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9-S3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e scrisă semestrială(teză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Modernecratimacontinu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Modernecratimacontinu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ai pentru clasele care susțin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a scrisă semestrială (teza)</w:t>
            </w:r>
          </w:p>
        </w:tc>
      </w:tr>
      <w:tr>
        <w:trPr>
          <w:trHeight w:val="795" w:hRule="atLeast"/>
          <w:cantSplit w:val="true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 corectă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; 2.4; 2.5; 3.4; 4.3; 4.4;</w:t>
            </w:r>
          </w:p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; 5.3;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tabs>
                <w:tab w:val="clear" w:pos="357"/>
              </w:tabs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valuarea argumentelor (validarea argumentelor); erori de argumentare</w:t>
            </w:r>
          </w:p>
          <w:p>
            <w:pPr>
              <w:pStyle w:val="Modernecratimacontinu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1-S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susțin lucrarea scrisă semestrială (teza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tabs>
                <w:tab w:val="clear" w:pos="357"/>
              </w:tabs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nu susțin lucrarea scrisă semestrială (teza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te, comunicare şi argumentare corect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6; 2.4; 2.5; 3.4; 4.3; 4.4;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; 5.3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e şi contraargumente în conversaţie, dezbatere, discurs public, eseu şi în mass-media Argumente şi contraargumente în negociere şi în rezolvarea de conflicte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uasiune şi manipula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3-S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apitulare anuală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*Săptămânile sunt numerotate în raport cu structura anului şcolar 2011-2012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oderne1Fonetica">
    <w:name w:val="Moderne - 1. Fonetica"/>
    <w:basedOn w:val="Normal"/>
    <w:qFormat/>
    <w:pPr>
      <w:widowControl w:val="false"/>
      <w:tabs>
        <w:tab w:val="clear" w:pos="720"/>
        <w:tab w:val="left" w:pos="357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7:00Z</dcterms:created>
  <dc:creator>sistem</dc:creator>
  <dc:description/>
  <cp:keywords/>
  <dc:language>en-US</dc:language>
  <cp:lastModifiedBy>LPO</cp:lastModifiedBy>
  <dcterms:modified xsi:type="dcterms:W3CDTF">2011-08-13T08:31:00Z</dcterms:modified>
  <cp:revision>61</cp:revision>
  <dc:subject/>
  <dc:title>PLANIFICARE CALENDARISTICĂ ANUALĂ</dc:title>
</cp:coreProperties>
</file>