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Unitatea de învăţământ: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 ANUAL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UL ŞCOLAR..............................</w:t>
      </w:r>
    </w:p>
    <w:p>
      <w:pPr>
        <w:pStyle w:val="Normal"/>
        <w:ind w:left="1416" w:hanging="1416"/>
        <w:rPr/>
      </w:pPr>
      <w:r>
        <w:rPr>
          <w:rFonts w:eastAsia="Arial Unicode MS"/>
          <w:b/>
          <w:i/>
        </w:rPr>
        <w:t>Disciplina: Psihologie</w:t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>Clasa a X-a</w:t>
      </w:r>
    </w:p>
    <w:p>
      <w:pPr>
        <w:pStyle w:val="Normal"/>
        <w:tabs>
          <w:tab w:val="clear" w:pos="720"/>
          <w:tab w:val="left" w:pos="4785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Timp: 1 oră/săptămână </w:t>
      </w:r>
    </w:p>
    <w:p>
      <w:pPr>
        <w:pStyle w:val="Normal"/>
        <w:rPr>
          <w:rFonts w:eastAsia="Arial Unicode MS"/>
          <w:b/>
          <w:b/>
          <w:i/>
          <w:i/>
          <w:spacing w:val="20"/>
        </w:rPr>
      </w:pPr>
      <w:r>
        <w:rPr>
          <w:rFonts w:eastAsia="Arial Unicode MS"/>
          <w:b/>
          <w:i/>
          <w:spacing w:val="20"/>
        </w:rPr>
      </w:r>
    </w:p>
    <w:tbl>
      <w:tblPr>
        <w:tblW w:w="1468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6030"/>
        <w:gridCol w:w="1080"/>
        <w:gridCol w:w="1506"/>
        <w:gridCol w:w="2379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ţe specific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e ore aloca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ptămâna*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u</w:t>
            </w:r>
          </w:p>
        </w:tc>
      </w:tr>
      <w:tr>
        <w:trPr>
          <w:trHeight w:val="111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/>
                <w:lang w:val="it-IT"/>
              </w:rPr>
              <w:t>Procese psihice şi rolul lor în evoluţia personalităţ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it-IT"/>
              </w:rPr>
              <w:t>Psihicul şi caracteristicile acestui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color w:val="C00000"/>
              </w:rPr>
            </w:pPr>
            <w:r>
              <w:rPr>
                <w:b/>
                <w:lang w:val="es-BO"/>
              </w:rPr>
              <w:t>I</w:t>
            </w:r>
          </w:p>
        </w:tc>
      </w:tr>
      <w:tr>
        <w:trPr>
          <w:trHeight w:val="1650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cese psihice şi rolul lor în evoluţia personalităţi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lang w:val="it-IT"/>
              </w:rPr>
              <w:t>Procese cognitive senzo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; 1.2.;    2.1.; 2.2.;</w:t>
            </w:r>
          </w:p>
          <w:p>
            <w:pPr>
              <w:pStyle w:val="Normal"/>
              <w:jc w:val="center"/>
              <w:rPr/>
            </w:pPr>
            <w:r>
              <w:rPr/>
              <w:t>3.1.; 4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lang w:val="it-IT"/>
              </w:rPr>
            </w:pPr>
            <w:r>
              <w:rPr>
                <w:lang w:val="it-IT"/>
              </w:rPr>
              <w:t>Procese cognitive senzoriale-caracterizare generală</w:t>
            </w:r>
            <w:r>
              <w:rPr>
                <w:bCs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-S3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color w:val="C00000"/>
                <w:lang w:val="es-BO"/>
              </w:rPr>
            </w:pPr>
            <w:r>
              <w:rPr>
                <w:color w:val="C00000"/>
                <w:lang w:val="es-BO"/>
              </w:rPr>
            </w:r>
          </w:p>
        </w:tc>
      </w:tr>
      <w:tr>
        <w:trPr>
          <w:trHeight w:val="1650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cese psihice şi rolul lor în evoluţia personalităţi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lang w:val="it-IT"/>
              </w:rPr>
              <w:t>Procese cognitive superi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; 1.2.;    2.1.; 2.2.;</w:t>
            </w:r>
          </w:p>
          <w:p>
            <w:pPr>
              <w:pStyle w:val="Normal"/>
              <w:jc w:val="center"/>
              <w:rPr/>
            </w:pPr>
            <w:r>
              <w:rPr/>
              <w:t>3.1.; 4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Cs/>
              </w:rPr>
              <w:t xml:space="preserve">Procese cognitive superioare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- Gândirea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     </w:t>
            </w:r>
            <w:r>
              <w:rPr/>
              <w:t>- Memori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     </w:t>
            </w:r>
            <w:r>
              <w:rPr/>
              <w:t>- Imaginaţi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Limbaju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4-S11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color w:val="C00000"/>
                <w:lang w:val="es-BO"/>
              </w:rPr>
            </w:pPr>
            <w:r>
              <w:rPr>
                <w:color w:val="C00000"/>
                <w:lang w:val="es-BO"/>
              </w:rPr>
            </w:r>
          </w:p>
        </w:tc>
      </w:tr>
      <w:tr>
        <w:trPr>
          <w:trHeight w:val="688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b/>
                <w:lang w:val="it-IT"/>
              </w:rPr>
              <w:t>Unitatea de învăț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țe specific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loc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ptămâna*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Observații/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Semestrul</w:t>
            </w:r>
          </w:p>
        </w:tc>
      </w:tr>
      <w:tr>
        <w:trPr>
          <w:trHeight w:val="1130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ucrare scrisă semestrială (teză)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ai pentru clasele care susțin </w:t>
            </w:r>
          </w:p>
          <w:p>
            <w:pPr>
              <w:pStyle w:val="Normal"/>
              <w:jc w:val="center"/>
              <w:rPr/>
            </w:pPr>
            <w:r>
              <w:rPr/>
              <w:t>lucrarea scrisă semestrială (teza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</w:r>
          </w:p>
        </w:tc>
      </w:tr>
      <w:tr>
        <w:trPr>
          <w:trHeight w:val="58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cese psihice şi rolul lor în evoluţia personalităţi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bCs/>
              </w:rPr>
              <w:t>Procesele reglator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; 1.2.;    2.1.; 2.2.;</w:t>
            </w:r>
          </w:p>
          <w:p>
            <w:pPr>
              <w:pStyle w:val="Normal"/>
              <w:jc w:val="center"/>
              <w:rPr/>
            </w:pPr>
            <w:r>
              <w:rPr/>
              <w:t>3.1.; 4.1.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Procesele reglatorii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/>
              <w:t xml:space="preserve">       </w:t>
            </w:r>
            <w:r>
              <w:rPr/>
              <w:t>- Motivaţi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     </w:t>
            </w:r>
            <w:r>
              <w:rPr/>
              <w:t>- Voinţ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3-S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ru clasele care susțin lucrarea scrisă semestrială (teza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</w:r>
          </w:p>
        </w:tc>
      </w:tr>
      <w:tr>
        <w:trPr>
          <w:trHeight w:val="8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2-S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s-BO"/>
              </w:rPr>
            </w:pPr>
            <w:r>
              <w:rPr/>
              <w:t>Pentru clasele care nu susțin lucrarea scrisă semestrială (teza)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ecapitulare semestrială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I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cese psihice şi rolul lor în evoluţia personalităţi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Cs/>
              </w:rPr>
              <w:t>Procesele reglato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; 1.2.;    2.1.; 2.2.;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/>
              <w:t xml:space="preserve">     </w:t>
            </w:r>
            <w:r>
              <w:rPr/>
              <w:t>3.1.; 4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rocesele reglatorii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     </w:t>
            </w:r>
            <w:r>
              <w:rPr/>
              <w:t>- Afectivitate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     </w:t>
            </w:r>
            <w:r>
              <w:rPr/>
              <w:t>- Atenţi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6-S1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</w:r>
          </w:p>
          <w:p>
            <w:pPr>
              <w:pStyle w:val="Normal"/>
              <w:ind w:right="72" w:hanging="0"/>
              <w:rPr>
                <w:b/>
                <w:b/>
                <w:color w:val="C00000"/>
                <w:lang w:val="pt-BR"/>
              </w:rPr>
            </w:pPr>
            <w:r>
              <w:rPr>
                <w:b/>
                <w:color w:val="C00000"/>
                <w:lang w:val="pt-BR"/>
              </w:rPr>
            </w:r>
          </w:p>
          <w:p>
            <w:pPr>
              <w:pStyle w:val="Normal"/>
              <w:ind w:right="72" w:hanging="0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  <w:p>
            <w:pPr>
              <w:pStyle w:val="Normal"/>
              <w:ind w:right="72" w:hanging="0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  <w:p>
            <w:pPr>
              <w:pStyle w:val="Normal"/>
              <w:ind w:right="72" w:hanging="0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  <w:p>
            <w:pPr>
              <w:pStyle w:val="Normal"/>
              <w:ind w:right="72" w:hanging="0"/>
              <w:rPr>
                <w:b/>
                <w:b/>
                <w:color w:val="C00000"/>
                <w:lang w:val="es-BO"/>
              </w:rPr>
            </w:pPr>
            <w:r>
              <w:rPr>
                <w:b/>
                <w:color w:val="C00000"/>
                <w:lang w:val="es-BO"/>
              </w:rPr>
            </w:r>
          </w:p>
        </w:tc>
      </w:tr>
      <w:tr>
        <w:trPr>
          <w:trHeight w:val="1695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Structura şi dezvoltarea personalităţii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autoSpaceDE w:val="false"/>
              <w:ind w:left="16" w:hanging="0"/>
              <w:rPr>
                <w:b/>
                <w:b/>
                <w:lang w:val="it-IT"/>
              </w:rPr>
            </w:pPr>
            <w:r>
              <w:rPr>
                <w:lang w:val="it-IT"/>
              </w:rPr>
              <w:t>Caracterizarea generală a personalită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; 2.3;</w:t>
            </w:r>
          </w:p>
          <w:p>
            <w:pPr>
              <w:pStyle w:val="Normal"/>
              <w:jc w:val="center"/>
              <w:rPr/>
            </w:pPr>
            <w:r>
              <w:rPr/>
              <w:t>3.2; 4.2;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autoSpaceDE w:val="false"/>
              <w:ind w:left="16" w:hanging="0"/>
              <w:jc w:val="both"/>
              <w:rPr/>
            </w:pPr>
            <w:r>
              <w:rPr>
                <w:lang w:val="it-IT"/>
              </w:rPr>
              <w:t>Caracterizarea generală a personalităţi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</w:r>
          </w:p>
        </w:tc>
      </w:tr>
      <w:tr>
        <w:trPr>
          <w:trHeight w:val="88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uctura şi dezvoltarea personalităţi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; 2.3;</w:t>
            </w:r>
          </w:p>
          <w:p>
            <w:pPr>
              <w:pStyle w:val="Normal"/>
              <w:jc w:val="center"/>
              <w:rPr/>
            </w:pPr>
            <w:r>
              <w:rPr/>
              <w:t>3.2; 4.2;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emperamentu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ptitudinile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-Inteligenţa ca aptitudine generală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-S2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ăptămână dedicată activităților extracurriculare și extrașcolar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27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color w:val="C00000"/>
                <w:lang w:val="pt-BR"/>
              </w:rPr>
            </w:pPr>
            <w:r>
              <w:rPr>
                <w:bCs/>
                <w:color w:val="C00000"/>
                <w:lang w:val="pt-BR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uctura şi dezvoltarea personalităţi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; 2.3;</w:t>
            </w:r>
          </w:p>
          <w:p>
            <w:pPr>
              <w:pStyle w:val="Normal"/>
              <w:jc w:val="center"/>
              <w:rPr/>
            </w:pPr>
            <w:r>
              <w:rPr/>
              <w:t>3.2; 4.2;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aracterul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reativitat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8-S3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ita psihosocial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; 2.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3; 4.3; </w:t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lang w:val="it-IT"/>
              </w:rPr>
              <w:t>Imaginea despre sine şi percepţia socială a imaginii de sin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color w:val="C00000"/>
                <w:lang w:val="it-IT"/>
              </w:rPr>
            </w:pPr>
            <w:r>
              <w:rPr>
                <w:color w:val="C00000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03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crare scrisă semestrială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ai pentru clasele care susțin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lucrarea scrisă semestrială (teza)</w:t>
            </w:r>
          </w:p>
        </w:tc>
      </w:tr>
      <w:tr>
        <w:trPr>
          <w:trHeight w:val="825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ita psihosocial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; 2.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3; 4.3; </w:t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lang w:val="it-IT"/>
              </w:rPr>
              <w:t>Relaţiile interpersonale şi rolul lor în formarea şi dezvoltarea personalităţi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lang w:val="it-IT"/>
              </w:rPr>
              <w:t>Comportamente pro şi antisoci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3-S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ru clasele care susțin lucrarea scrisă semestrială (teza)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907" w:hRule="atLeas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both"/>
              <w:rPr>
                <w:color w:val="C00000"/>
                <w:lang w:val="it-IT"/>
              </w:rPr>
            </w:pPr>
            <w:r>
              <w:rPr>
                <w:color w:val="C0000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2-S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ru clasele care nu susțin lucrarea scrisă semestrială (teza)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apitulare anuală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Normal"/>
        <w:rPr>
          <w:lang w:val="it-IT"/>
        </w:rPr>
      </w:pPr>
      <w:r>
        <w:rPr/>
        <w:t>*</w:t>
      </w:r>
      <w:r>
        <w:rPr>
          <w:lang w:val="it-IT"/>
        </w:rPr>
        <w:t>Săptămânile sunt numerotate în raport cu structura anului şcolar 2011-2012.</w:t>
      </w:r>
    </w:p>
    <w:p>
      <w:pPr>
        <w:pStyle w:val="Normal"/>
        <w:jc w:val="both"/>
        <w:rPr/>
      </w:pPr>
      <w:r>
        <w:rPr/>
        <w:t>Pentru filiera tehnologică, planificarea calendaristică anuală va fi adaptată potrivit numărului total de ore prevăzut în planul-cadru de învăţământ în vigoare,  precum  și, potrivit prevederilor  referitoare la filiera tehnologică din cadrul ordinului de ministru privind structura anului școlar curent.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Unitatea de învăţământ: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 ANUAL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UL ŞCOLAR..............................</w:t>
      </w:r>
    </w:p>
    <w:p>
      <w:pPr>
        <w:pStyle w:val="Normal"/>
        <w:ind w:left="1416" w:hanging="1416"/>
        <w:rPr/>
      </w:pPr>
      <w:r>
        <w:rPr>
          <w:rFonts w:eastAsia="Arial Unicode MS"/>
          <w:b/>
          <w:i/>
        </w:rPr>
        <w:t>Disciplina: Psihologie</w:t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>Clasa a X-a</w:t>
      </w:r>
    </w:p>
    <w:p>
      <w:pPr>
        <w:pStyle w:val="Normal"/>
        <w:tabs>
          <w:tab w:val="clear" w:pos="720"/>
          <w:tab w:val="left" w:pos="4785" w:leader="none"/>
        </w:tabs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Timp: 2 ore/săptămână </w:t>
      </w:r>
    </w:p>
    <w:tbl>
      <w:tblPr>
        <w:tblW w:w="1468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6030"/>
        <w:gridCol w:w="1080"/>
        <w:gridCol w:w="1506"/>
        <w:gridCol w:w="2379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ţe specific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e ore alocat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ăptămâna*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u</w:t>
            </w:r>
          </w:p>
        </w:tc>
      </w:tr>
      <w:tr>
        <w:trPr>
          <w:trHeight w:val="111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cese psihice şi rolul lor în evoluţia personalităţ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;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it-IT"/>
              </w:rPr>
              <w:t>Psihicul şi caracteristicile acestui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lang w:val="it-IT"/>
              </w:rPr>
            </w:pPr>
            <w:r>
              <w:rPr>
                <w:lang w:val="it-IT"/>
              </w:rPr>
              <w:t>Ipostazele psihicului (inconștient, subconștient, conștient) și relațiile dintre el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-S2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color w:val="C00000"/>
              </w:rPr>
            </w:pPr>
            <w:r>
              <w:rPr>
                <w:b/>
                <w:lang w:val="es-BO"/>
              </w:rPr>
              <w:t>I</w:t>
            </w:r>
          </w:p>
        </w:tc>
      </w:tr>
      <w:tr>
        <w:trPr>
          <w:trHeight w:val="1566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cese psihice şi rolul lor în evoluţia personalităţi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lang w:val="it-IT"/>
              </w:rPr>
              <w:t>Procese cognitive senzor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; 1.2.;    2.1.; 2.2.;</w:t>
            </w:r>
          </w:p>
          <w:p>
            <w:pPr>
              <w:pStyle w:val="Normal"/>
              <w:jc w:val="center"/>
              <w:rPr/>
            </w:pPr>
            <w:r>
              <w:rPr/>
              <w:t>3.1.; 4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lang w:val="it-IT"/>
              </w:rPr>
            </w:pPr>
            <w:r>
              <w:rPr>
                <w:lang w:val="it-IT"/>
              </w:rPr>
              <w:t>Procese cognitive senzoriale-caracterizare generală</w:t>
            </w:r>
            <w:r>
              <w:rPr>
                <w:bCs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Senzațiile și percepțiil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-Reprezentare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-S5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color w:val="C00000"/>
                <w:lang w:val="es-BO"/>
              </w:rPr>
            </w:pPr>
            <w:r>
              <w:rPr>
                <w:color w:val="C00000"/>
                <w:lang w:val="es-BO"/>
              </w:rPr>
            </w:r>
          </w:p>
        </w:tc>
      </w:tr>
      <w:tr>
        <w:trPr>
          <w:trHeight w:val="1735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cese psihice şi rolul lor în evoluţia personalităţi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lang w:val="it-IT"/>
              </w:rPr>
              <w:t>Procese cognitive superi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; 1.2.;    2.1.; 2.2.;</w:t>
            </w:r>
          </w:p>
          <w:p>
            <w:pPr>
              <w:pStyle w:val="Normal"/>
              <w:jc w:val="center"/>
              <w:rPr/>
            </w:pPr>
            <w:r>
              <w:rPr/>
              <w:t>3.1.; 4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bCs/>
              </w:rPr>
              <w:t xml:space="preserve">Procese cognitive superioare: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- Gândirea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     </w:t>
            </w:r>
            <w:r>
              <w:rPr/>
              <w:t>- Memori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     </w:t>
            </w:r>
            <w:r>
              <w:rPr/>
              <w:t>- Imaginaţi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Limbajul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6-S11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color w:val="C00000"/>
                <w:lang w:val="es-BO"/>
              </w:rPr>
            </w:pPr>
            <w:r>
              <w:rPr>
                <w:color w:val="C00000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b/>
                <w:i/>
                <w:lang w:val="it-IT"/>
              </w:rPr>
              <w:t>Lucrare scrisă semestrială (teză)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ai pentru clasele care susțin </w:t>
            </w:r>
          </w:p>
          <w:p>
            <w:pPr>
              <w:pStyle w:val="Normal"/>
              <w:jc w:val="center"/>
              <w:rPr/>
            </w:pPr>
            <w:r>
              <w:rPr/>
              <w:t>lucrarea scrisă semestrială (teza)</w:t>
            </w:r>
          </w:p>
        </w:tc>
      </w:tr>
      <w:tr>
        <w:trPr>
          <w:trHeight w:val="830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tatea de învăț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țe specific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r. de or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loc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ptamân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Observații/Semestru</w:t>
            </w:r>
          </w:p>
        </w:tc>
      </w:tr>
      <w:tr>
        <w:trPr>
          <w:trHeight w:val="123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cese psihice şi rolul lor în evoluţia personalităţi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bCs/>
              </w:rPr>
              <w:t>Procesele reglator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; 1.2.;    2.1.; 2.2.;</w:t>
            </w:r>
          </w:p>
          <w:p>
            <w:pPr>
              <w:pStyle w:val="Normal"/>
              <w:jc w:val="center"/>
              <w:rPr/>
            </w:pPr>
            <w:r>
              <w:rPr/>
              <w:t>3.1.; 4.1.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Procesele reglatorii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     </w:t>
            </w:r>
            <w:r>
              <w:rPr/>
              <w:t>- Motivaţi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     </w:t>
            </w:r>
            <w:r>
              <w:rPr/>
              <w:t>- Voinţ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     </w:t>
            </w:r>
            <w:r>
              <w:rPr/>
              <w:t>- Afectivitate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     </w:t>
            </w:r>
            <w:r>
              <w:rPr/>
              <w:t>- Atenţi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2-S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ru clasele care susțin lucrarea scrisă semestrială (teza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color w:val="C00000"/>
                <w:lang w:val="es-BO"/>
              </w:rPr>
            </w:pPr>
            <w:r>
              <w:rPr>
                <w:color w:val="C00000"/>
                <w:lang w:val="es-BO"/>
              </w:rPr>
            </w:r>
          </w:p>
        </w:tc>
      </w:tr>
      <w:tr>
        <w:trPr>
          <w:trHeight w:val="68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  <w:color w:val="C00000"/>
                <w:lang w:val="es-BO"/>
              </w:rPr>
            </w:pPr>
            <w:r>
              <w:rPr>
                <w:b/>
                <w:bCs/>
                <w:color w:val="C00000"/>
                <w:lang w:val="es-B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12-S14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ru clasele care nu susțin lucrarea scrisă semestrială (tez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Recapitulare semestrială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cese psihice şi rolul lor în evoluţia personalităţi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i/>
                <w:i/>
                <w:lang w:val="it-IT"/>
              </w:rPr>
            </w:pPr>
            <w:r>
              <w:rPr>
                <w:bCs/>
              </w:rPr>
              <w:t>Procesele reglato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; 1.2.;    2.1.; 2.2.;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/>
              <w:t xml:space="preserve">     </w:t>
            </w:r>
            <w:r>
              <w:rPr/>
              <w:t>3.1.; 4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  <w:t>Procesele reglatorii: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     </w:t>
            </w:r>
            <w:r>
              <w:rPr/>
              <w:t>- Afectivitate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 xml:space="preserve">       </w:t>
            </w:r>
            <w:r>
              <w:rPr/>
              <w:t>- Atenţi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6-1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color w:val="C00000"/>
                <w:lang w:val="pt-BR"/>
              </w:rPr>
            </w:pPr>
            <w:r>
              <w:rPr>
                <w:b/>
                <w:color w:val="C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  <w:p>
            <w:pPr>
              <w:pStyle w:val="Normal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</w:r>
          </w:p>
        </w:tc>
      </w:tr>
      <w:tr>
        <w:trPr>
          <w:trHeight w:val="1702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Structura şi dezvoltarea personalităţii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autoSpaceDE w:val="false"/>
              <w:ind w:left="16" w:hanging="0"/>
              <w:rPr/>
            </w:pPr>
            <w:r>
              <w:rPr>
                <w:lang w:val="it-IT"/>
              </w:rPr>
              <w:t>Caracterizarea generală a personalităţii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; 2.3;</w:t>
            </w:r>
          </w:p>
          <w:p>
            <w:pPr>
              <w:pStyle w:val="Normal"/>
              <w:jc w:val="center"/>
              <w:rPr/>
            </w:pPr>
            <w:r>
              <w:rPr/>
              <w:t>3.2; 4.2;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autoSpaceDE w:val="false"/>
              <w:ind w:left="16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aracterizarea generală a personalităţii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autoSpaceDE w:val="false"/>
              <w:ind w:left="16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Individ-persoană-personalitat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9-S2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</w:r>
          </w:p>
        </w:tc>
      </w:tr>
      <w:tr>
        <w:trPr>
          <w:trHeight w:val="172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uctura şi dezvoltarea personalităţ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; 2.3;</w:t>
            </w:r>
          </w:p>
          <w:p>
            <w:pPr>
              <w:pStyle w:val="Normal"/>
              <w:jc w:val="center"/>
              <w:rPr/>
            </w:pPr>
            <w:r>
              <w:rPr/>
              <w:t>3.2; 4.2;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emperamentu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titudinile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-Inteligenţa ca aptitudine generală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-Inteligențe multiple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aracterul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reativitat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1-S26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ăptămână dedicată activităților extracurriculare și extrașcolar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7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uctura şi dezvoltarea personalităţi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; 2.3;</w:t>
            </w:r>
          </w:p>
          <w:p>
            <w:pPr>
              <w:pStyle w:val="Normal"/>
              <w:jc w:val="center"/>
              <w:rPr/>
            </w:pPr>
            <w:r>
              <w:rPr/>
              <w:t>3.2; 4.2;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Diferențe individuale în manifestarea personalității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Etape în dezvoltarea personalității (copilăria, adolescența, maturitatea, bătrânețea)</w:t>
            </w:r>
          </w:p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8-S30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ita psihosocial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; 2.4;</w:t>
            </w:r>
          </w:p>
          <w:p>
            <w:pPr>
              <w:pStyle w:val="Normal"/>
              <w:jc w:val="center"/>
              <w:rPr/>
            </w:pPr>
            <w:r>
              <w:rPr/>
              <w:t>3.3; 4.3;</w:t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lang w:val="it-IT"/>
              </w:rPr>
              <w:t>Imaginea despre sine şi percepţia socială a imaginii de sin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color w:val="C00000"/>
                <w:lang w:val="it-IT"/>
              </w:rPr>
            </w:pPr>
            <w:r>
              <w:rPr>
                <w:color w:val="C00000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crare scrisă semestrială (teză)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ai pentru clasele care susțin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lucrarea scrisă semestrială (teza)</w:t>
            </w:r>
          </w:p>
        </w:tc>
      </w:tr>
      <w:tr>
        <w:trPr>
          <w:trHeight w:val="82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ita psihosocial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; 2.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3; 4.3; </w:t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lang w:val="it-IT"/>
              </w:rPr>
              <w:t>Relaţiile interpersonale şi rolul lor în formarea şi dezvoltarea personalităţi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/>
            </w:pPr>
            <w:r>
              <w:rPr>
                <w:lang w:val="it-IT"/>
              </w:rPr>
              <w:t>Comportamente pro şi antisocial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Atitudinile sociale și evoluția l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2-S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ru clasele care susțin lucrarea scrisă semestrială (teza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both"/>
              <w:rPr>
                <w:color w:val="C00000"/>
                <w:lang w:val="it-IT"/>
              </w:rPr>
            </w:pPr>
            <w:r>
              <w:rPr>
                <w:color w:val="C0000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2-S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Pentru clasele care nu susțin lucrarea scrisă semestrială (teza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apitulare anuală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</w:tbl>
    <w:p>
      <w:pPr>
        <w:pStyle w:val="Normal"/>
        <w:rPr>
          <w:lang w:val="it-IT"/>
        </w:rPr>
      </w:pPr>
      <w:r>
        <w:rPr/>
        <w:t>*</w:t>
      </w:r>
      <w:r>
        <w:rPr>
          <w:lang w:val="it-IT"/>
        </w:rPr>
        <w:t>Săptămânile sunt numerotate în raport cu structura anului şcolar 2011-2012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uppressAutoHyphens w:val="true"/>
    </w:pPr>
    <w:rPr>
      <w:b/>
      <w:szCs w:val="20"/>
      <w:lang w:val="ro-RO"/>
    </w:rPr>
  </w:style>
  <w:style w:type="paragraph" w:styleId="Corptext3">
    <w:name w:val="Corp text 3"/>
    <w:basedOn w:val="Normal"/>
    <w:qFormat/>
    <w:pPr>
      <w:suppressAutoHyphens w:val="true"/>
      <w:jc w:val="both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4:00Z</dcterms:created>
  <dc:creator>viorica</dc:creator>
  <dc:description/>
  <cp:keywords/>
  <dc:language>en-US</dc:language>
  <cp:lastModifiedBy>LPO</cp:lastModifiedBy>
  <dcterms:modified xsi:type="dcterms:W3CDTF">2011-08-13T08:30:00Z</dcterms:modified>
  <cp:revision>54</cp:revision>
  <dc:subject/>
  <dc:title>Unitatea şcolarǎ ______________________________                                                             Avizat şef catedră,</dc:title>
</cp:coreProperties>
</file>