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Numele şi prenumele profesorului 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sciplina GEOGRAFI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sa a XII-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ăr de ore: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 oră  săptămânal - trunchi comun (33 săptăm</w:t>
      </w:r>
      <w:r>
        <w:rPr>
          <w:rFonts w:cs="Times New Roman" w:ascii="Times New Roman" w:hAnsi="Times New Roman"/>
          <w:b/>
          <w:color w:val="000000"/>
          <w:lang w:val="it-IT"/>
        </w:rPr>
        <w:t>âni teoretic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LANIFICAREA CALENDARISTICĂ ANUALĂ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uropa – România – Uniunea Europeană. Probleme fundamentale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MESTRUL I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499"/>
        <w:gridCol w:w="40"/>
        <w:gridCol w:w="4400"/>
        <w:gridCol w:w="40"/>
        <w:gridCol w:w="821"/>
        <w:gridCol w:w="960"/>
        <w:gridCol w:w="1512"/>
        <w:gridCol w:w="8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atea de învăţare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mpetenţe specifice 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ţinutur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e o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6" w:hanging="20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ăptă-</w:t>
            </w:r>
          </w:p>
          <w:p>
            <w:pPr>
              <w:pStyle w:val="Normal"/>
              <w:ind w:left="2056" w:hanging="205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â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serva-ţii şi Evaluar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pacing w:val="-4"/>
              </w:rPr>
              <w:t>EUROPA ŞI ROMÂNIA – ELEMENTE GEOGRAFICE DE BAZĂ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(tratare comparativă şi succesivă, de la Europa la România)  - (I)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Prezentarea, în scris şi oral, a aspectelor definitorii ale spaţiului european şi naţional, utilizând corect şi coerent terminologia specifică domeniulu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Raportarea rezultatelor documentării (informării) asupra problematicii fundamentale a Europei şi a României, cu ajutorul noţiunilor şi al conceptelor corespunzătoar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Explicarea unei realităţi investigate (direct sau indirect), prin utilizarea limbajului ştiinţific specific domeniulu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4. Identificarea, prin documentare, a informaţiilor </w:t>
            </w:r>
            <w:r>
              <w:rPr>
                <w:rFonts w:cs="Times New Roman" w:ascii="Times New Roman" w:hAnsi="Times New Roman"/>
                <w:spacing w:val="-6"/>
              </w:rPr>
              <w:t>specifice problematicii geografice a Europei şi a României,</w:t>
            </w:r>
            <w:r>
              <w:rPr>
                <w:rFonts w:cs="Times New Roman" w:ascii="Times New Roman" w:hAnsi="Times New Roman"/>
                <w:spacing w:val="-4"/>
              </w:rPr>
              <w:t xml:space="preserve"> valorificând adecvat semnificaţiile termenilor-</w:t>
            </w:r>
            <w:r>
              <w:rPr>
                <w:rFonts w:cs="Times New Roman" w:ascii="Times New Roman" w:hAnsi="Times New Roman"/>
              </w:rPr>
              <w:t>cheie de specialitat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1. </w:t>
            </w:r>
            <w:r>
              <w:rPr>
                <w:rFonts w:cs="Times New Roman" w:ascii="Times New Roman" w:hAnsi="Times New Roman"/>
                <w:spacing w:val="-6"/>
              </w:rPr>
              <w:t>Explicarea proceselor naturale din mediul înconjurător</w:t>
            </w:r>
            <w:r>
              <w:rPr>
                <w:rFonts w:cs="Times New Roman" w:ascii="Times New Roman" w:hAnsi="Times New Roman"/>
              </w:rPr>
              <w:t xml:space="preserve"> (geografic), la nivelul continentului, prin conexiuni sugerate de analiza modelelor grafice, cartografice şi a imaginilo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Utilizarea elementelor semnificative, conceptuale şi metodologice, specifice ştiinţelor naturii şi ştiinţelor sociale, pentru studierea comparativă a geografiei Europei şi a României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3. Explicarea relaţiilor observabile dintre ştiinţe, </w:t>
            </w:r>
            <w:r>
              <w:rPr>
                <w:rFonts w:cs="Times New Roman" w:ascii="Times New Roman" w:hAnsi="Times New Roman"/>
                <w:spacing w:val="-6"/>
              </w:rPr>
              <w:t>tehnologie şi mediul înconjurător, la nivelul continentului,</w:t>
            </w:r>
            <w:r>
              <w:rPr>
                <w:rFonts w:cs="Times New Roman" w:ascii="Times New Roman" w:hAnsi="Times New Roman"/>
              </w:rPr>
              <w:t xml:space="preserve"> prin analizarea unor sisteme şi structuri teritoriale şi funcţionale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4. Explicarea relaţiilor observabile dintre sistemele naturale şi umane ale mediului geografic european, </w:t>
            </w:r>
            <w:r>
              <w:rPr>
                <w:rFonts w:cs="Times New Roman" w:ascii="Times New Roman" w:hAnsi="Times New Roman"/>
                <w:spacing w:val="-4"/>
              </w:rPr>
              <w:t>utilizând date statistice, modele geografice şi reprezentări</w:t>
            </w:r>
            <w:r>
              <w:rPr>
                <w:rFonts w:cs="Times New Roman" w:ascii="Times New Roman" w:hAnsi="Times New Roman"/>
              </w:rPr>
              <w:t xml:space="preserve"> cartografice adecv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Explicarea unor sisteme şi a unor structuri naturale </w:t>
            </w:r>
            <w:r>
              <w:rPr>
                <w:rFonts w:cs="Times New Roman" w:ascii="Times New Roman" w:hAnsi="Times New Roman"/>
                <w:spacing w:val="-6"/>
              </w:rPr>
              <w:t>şi umane, pe baza unor informaţii obţinute prin diferite mijloace de documentare şi a unor materiale demonstrativ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1. Interpretarea reprezentărilor grafice şi </w:t>
            </w:r>
            <w:r>
              <w:rPr>
                <w:rFonts w:cs="Times New Roman" w:ascii="Times New Roman" w:hAnsi="Times New Roman"/>
                <w:spacing w:val="-4"/>
              </w:rPr>
              <w:t>cartografice, pentru prezentarea unei realităţi</w:t>
            </w:r>
            <w:r>
              <w:rPr>
                <w:rFonts w:cs="Times New Roman" w:ascii="Times New Roman" w:hAnsi="Times New Roman"/>
              </w:rPr>
              <w:t xml:space="preserve"> investigate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ind w:left="215" w:hanging="2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aţiul românesc şi spaţiul european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ind w:left="215" w:hanging="2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e fizico – geografice definitorii ale Europei şi ale României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5" w:leader="none"/>
              </w:tabs>
              <w:ind w:left="205" w:hanging="1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ieful major (trepte, tipuri şi unităţi majore de relief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5" w:leader="none"/>
              </w:tabs>
              <w:ind w:left="205" w:hanging="1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ma (factorii genetici, elementele climatice, regionarea climatică); harta sinoptică a Europei şi a României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5" w:leader="none"/>
              </w:tabs>
              <w:ind w:left="205" w:hanging="1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idrografia – aspecte generale; Dunărea şi Marea Neagră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5" w:leader="none"/>
              </w:tabs>
              <w:ind w:left="205" w:hanging="1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învelişul biopedogeografic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05" w:leader="none"/>
              </w:tabs>
              <w:ind w:left="205" w:hanging="1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rsele naturale.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232" w:leader="none"/>
              </w:tabs>
              <w:ind w:left="215" w:hanging="2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mente de geografie umană ale Europei şi ale Românie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5" w:leader="none"/>
              </w:tabs>
              <w:ind w:left="205" w:hanging="1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ta politică a Europei; România ca stat al Europei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5" w:leader="none"/>
              </w:tabs>
              <w:ind w:left="205" w:hanging="1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pulaţia şi caracteristicile ei geodemografice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5" w:leader="none"/>
              </w:tabs>
              <w:ind w:left="205" w:hanging="1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ul de oraşe al Europei; analiza geografică a unor oraşe (patru oraşe europene, oraşul Bucureşti şi două oraşe din România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5" w:leader="none"/>
              </w:tabs>
              <w:ind w:left="205" w:hanging="1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ivităţile economice – caracteristici generale; analiza unei ramuri industriale (la nivel european şi în România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5" w:leader="none"/>
              </w:tabs>
              <w:ind w:left="205" w:hanging="1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me de transport.</w:t>
            </w:r>
          </w:p>
          <w:p>
            <w:pPr>
              <w:pStyle w:val="Normal"/>
              <w:ind w:lef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–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iniţi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ucrare scrisă semestrială, conform ordinului de ministru privind structura anului şcol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pacing w:val="10"/>
              </w:rPr>
              <w:t>Vacanţa de iarnă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24 decembrie 2011 - 15 ianuarie 20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pacing w:val="-4"/>
              </w:rPr>
              <w:t>EUROPA ŞI ROMÂNIA – ELEMENTE GEOGRAFICE DE BAZĂ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(tratare comparativă şi succesivă, de la Europa la România)  - (II)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Prezentarea, în scris şi oral, a aspectelor definitorii ale spaţiului european şi naţional, utilizând corect şi coerent terminologia specifică domeniulu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Raportarea rezultatelor documentării (informării) asupra problematicii fundamentale a Europei şi a României, cu ajutorul noţiunilor şi al conceptelor corespunzătoar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Explicarea unei realităţi investigate (direct sau indirect), prin utilizarea limbajului ştiinţific specific domeniulu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4. Identificarea, prin documentare, a informaţiilor </w:t>
            </w:r>
            <w:r>
              <w:rPr>
                <w:rFonts w:cs="Times New Roman" w:ascii="Times New Roman" w:hAnsi="Times New Roman"/>
                <w:spacing w:val="-6"/>
              </w:rPr>
              <w:t>specifice problematicii geografice a Europei şi a României,</w:t>
            </w:r>
            <w:r>
              <w:rPr>
                <w:rFonts w:cs="Times New Roman" w:ascii="Times New Roman" w:hAnsi="Times New Roman"/>
                <w:spacing w:val="-4"/>
              </w:rPr>
              <w:t xml:space="preserve"> valorificând adecvat semnificaţiile termenilor-</w:t>
            </w:r>
            <w:r>
              <w:rPr>
                <w:rFonts w:cs="Times New Roman" w:ascii="Times New Roman" w:hAnsi="Times New Roman"/>
              </w:rPr>
              <w:t>cheie de specialitat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1. </w:t>
            </w:r>
            <w:r>
              <w:rPr>
                <w:rFonts w:cs="Times New Roman" w:ascii="Times New Roman" w:hAnsi="Times New Roman"/>
                <w:spacing w:val="-6"/>
              </w:rPr>
              <w:t>Explicarea proceselor naturale din mediul înconjurător</w:t>
            </w:r>
            <w:r>
              <w:rPr>
                <w:rFonts w:cs="Times New Roman" w:ascii="Times New Roman" w:hAnsi="Times New Roman"/>
              </w:rPr>
              <w:t xml:space="preserve"> (geografic), la nivelul continentului, prin conexiuni sugerate de analiza modelelor grafice, cartografice şi a imaginilor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 Utilizarea elementelor semnificative, conceptuale şi metodologice, specifice ştiinţelor naturii şi ştiinţelor sociale, pentru studierea comparativă a geografiei Europei şi a României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3. Explicarea relaţiilor observabile dintre ştiinţe, </w:t>
            </w:r>
            <w:r>
              <w:rPr>
                <w:rFonts w:cs="Times New Roman" w:ascii="Times New Roman" w:hAnsi="Times New Roman"/>
                <w:spacing w:val="-6"/>
              </w:rPr>
              <w:t>tehnologie şi mediul înconjurător, la nivelul continentului,</w:t>
            </w:r>
            <w:r>
              <w:rPr>
                <w:rFonts w:cs="Times New Roman" w:ascii="Times New Roman" w:hAnsi="Times New Roman"/>
              </w:rPr>
              <w:t xml:space="preserve"> prin analizarea unor sisteme şi structuri teritoriale şi funcţionale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4. Explicarea relaţiilor observabile dintre sistemele naturale şi umane ale mediului geografic european, </w:t>
            </w:r>
            <w:r>
              <w:rPr>
                <w:rFonts w:cs="Times New Roman" w:ascii="Times New Roman" w:hAnsi="Times New Roman"/>
                <w:spacing w:val="-4"/>
              </w:rPr>
              <w:t>utilizând date statistice, modele geografice şi reprezentări</w:t>
            </w:r>
            <w:r>
              <w:rPr>
                <w:rFonts w:cs="Times New Roman" w:ascii="Times New Roman" w:hAnsi="Times New Roman"/>
              </w:rPr>
              <w:t xml:space="preserve"> cartografice adecv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Explicarea unor sisteme şi a unor structuri naturale </w:t>
            </w:r>
            <w:r>
              <w:rPr>
                <w:rFonts w:cs="Times New Roman" w:ascii="Times New Roman" w:hAnsi="Times New Roman"/>
                <w:spacing w:val="-6"/>
              </w:rPr>
              <w:t>şi umane, pe baza unor informaţii obţinute prin diferite mijloace de documentare şi a unor materiale demonstrativ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1. Interpretarea reprezentărilor grafice şi </w:t>
            </w:r>
            <w:r>
              <w:rPr>
                <w:rFonts w:cs="Times New Roman" w:ascii="Times New Roman" w:hAnsi="Times New Roman"/>
                <w:spacing w:val="-4"/>
              </w:rPr>
              <w:t>cartografice, pentru prezentarea unei realităţi</w:t>
            </w:r>
            <w:r>
              <w:rPr>
                <w:rFonts w:cs="Times New Roman" w:ascii="Times New Roman" w:hAnsi="Times New Roman"/>
              </w:rPr>
              <w:t xml:space="preserve"> investigate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32" w:leader="none"/>
              </w:tabs>
              <w:ind w:left="215" w:hanging="2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u înconjurător şi peisaj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32" w:leader="none"/>
              </w:tabs>
              <w:ind w:left="215" w:hanging="215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Regiuni geografice în Europa şi în Români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5" w:leader="none"/>
              </w:tabs>
              <w:ind w:left="205" w:hanging="157"/>
              <w:jc w:val="both"/>
              <w:rPr/>
            </w:pPr>
            <w:r>
              <w:rPr>
                <w:rFonts w:cs="Times New Roman" w:ascii="Times New Roman" w:hAnsi="Times New Roman"/>
              </w:rPr>
              <w:t>Carpaţii – studiu de caz al unei regiuni geografic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Ţările vecine Românie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caracterizare geografică succintă)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-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de evaluare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I. ROMÂNIA ŞI UNIUNEA EUROPEAN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I)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Prezentarea, în scris şi oral, a aspectelor definitorii referitoare la elemente geografice ale U.E., utilizând corect şi coerent terminologia specifică domeniulu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Identificarea, prin documentare, a informaţiilor specifice problematicii geografice a U.E. şi a României, valorificând adecvat semnificaţiile termenilor-cheie de specialitat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Explicarea relaţiilor observabile dintre sistemele naturale şi umane ale mediului geografic al U.E., utilizând date statistice, modele grafice şi reprezentări cartografice adecv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Aplicarea unor elemente explicative semnificative specifice ştiinţelor sociale, în interpretarea proceselor referitoare la globalizare din perspectiva U.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Utilizarea reprezentărilor grafice şi cartografice adecvate, pentru interpretarea şi exprimarea realităţii geografice a U.E. şi a unor ţări din componenţa aceste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3.3. Transferul informaţiei statistice, grafice şi cartografice în alte forme de prezentare (texte, modele etc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Interpretarea datelor statistice şi a modelelor grafice referitoare la U.E. şi la Româ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32" w:leader="none"/>
              </w:tabs>
              <w:ind w:left="215" w:hanging="2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area Uniunii Europene şi evoluţia integrării europen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232" w:leader="none"/>
              </w:tabs>
              <w:ind w:left="215" w:hanging="215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Caracteristici geografice, politice şi economice actuale ale U.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232" w:leader="none"/>
              </w:tabs>
              <w:ind w:left="215" w:hanging="2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Statele Uniunii Europen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5" w:leader="none"/>
              </w:tabs>
              <w:ind w:left="205" w:hanging="1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vire generală şi sintetică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5" w:leader="none"/>
              </w:tabs>
              <w:ind w:left="205" w:hanging="15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studii de caz: Franţa, Germania, Regatul Unit, Italia, Spania, Portugalia, Grecia, Austria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88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 - 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 d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alu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ul „Şcoala altfel” - </w:t>
            </w:r>
            <w:r>
              <w:rPr>
                <w:b w:val="false"/>
                <w:sz w:val="24"/>
                <w:szCs w:val="24"/>
              </w:rPr>
              <w:t>Săptămână dedicată activităţilor extracurriculare şi extraşcolare /fazelor naţionale ale olimpiadelor şcolare, conform Ordinului nr. 4292/2011 privind structura anului şcolar 2011—20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(2-6 aprilie 2012)</w:t>
            </w:r>
          </w:p>
        </w:tc>
      </w:tr>
      <w:tr>
        <w:trPr/>
        <w:tc>
          <w:tcPr>
            <w:tcW w:w="15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Vacanţa de primăvar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- 7 aprilie 2012 -  22 aprilie 201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ROMÂNIA ŞI UNIUNEA EUROPEAN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I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Prezentarea, în scris şi oral, a aspectelor definitorii referitoare la elemente geografice ale U.E., utilizând corect şi coerent terminologia specifică domeniulu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4. Identificarea, prin documentare, a informaţiilor specifice problematicii geografice a U.E. şi a României, valorificând adecvat semnificaţiile termenilor-cheie de specialitat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 Explicarea relaţiilor observabile dintre sistemele naturale şi umane ale mediului geografic al U.E., utilizând date statistice, modele grafice şi reprezentări cartografice adecvat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 Aplicarea unor elemente explicative semnificative specifice ştiinţelor sociale, în interpretarea proceselor referitoare la globalizare din perspectiva U.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Utilizarea reprezentărilor grafice şi cartografice adecvate, pentru interpretarea şi exprimarea realităţii geografice a U.E. şi a unor ţări din componenţa aceste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3.3. Transferul informaţiei statistice, grafice şi cartografice în alte forme de prezentare (texte, modele etc.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Interpretarea datelor statistice şi a modelelor grafice referitoare la U.E. şi la Româ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15" w:hanging="2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ia ca parte a Uniunii Europene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5" w:leader="none"/>
              </w:tabs>
              <w:ind w:left="205" w:hanging="1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ortunităţi geografice ale României cu semnificaţie pentru U.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5" w:leader="none"/>
              </w:tabs>
              <w:ind w:left="205" w:hanging="1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ânia şi ţările U.E. – interdependenţe geografice, economice şi cultural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05" w:leader="none"/>
              </w:tabs>
              <w:ind w:left="205" w:hanging="157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Problema energiei în U.E. şi în România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-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Lucrare scrisă semestrială, conform ordinului de ministru privind structura anului şcol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99"/>
        <w:gridCol w:w="4424"/>
        <w:gridCol w:w="984"/>
        <w:gridCol w:w="1080"/>
        <w:gridCol w:w="12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56"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II. EUROPA ŞI UNIUNEA EUROPEANĂ ÎN LUMEA CONTEMPO-RAN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1.1. Prezentarea, în scris şi oral, a aspectelor definitorii referitoare la rolul Europei în sistemul economic şi </w:t>
            </w:r>
            <w:r>
              <w:rPr>
                <w:rFonts w:cs="Times New Roman" w:ascii="Times New Roman" w:hAnsi="Times New Roman"/>
                <w:spacing w:val="-6"/>
              </w:rPr>
              <w:t>geopolitic mondial, utilizând corect şi coerent terminologia</w:t>
            </w:r>
            <w:r>
              <w:rPr>
                <w:rFonts w:cs="Times New Roman" w:ascii="Times New Roman" w:hAnsi="Times New Roman"/>
                <w:spacing w:val="-4"/>
              </w:rPr>
              <w:t xml:space="preserve"> specifică domeniulu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.5. Formularea de probleme referitoare la regionalizare şi la globalizare, din perspectivă europeană, utilizând corect şi coerent terminologia specifică domeniulu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.4. Explicarea relaţiilor observabile între sistemele lumii contemporane şi Europ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3.4. </w:t>
            </w:r>
            <w:r>
              <w:rPr>
                <w:rFonts w:cs="Times New Roman" w:ascii="Times New Roman" w:hAnsi="Times New Roman"/>
              </w:rPr>
              <w:t>Interpretarea datelor statistice şi a modelelor grafice referitoare la Europa, U.E, România şi lumea contemporană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ele fundamentale ale lumii contemporane (prezentare sintetică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ul Europei în construirea lumii contemporan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U.E. şi ansamblurile economice şi geopolit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ale lumii contemporane – privire comparativ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Mondializare, internaţionalizare şi globalizare</w:t>
            </w:r>
            <w:r>
              <w:rPr>
                <w:rFonts w:cs="Times New Roman" w:ascii="Times New Roman" w:hAnsi="Times New Roman"/>
              </w:rPr>
              <w:t xml:space="preserve"> din perspectivă europeană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pa, Uniunea Europeană şi România în procesul de evoluţie a lumii contemporane în următoarele decenii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</w:rPr>
              <w:t>31 – 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estare final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Heading5"/>
        <w:tabs>
          <w:tab w:val="clear" w:pos="720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 xml:space="preserve">Notă: 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it-IT"/>
        </w:rPr>
        <w:t xml:space="preserve">Rubrica </w:t>
      </w: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Competen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ţe </w:t>
      </w:r>
      <w:r>
        <w:rPr>
          <w:rFonts w:cs="Times New Roman" w:ascii="Times New Roman" w:hAnsi="Times New Roman"/>
          <w:i w:val="false"/>
          <w:sz w:val="24"/>
          <w:szCs w:val="24"/>
          <w:lang w:val="it-IT"/>
        </w:rPr>
        <w:t>specifice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it-IT"/>
        </w:rPr>
        <w:t xml:space="preserve"> cuprinde competenţele specifice din programa şcolară care pot fi realizate prin conţinuturile ofert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lang w:val="it-IT"/>
        </w:rPr>
        <w:t>Competenţele specifice propuse au caracter orientativ; profesorul stabileşte competenţele minimale pe care orice elev trebuie să le realizeze şi poate extinde sfera acestora, în funcţie de specificul clasei şi de performanţele elevilor.</w:t>
      </w:r>
      <w:r>
        <w:rPr>
          <w:rFonts w:cs="Times New Roman" w:ascii="Times New Roman" w:hAnsi="Times New Roman"/>
          <w:b/>
          <w:lang w:val="it-IT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Modalităţile de evaluare trebuie diversificate prin utilizarea unor m</w:t>
      </w:r>
      <w:r>
        <w:rPr>
          <w:rFonts w:cs="Times New Roman" w:ascii="Times New Roman" w:hAnsi="Times New Roman"/>
        </w:rPr>
        <w:t>etode complementare/alternative</w:t>
      </w:r>
      <w:r>
        <w:rPr>
          <w:rFonts w:cs="Times New Roman" w:ascii="Times New Roman" w:hAnsi="Times New Roman"/>
          <w:color w:val="000000"/>
        </w:rPr>
        <w:t xml:space="preserve"> (referate, proiecte, aplicaţii practice/investigaţii, portofolii etc.); cele prevăzute în acest model au un caracter obligatoriu.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 xml:space="preserve">-  </w:t>
      </w:r>
      <w:r>
        <w:rPr>
          <w:rFonts w:cs="Times New Roman" w:ascii="Times New Roman" w:hAnsi="Times New Roman"/>
        </w:rPr>
        <w:t xml:space="preserve">Conform </w:t>
      </w:r>
      <w:r>
        <w:rPr>
          <w:rFonts w:cs="Times New Roman" w:ascii="Times New Roman" w:hAnsi="Times New Roman"/>
          <w:i/>
        </w:rPr>
        <w:t>Ordinului nr. 4292/2011 privind structura anului şcolar 2011—2012, Art.5</w:t>
      </w:r>
      <w:r>
        <w:rPr>
          <w:rFonts w:cs="Times New Roman" w:ascii="Times New Roman" w:hAnsi="Times New Roman"/>
        </w:rPr>
        <w:t>,  tezele din semestrul I al anului şcolar 2011— 2012 se susţin,de regulă, până la data de 30 noiembrie 2011, iar cele  din semestrul al II-lea al anului şcolar 2011—2012 se susţin, de regulă, până la data de 25 mai 2012</w:t>
      </w:r>
      <w:r>
        <w:rPr/>
        <w:t xml:space="preserve">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92725</wp:posOffset>
              </wp:positionH>
              <wp:positionV relativeFrom="paragraph">
                <wp:posOffset>-317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18"/>
        <w:b w:val="false"/>
        <w:szCs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18"/>
        <w:b w:val="false"/>
        <w:szCs w:val="18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96"/>
        </w:tabs>
        <w:ind w:left="696" w:hanging="216"/>
      </w:pPr>
      <w:rPr>
        <w:rFonts w:ascii="Wingdings" w:hAnsi="Wingdings" w:cs="Wingdings" w:hint="default"/>
        <w:sz w:val="18"/>
        <w:b w:val="false"/>
        <w:szCs w:val="1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18"/>
        <w:b w:val="false"/>
        <w:szCs w:val="18"/>
      </w:rPr>
    </w:lvl>
  </w:abstractNum>
  <w:abstractNum w:abstractNumId="7">
    <w:lvl w:ilvl="0">
      <w:numFmt w:val="bullet"/>
      <w:lvlText w:val="-"/>
      <w:lvlJc w:val="left"/>
      <w:pPr>
        <w:tabs>
          <w:tab w:val="num" w:pos="504"/>
        </w:tabs>
        <w:ind w:left="504" w:hanging="216"/>
      </w:pPr>
      <w:rPr>
        <w:rFonts w:ascii="Times New Roman" w:hAnsi="Times New Roman" w:cs="Times New Roman" w:hint="default"/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18"/>
        <w:b w:val="false"/>
        <w:szCs w:val="18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16"/>
        </w:tabs>
        <w:ind w:left="216" w:hanging="216"/>
      </w:pPr>
      <w:rPr>
        <w:rFonts w:ascii="Wingdings" w:hAnsi="Wingdings" w:cs="Wingdings" w:hint="default"/>
        <w:sz w:val="18"/>
        <w:b w:val="false"/>
        <w:szCs w:val="18"/>
      </w:rPr>
    </w:lvl>
  </w:abstractNum>
  <w:abstractNum w:abstractNumId="10">
    <w:lvl w:ilvl="0">
      <w:numFmt w:val="bullet"/>
      <w:lvlText w:val="-"/>
      <w:lvlJc w:val="left"/>
      <w:pPr>
        <w:tabs>
          <w:tab w:val="num" w:pos="504"/>
        </w:tabs>
        <w:ind w:left="504" w:hanging="216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z w:val="18"/>
      <w:szCs w:val="18"/>
    </w:rPr>
  </w:style>
  <w:style w:type="character" w:styleId="WW8Num2z1">
    <w:name w:val="WW8Num2z1"/>
    <w:qFormat/>
    <w:rPr>
      <w:rFonts w:ascii="Symbol" w:hAnsi="Symbol" w:cs="Symbol"/>
      <w:b w:val="false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37:00Z</dcterms:created>
  <dc:creator>steluta</dc:creator>
  <dc:description/>
  <cp:keywords/>
  <dc:language>en-US</dc:language>
  <cp:lastModifiedBy>Margareta</cp:lastModifiedBy>
  <dcterms:modified xsi:type="dcterms:W3CDTF">2011-08-06T09:39:00Z</dcterms:modified>
  <cp:revision>28</cp:revision>
  <dc:subject/>
  <dc:title/>
</cp:coreProperties>
</file>