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Numele şi prenumele profesorului 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 GEOGRAF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a a XII-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Număr de ore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 oră  săptămâna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(Filiera Tehnologică, profilul Servicii 2ore/săptămână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LANIFICAREA CALENDARISTICĂ ANUALĂ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ropa – România – Uniunea Europeană. Probleme fundamental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ESTRUL I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659"/>
        <w:gridCol w:w="4488"/>
        <w:gridCol w:w="43"/>
        <w:gridCol w:w="10"/>
        <w:gridCol w:w="984"/>
        <w:gridCol w:w="936"/>
        <w:gridCol w:w="14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învăţar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ţe specifice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ţinuturi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e o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6" w:hanging="20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ăptă-</w:t>
            </w:r>
          </w:p>
          <w:p>
            <w:pPr>
              <w:pStyle w:val="Normal"/>
              <w:ind w:left="2056" w:hanging="20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â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-ţii şi Evaluar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pacing w:val="-4"/>
              </w:rPr>
              <w:t>EUROPA ŞI ROMÂNIA – ELEMENTE GEOGRAFICE DE BAZĂ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(tratare comparativă şi succesivă, de la Europa la România)  - (I)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Prezentarea, în scris şi oral, a aspectelor definitorii ale spaţiului european şi naţional, utilizând corect şi coerent terminologia specifică domeniulu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Raportarea rezultatelor documentării (informării) asupra problematicii fundamentale a Europei şi a României, cu ajutorul noţiunilor şi al conceptelor corespunzătoar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Explicarea unei realităţi investigate (direct sau indirect), prin utilizarea limbajului ştiinţific specific domeniulu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4. Identificarea, prin documentare, a informaţiilor </w:t>
            </w:r>
            <w:r>
              <w:rPr>
                <w:rFonts w:cs="Times New Roman" w:ascii="Times New Roman" w:hAnsi="Times New Roman"/>
                <w:spacing w:val="-6"/>
              </w:rPr>
              <w:t>specifice problematicii geografice a Europei şi a României,</w:t>
            </w:r>
            <w:r>
              <w:rPr>
                <w:rFonts w:cs="Times New Roman" w:ascii="Times New Roman" w:hAnsi="Times New Roman"/>
                <w:spacing w:val="-4"/>
              </w:rPr>
              <w:t xml:space="preserve"> valorificând adecvat semnificaţiile termenilor-</w:t>
            </w:r>
            <w:r>
              <w:rPr>
                <w:rFonts w:cs="Times New Roman" w:ascii="Times New Roman" w:hAnsi="Times New Roman"/>
              </w:rPr>
              <w:t>cheie de specialitat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spacing w:val="-6"/>
              </w:rPr>
              <w:t>Explicarea proceselor naturale din mediul înconjurător</w:t>
            </w:r>
            <w:r>
              <w:rPr>
                <w:rFonts w:cs="Times New Roman" w:ascii="Times New Roman" w:hAnsi="Times New Roman"/>
              </w:rPr>
              <w:t xml:space="preserve"> (geografic), la nivelul continentului, prin conexiuni sugerate de analiza modelelor grafice, cartografice şi a imaginilo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Utilizarea elementelor semnificative, conceptuale şi metodologice, specifice ştiinţelor naturii şi ştiinţelor sociale, pentru studierea comparativă a geografiei Europei şi a Românie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3. Explicarea relaţiilor observabile dintre ştiinţe, </w:t>
            </w:r>
            <w:r>
              <w:rPr>
                <w:rFonts w:cs="Times New Roman" w:ascii="Times New Roman" w:hAnsi="Times New Roman"/>
                <w:spacing w:val="-6"/>
              </w:rPr>
              <w:t>tehnologie şi mediul înconjurător, la nivelul continentului,</w:t>
            </w:r>
            <w:r>
              <w:rPr>
                <w:rFonts w:cs="Times New Roman" w:ascii="Times New Roman" w:hAnsi="Times New Roman"/>
              </w:rPr>
              <w:t xml:space="preserve"> prin analizarea unor sisteme şi structuri teritoriale şi funcţional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4. Explicarea relaţiilor observabile dintre sistemele naturale şi umane ale mediului geografic european, </w:t>
            </w:r>
            <w:r>
              <w:rPr>
                <w:rFonts w:cs="Times New Roman" w:ascii="Times New Roman" w:hAnsi="Times New Roman"/>
                <w:spacing w:val="-4"/>
              </w:rPr>
              <w:t>utilizând date statistice, modele geografice şi reprezentări</w:t>
            </w:r>
            <w:r>
              <w:rPr>
                <w:rFonts w:cs="Times New Roman" w:ascii="Times New Roman" w:hAnsi="Times New Roman"/>
              </w:rPr>
              <w:t xml:space="preserve"> cartografice adecv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Explicarea unor sisteme şi a unor structuri naturale </w:t>
            </w:r>
            <w:r>
              <w:rPr>
                <w:rFonts w:cs="Times New Roman" w:ascii="Times New Roman" w:hAnsi="Times New Roman"/>
                <w:spacing w:val="-6"/>
              </w:rPr>
              <w:t>şi umane, pe baza unor informaţii obţinute prin diferite mijloace de documentare şi a unor materiale demonstrativ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Interpretarea reprezentărilor grafice şi </w:t>
            </w:r>
            <w:r>
              <w:rPr>
                <w:rFonts w:cs="Times New Roman" w:ascii="Times New Roman" w:hAnsi="Times New Roman"/>
                <w:spacing w:val="-4"/>
              </w:rPr>
              <w:t>cartografice, pentru prezentarea unei realităţi</w:t>
            </w:r>
            <w:r>
              <w:rPr>
                <w:rFonts w:cs="Times New Roman" w:ascii="Times New Roman" w:hAnsi="Times New Roman"/>
              </w:rPr>
              <w:t xml:space="preserve"> investigat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ţiul românesc şi spaţiul europea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e fizico – geografice definitorii ale Europei şi ale României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eful major (trepte, tipuri şi unităţi majore de relief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ma (factorii genetici, elementele climatice, regionarea climatică); harta sinoptică a Europei şi a Românie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drografia – aspecte generale; Dunărea şi Marea Neagră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velişul biopedogeografic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resursele naturale.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e de geografie umană ale Europei şi ale Românie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ta politică a Europei; România ca stat al Europe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ulaţia şi caracteristicile ei geodemografice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ul de oraşe al Europei; analiza geografică a unor oraşe (patru oraşe europene, oraşul Bucureşti şi două oraşe din România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ăţile economice – caracteristici generale; analiza unei ramuri industriale (la nivel european şi în România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e de transport.</w:t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-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iniţi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est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ucrare scrisă semestrială, conform ordinului de ministru privind structura anului şco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pacing w:val="-4"/>
              </w:rPr>
              <w:t>EUROPA ŞI ROMÂNIA – ELEMENTE GEOGRAFICE DE BAZĂ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(tratare comparativă şi succesivă, de la Europa la România)  - (II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Prezentarea, în scris şi oral, a aspectelor definitorii ale spaţiului european şi naţional, utilizând corect şi coerent terminologia specifică domeniulu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Raportarea rezultatelor documentării (informării) asupra problematicii fundamentale a Europei şi a României, cu ajutorul noţiunilor şi al conceptelor corespunzătoar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Explicarea unei realităţi investigate (direct sau indirect), prin utilizarea limbajului ştiinţific specific domeniulu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4. Identificarea, prin documentare, a informaţiilor </w:t>
            </w:r>
            <w:r>
              <w:rPr>
                <w:rFonts w:cs="Times New Roman" w:ascii="Times New Roman" w:hAnsi="Times New Roman"/>
                <w:spacing w:val="-6"/>
              </w:rPr>
              <w:t>specifice problematicii geografice a Europei şi a României,</w:t>
            </w:r>
            <w:r>
              <w:rPr>
                <w:rFonts w:cs="Times New Roman" w:ascii="Times New Roman" w:hAnsi="Times New Roman"/>
                <w:spacing w:val="-4"/>
              </w:rPr>
              <w:t xml:space="preserve"> valorificând adecvat semnificaţiile termenilor-</w:t>
            </w:r>
            <w:r>
              <w:rPr>
                <w:rFonts w:cs="Times New Roman" w:ascii="Times New Roman" w:hAnsi="Times New Roman"/>
              </w:rPr>
              <w:t>cheie de specialitat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spacing w:val="-6"/>
              </w:rPr>
              <w:t>Explicarea proceselor naturale din mediul înconjurător</w:t>
            </w:r>
            <w:r>
              <w:rPr>
                <w:rFonts w:cs="Times New Roman" w:ascii="Times New Roman" w:hAnsi="Times New Roman"/>
              </w:rPr>
              <w:t xml:space="preserve"> (geografic), la nivelul continentului, prin conexiuni sugerate de analiza modelelor grafice, cartografice şi a imaginilo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Utilizarea elementelor semnificative, conceptuale şi metodologice, specifice ştiinţelor naturii şi ştiinţelor sociale, pentru studierea comparativă a geografiei Europei şi a Românie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3. Explicarea relaţiilor observabile dintre ştiinţe, </w:t>
            </w:r>
            <w:r>
              <w:rPr>
                <w:rFonts w:cs="Times New Roman" w:ascii="Times New Roman" w:hAnsi="Times New Roman"/>
                <w:spacing w:val="-6"/>
              </w:rPr>
              <w:t>tehnologie şi mediul înconjurător, la nivelul continentului,</w:t>
            </w:r>
            <w:r>
              <w:rPr>
                <w:rFonts w:cs="Times New Roman" w:ascii="Times New Roman" w:hAnsi="Times New Roman"/>
              </w:rPr>
              <w:t xml:space="preserve"> prin analizarea unor sisteme şi structuri teritoriale şi funcţional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4. Explicarea relaţiilor observabile dintre sistemele naturale şi umane ale mediului geografic european, </w:t>
            </w:r>
            <w:r>
              <w:rPr>
                <w:rFonts w:cs="Times New Roman" w:ascii="Times New Roman" w:hAnsi="Times New Roman"/>
                <w:spacing w:val="-4"/>
              </w:rPr>
              <w:t>utilizând date statistice, modele geografice şi reprezentări</w:t>
            </w:r>
            <w:r>
              <w:rPr>
                <w:rFonts w:cs="Times New Roman" w:ascii="Times New Roman" w:hAnsi="Times New Roman"/>
              </w:rPr>
              <w:t xml:space="preserve"> cartografice adecv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Explicarea unor sisteme şi a unor structuri naturale </w:t>
            </w:r>
            <w:r>
              <w:rPr>
                <w:rFonts w:cs="Times New Roman" w:ascii="Times New Roman" w:hAnsi="Times New Roman"/>
                <w:spacing w:val="-6"/>
              </w:rPr>
              <w:t>şi umane, pe baza unor informaţii obţinute prin diferite mijloace de documentare şi a unor materiale demonstrativ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Interpretarea reprezentărilor grafice şi </w:t>
            </w:r>
            <w:r>
              <w:rPr>
                <w:rFonts w:cs="Times New Roman" w:ascii="Times New Roman" w:hAnsi="Times New Roman"/>
                <w:spacing w:val="-4"/>
              </w:rPr>
              <w:t>cartografice, pentru prezentarea unei realităţi</w:t>
            </w:r>
            <w:r>
              <w:rPr>
                <w:rFonts w:cs="Times New Roman" w:ascii="Times New Roman" w:hAnsi="Times New Roman"/>
              </w:rPr>
              <w:t xml:space="preserve"> investigat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 înconjurător şi peisa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215" w:hanging="215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Regiuni geografice în Europa şi în Români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aţii – studiu de caz al unei regiuni geografic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Ţările vecine Românie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aracterizare geografică succintă).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-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valu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ral</w:t>
            </w:r>
            <w:r>
              <w:rPr>
                <w:rFonts w:cs="Times New Roman" w:ascii="Times New Roman" w:hAnsi="Times New Roman"/>
              </w:rPr>
              <w:t>ă</w:t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</w:rPr>
              <w:t>Vacanţa de iarnă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4 decembrie 2011 - 15 ianuarie 20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ROMÂNIA ŞI UNIUNEA EUROPEAN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I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Prezentarea, în scris şi oral, a aspectelor definitorii referitoare la elemente geografice ale U.E., utilizând corect şi coerent terminologia specifică domeniulu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4. Identificarea, prin documentare, a informaţiilor specifice problematicii geografice a U.E. şi a României, valorificând adecvat semnificaţiile termenilor-cheie de specialita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Explicarea relaţiilor observabile dintre sistemele naturale şi umane ale mediului geografic al U.E., utilizând date statistice, modele grafice şi reprezentări cartografice adecv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Aplicarea unor elemente explicative semnificative specifice ştiinţelor sociale, în interpretarea proceselor referitoare la globalizare din perspectiva U.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Utilizarea reprezentărilor grafice şi cartografice adecvate, pentru interpretarea şi exprimarea realităţii geografice a U.E. şi a unor ţări din componenţa aceste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.3. Transferul informaţiei statistice, grafice şi cartografice în alte forme de prezentare (texte, modele etc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Interpretarea datelor statistice şi a modelelor grafice referitoare la U.E. şi la Româ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rea Uniunii Europene şi evoluţia integrării europen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215" w:hanging="215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Caracteristici geografice, politice şi economice actuale ale U.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215" w:hanging="2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tatele Uniunii Europen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ire generală şi sintetic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tudii de caz: Franţa, Germania, Regatul Unit, Italia, Spania, Portugalia, Grecia, Austria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-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ROMÂNIA ŞI UNIUNEA EUROPEA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I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Prezentarea, în scris şi oral, a aspectelor definitorii referitoare la elemente geografice ale U.E., utilizând corect şi coerent terminologia specifică domeniul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Identificarea, prin documentare, a informaţiilor specifice problematicii geografice a U.E. şi a României, valorificând adecvat semnificaţiile termenilor-cheie de specialita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Explicarea relaţiilor observabile dintre sistemele naturale şi umane ale mediului geografic al U.E., utilizând date statistice, modele grafice şi reprezentări cartografice adecv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Aplicarea unor elemente explicative semnificative specifice ştiinţelor sociale, în interpretarea proceselor referitoare la globalizare din perspectiva U.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Utilizarea reprezentărilor grafice şi cartografice adecvate, pentru interpretarea şi exprimarea realităţii geografice a U.E. şi a unor ţări din componenţa aceste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.3. Transferul informaţiei statistice, grafice şi cartografice în alte forme de prezentare (texte, modele etc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Interpretarea datelor statistice şi a modelelor grafice referitoare la U.E. şi la Româ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3.5. Construirea unor reprezentări grafice şi cartografice minimale, utilizând informaţii ofertat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ia ca parte a Uniunii Europen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05" w:hanging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rtunităţi geografice ale României cu semnificaţie pentru U.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05" w:hanging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ia şi ţările U.E. – interdependenţe geografice, economice şi culturale.</w:t>
            </w:r>
          </w:p>
          <w:p>
            <w:pPr>
              <w:pStyle w:val="Normal"/>
              <w:numPr>
                <w:ilvl w:val="0"/>
                <w:numId w:val="7"/>
              </w:numPr>
              <w:ind w:left="505" w:hanging="2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roblema energiei în U.E. şi în România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 - 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6" w:righ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 EUROPA ŞI UNIUNEA EUROPEANĂ ÎN LUMEA CONTEMPORA-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1.1. Prezentarea, în scris şi oral, a aspectelor definitorii referitoare la rolul Europei în sistemul economic şi </w:t>
            </w:r>
            <w:r>
              <w:rPr>
                <w:rFonts w:cs="Times New Roman" w:ascii="Times New Roman" w:hAnsi="Times New Roman"/>
                <w:spacing w:val="-6"/>
              </w:rPr>
              <w:t>geopolitic mondial, utilizând corect şi coerent terminologia</w:t>
            </w:r>
            <w:r>
              <w:rPr>
                <w:rFonts w:cs="Times New Roman" w:ascii="Times New Roman" w:hAnsi="Times New Roman"/>
                <w:spacing w:val="-4"/>
              </w:rPr>
              <w:t xml:space="preserve"> specifică domeniului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5. Formularea de probleme referitoare la regionalizare şi la globalizare, din perspectivă europeană, utilizând corect şi coerent terminologia specifică domeniului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4. Explicarea relaţiilor observabile între sistemele lumii contemporane şi Europ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3.4. </w:t>
            </w:r>
            <w:r>
              <w:rPr>
                <w:rFonts w:cs="Times New Roman" w:ascii="Times New Roman" w:hAnsi="Times New Roman"/>
              </w:rPr>
              <w:t>Interpretarea datelor statistice şi a modelelor grafice referitoare la Europa, U.E, România şi lumea contemporană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ele fundamentale ale lumii contemporane (prezentare sintetică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ul Europei în construirea lumii contemporan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U.E. şi ansamblurile economice şi geopolit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le lumii contemporane – privire comparativă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dializare, internaţionalizare şi globalizare din perspectivă europeană.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a, Uniunea Europeană şi România în procesul de evoluţie a lumii contemporane în următoarele decenii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 -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ul „Şcoala altfel” - </w:t>
            </w:r>
            <w:r>
              <w:rPr>
                <w:b w:val="false"/>
                <w:sz w:val="24"/>
                <w:szCs w:val="24"/>
              </w:rPr>
              <w:t>Săptămână dedicată activităţilor extracurriculare şi extraşcolare /fazelor naţionale ale olimpiadelor şcolare, conform Ordinului nr. 4292/2011 privind structura anului şcolar 2011—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(2-6 aprilie 2012)</w:t>
            </w:r>
          </w:p>
        </w:tc>
      </w:tr>
      <w:tr>
        <w:trPr>
          <w:trHeight w:val="288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acanţa de primăvar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7 aprilie 2012 -  22 aprilie 2012</w:t>
            </w:r>
          </w:p>
        </w:tc>
      </w:tr>
      <w:tr>
        <w:trPr>
          <w:trHeight w:val="29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i/>
                <w:spacing w:val="-6"/>
              </w:rPr>
              <w:t xml:space="preserve"> ELEMENTE DE GEOGRAFIE A SERVICIILOR</w:t>
            </w:r>
            <w:r>
              <w:rPr>
                <w:rFonts w:cs="Times New Roman" w:ascii="Times New Roman" w:hAnsi="Times New Roman"/>
                <w:b/>
                <w:i/>
              </w:rPr>
              <w:t xml:space="preserve"> ŞI ADMINISTRAŢIE ÎN EUROPA ŞI ÎN ROMÂNIA </w:t>
            </w:r>
            <w:r>
              <w:rPr>
                <w:rFonts w:cs="Times New Roman" w:ascii="Times New Roman" w:hAnsi="Times New Roman"/>
                <w:i/>
              </w:rPr>
              <w:t>**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8" w:leader="none"/>
              </w:tabs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 xml:space="preserve">**2.5. Explicarea unor sisteme şi structuri teritoriale referitoare la servicii, comerţ şi administraţie, pe baza </w:t>
            </w:r>
            <w:r>
              <w:rPr>
                <w:rFonts w:cs="Times New Roman" w:ascii="Times New Roman" w:hAnsi="Times New Roman"/>
                <w:i/>
                <w:spacing w:val="-6"/>
              </w:rPr>
              <w:t>informaţiilor obţinute prin diferite mijloace de documentare</w:t>
            </w:r>
          </w:p>
          <w:p>
            <w:pPr>
              <w:pStyle w:val="Normal"/>
              <w:tabs>
                <w:tab w:val="clear" w:pos="720"/>
                <w:tab w:val="left" w:pos="1828" w:leader="none"/>
              </w:tabs>
              <w:spacing w:before="60" w:after="20"/>
              <w:jc w:val="both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 xml:space="preserve">**2.8. Elaborarea unor proiecte de dezvoltare teritorială </w:t>
            </w:r>
            <w:r>
              <w:rPr>
                <w:rFonts w:cs="Times New Roman" w:ascii="Times New Roman" w:hAnsi="Times New Roman"/>
                <w:i/>
                <w:spacing w:val="-6"/>
              </w:rPr>
              <w:t>care au elemente de geografie a serviciilor şi administraţie</w:t>
            </w:r>
          </w:p>
          <w:p>
            <w:pPr>
              <w:pStyle w:val="Normal"/>
              <w:tabs>
                <w:tab w:val="clear" w:pos="720"/>
                <w:tab w:val="left" w:pos="1828" w:leader="none"/>
              </w:tabs>
              <w:spacing w:before="60" w:after="2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**2.9. Explicarea raportului dintre componentele economice, sociale şi de servicii la nivelul U.E. şi al României</w:t>
            </w:r>
          </w:p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**3.6. Utilizarea mijloacelor de reprezentare grafică şi cartografică a elementelor de geografie administrativă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215" w:hanging="215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Căi de comunicaţie şi mijloace de transport**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>Relaţii</w:t>
            </w:r>
            <w:r>
              <w:rPr>
                <w:rFonts w:cs="Times New Roman" w:ascii="Times New Roman" w:hAnsi="Times New Roman"/>
                <w:i/>
              </w:rPr>
              <w:t xml:space="preserve"> economice **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215" w:hanging="215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Turism, comerţ, activităţi complementare * *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>Elemente</w:t>
            </w:r>
            <w:r>
              <w:rPr>
                <w:rFonts w:cs="Times New Roman" w:ascii="Times New Roman" w:hAnsi="Times New Roman"/>
                <w:i/>
              </w:rPr>
              <w:t xml:space="preserve"> de geografie administrativă: </w:t>
            </w:r>
            <w:r>
              <w:rPr>
                <w:rFonts w:cs="Times New Roman" w:ascii="Times New Roman" w:hAnsi="Times New Roman"/>
                <w:i/>
                <w:spacing w:val="-6"/>
              </w:rPr>
              <w:t>organizarea</w:t>
            </w:r>
            <w:r>
              <w:rPr>
                <w:rFonts w:cs="Times New Roman" w:ascii="Times New Roman" w:hAnsi="Times New Roman"/>
                <w:i/>
              </w:rPr>
              <w:t xml:space="preserve"> administrativă în ţări din Europa şi organizarea administrativă a României **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28 -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ucrare scrisă semestrială, conform ordinului de ministru privind structura anului şcola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finală</w:t>
            </w:r>
          </w:p>
        </w:tc>
      </w:tr>
    </w:tbl>
    <w:p>
      <w:pPr>
        <w:pStyle w:val="Heading5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Notă: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  <w:t xml:space="preserve">Rubrica 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Compete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ţe 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specific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  <w:t xml:space="preserve"> cuprinde competenţele specifice din programa şcolară care pot fi realizate prin conţinuturile ofert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etenţele specifice şi conţinuturile redate prin litere cursive şi două asteriscuri (**) se adresează numai calificărilor profesionale </w:t>
      </w:r>
      <w:r>
        <w:rPr>
          <w:rFonts w:cs="Times New Roman" w:ascii="Times New Roman" w:hAnsi="Times New Roman"/>
          <w:b/>
        </w:rPr>
        <w:t xml:space="preserve">tehnician în turism, tehnician în activităţi de poştă, </w:t>
      </w:r>
      <w:r>
        <w:rPr>
          <w:rFonts w:cs="Times New Roman" w:ascii="Times New Roman" w:hAnsi="Times New Roman"/>
          <w:b/>
          <w:color w:val="000000"/>
        </w:rPr>
        <w:t>tehnician în activităţi economice, tehnician în administraţie, tehnician în achiziţii şi contractări, coafor stilist, tehnician în hotelărie, tehnician în activităţi de comerţ, tehnician în gastronomie, organizator banqueting</w:t>
      </w:r>
      <w:r>
        <w:rPr>
          <w:rFonts w:cs="Times New Roman" w:ascii="Times New Roman" w:hAnsi="Times New Roman"/>
          <w:color w:val="000000"/>
        </w:rPr>
        <w:t xml:space="preserve"> (din cadrul filierei tehnologic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mpetenţele specifice propuse au caracter orientativ; profesorul stabileşte competenţele minimale pe care orice elev trebuie să le realizeze şi poate extinde sfera acestora, în funcţie de specificul clasei şi de performanţele elevilo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odalităţile de evaluare trebuie diversificate prin utilizarea unor m</w:t>
      </w:r>
      <w:r>
        <w:rPr>
          <w:rFonts w:cs="Times New Roman" w:ascii="Times New Roman" w:hAnsi="Times New Roman"/>
        </w:rPr>
        <w:t>etode complementare/alternative</w:t>
      </w:r>
      <w:r>
        <w:rPr>
          <w:rFonts w:cs="Times New Roman" w:ascii="Times New Roman" w:hAnsi="Times New Roman"/>
          <w:color w:val="000000"/>
        </w:rPr>
        <w:t xml:space="preserve"> (referate, proiecte, aplicaţii practice/investigaţii, portofolii etc.); cele prevăzute în acest model au un caracter obligatoriu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</w:rPr>
        <w:t xml:space="preserve">Conform </w:t>
      </w:r>
      <w:r>
        <w:rPr>
          <w:rFonts w:cs="Times New Roman" w:ascii="Times New Roman" w:hAnsi="Times New Roman"/>
          <w:i/>
        </w:rPr>
        <w:t>Ordinului nr. 4292/2011 privind structura anului şcolar 2011—2012, Art.5</w:t>
      </w:r>
      <w:r>
        <w:rPr>
          <w:rFonts w:cs="Times New Roman" w:ascii="Times New Roman" w:hAnsi="Times New Roman"/>
        </w:rPr>
        <w:t xml:space="preserve">,  tezele din semestrul I al anului şcolar 2011— 2012 se susţin,de regulă, până la data de 30 noiembrie 2011, iar cele  din semestrul al II-lea al anului şcolar 2011—2012 se susţin, de regulă, până la data de 25 mai 2012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504"/>
        </w:tabs>
        <w:ind w:left="504" w:hanging="216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11">
    <w:lvl w:ilvl="0">
      <w:numFmt w:val="bullet"/>
      <w:lvlText w:val="-"/>
      <w:lvlJc w:val="left"/>
      <w:pPr>
        <w:tabs>
          <w:tab w:val="num" w:pos="504"/>
        </w:tabs>
        <w:ind w:left="504" w:hanging="216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9:00Z</dcterms:created>
  <dc:creator>steluta</dc:creator>
  <dc:description/>
  <cp:keywords/>
  <dc:language>en-US</dc:language>
  <cp:lastModifiedBy>Margareta</cp:lastModifiedBy>
  <dcterms:modified xsi:type="dcterms:W3CDTF">2011-08-06T09:40:00Z</dcterms:modified>
  <cp:revision>29</cp:revision>
  <dc:subject/>
  <dc:title/>
</cp:coreProperties>
</file>