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it-IT"/>
        </w:rPr>
        <w:t xml:space="preserve">Numele </w:t>
      </w:r>
      <w:r>
        <w:rPr>
          <w:b/>
          <w:u w:val="single"/>
          <w:lang w:val="ro-RO"/>
        </w:rPr>
        <w:t>şi prenumele profesorului:</w:t>
      </w:r>
    </w:p>
    <w:p>
      <w:pPr>
        <w:pStyle w:val="Normal"/>
        <w:rPr/>
      </w:pPr>
      <w:r>
        <w:rPr>
          <w:b/>
          <w:u w:val="single"/>
          <w:lang w:val="ro-RO"/>
        </w:rPr>
        <w:t>Disciplina: ISTORIE</w:t>
      </w:r>
    </w:p>
    <w:p>
      <w:pPr>
        <w:pStyle w:val="Normal"/>
        <w:rPr>
          <w:u w:val="single"/>
          <w:lang w:val="ro-RO"/>
        </w:rPr>
      </w:pPr>
      <w:r>
        <w:rPr>
          <w:b/>
          <w:u w:val="single"/>
          <w:lang w:val="ro-RO"/>
        </w:rPr>
        <w:t xml:space="preserve">Clasa a X-a </w:t>
      </w:r>
    </w:p>
    <w:p>
      <w:pPr>
        <w:pStyle w:val="Normal"/>
        <w:rPr>
          <w:rFonts w:ascii="Arial" w:hAnsi="Arial" w:cs="Arial"/>
          <w:u w:val="single"/>
          <w:lang w:val="ro-RO"/>
        </w:rPr>
      </w:pPr>
      <w:r>
        <w:rPr>
          <w:b/>
          <w:u w:val="single"/>
          <w:lang w:val="ro-RO"/>
        </w:rPr>
        <w:t xml:space="preserve">Număr de ore pe săptămână: 1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LANIFICARE CALENDARISTIC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 xml:space="preserve">                                SEMESTRUL 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68"/>
        <w:gridCol w:w="3792"/>
        <w:gridCol w:w="3060"/>
        <w:gridCol w:w="990"/>
        <w:gridCol w:w="1200"/>
        <w:gridCol w:w="2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crt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>Unităţi de învăţa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Număr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lang w:val="ro-RO"/>
              </w:rPr>
            </w:pPr>
            <w:r>
              <w:rPr/>
              <w:t>INTRODUCE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6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65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o-RO"/>
              </w:rPr>
            </w:pPr>
            <w:r>
              <w:rPr>
                <w:lang w:val="it-IT"/>
              </w:rPr>
              <w:t>Introducere. Prezentarea obiectului, prezentarea materiei</w:t>
            </w:r>
          </w:p>
          <w:p>
            <w:pPr>
              <w:pStyle w:val="Normal"/>
              <w:ind w:left="405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o-RO"/>
              </w:rPr>
            </w:pPr>
            <w:r>
              <w:rPr>
                <w:lang w:val="ro-RO"/>
              </w:rPr>
              <w:t>Test predic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i/>
                <w:lang w:val="ro-RO"/>
              </w:rPr>
              <w:t>Planificările sunt valabile și pentru filiera vocațională și pot fi adaptate pentru filiera tehnologică, în funcție de  numărul de săptămâni pe care profilul/specializarea le are prevăzute în planul-cadr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STATELOR MODER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1.1 exprimarea unei opinii în limbajul adecvat istorie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ro-RO"/>
              </w:rPr>
              <w:t>2.2 alcătuirea planului de investigaţii, a unui proiect personal sau de grup utilizând surse diverse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.5 examinarea consecinţelor directe și indirecte ale acţiunii umane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.2 încadrarea unui eveniment sau a unei serii de evenimente într-un context cronolog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it-IT"/>
              </w:rPr>
              <w:t>“</w:t>
            </w:r>
            <w:r>
              <w:rPr>
                <w:lang w:val="ro-RO"/>
              </w:rPr>
              <w:t>Revoluţia glorioasă</w:t>
            </w:r>
            <w:r>
              <w:rPr>
                <w:lang w:val="it-IT"/>
              </w:rPr>
              <w:t>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ind w:left="132" w:hanging="0"/>
              <w:rPr>
                <w:rFonts w:ascii="Arial" w:hAnsi="Arial" w:cs="Arial"/>
                <w:b/>
                <w:b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132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13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ind w:left="132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132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132" w:hanging="0"/>
              <w:rPr>
                <w:lang w:val="it-IT"/>
              </w:rPr>
            </w:pPr>
            <w:r>
              <w:rPr>
                <w:lang w:val="ro-RO"/>
              </w:rPr>
              <w:t>EPOCA LUMINILO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it-IT"/>
              </w:rPr>
              <w:t>1.2 formularea de argumente referitoare la un subiect istoric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it-IT"/>
              </w:rPr>
              <w:t>2.3 analizarea factorilor politici, sociali, economici, culturali care alcătuiesc imaginea unei societăţi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/>
              <w:t>4.2 aprecierea valorilor trecutului prin raportarea la actuali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Noi principii și valori în societat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FF0000"/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STATELOR MODER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.1 recunoaşterea şi acceptarea perspectivelor multiple asupra faptelor şi proceselor istoric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ro-RO"/>
              </w:rPr>
              <w:t>2.2 alcătuirea planului de investigaţii, a unui proiect personal sau de grup utilizând surse diverse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.1 construirea de afirmaţii pe baza surselor și formularea de concluzii relative la sursele istor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it-IT"/>
              </w:rPr>
              <w:t>Constituirea SU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it-IT"/>
              </w:rPr>
              <w:t>Revoluţia francez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it-IT"/>
              </w:rPr>
              <w:t>Franţa napoleonian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lațiile internațioanale in secolul al XIX-lea</w:t>
            </w:r>
            <w:r>
              <w:rPr>
                <w:lang w:val="it-IT"/>
              </w:rPr>
              <w:t>. Congresul de la Viena.Concertul european.</w:t>
            </w:r>
          </w:p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FF0000"/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ȚĂRILE ROMÂNE ȘI PROBLEMA ORIENTAL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376"/>
              <w:rPr/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2.4 recunoaşterea    continuităţii, schimbării şi a cauzalităţii în evoluţia socială</w:t>
            </w:r>
          </w:p>
          <w:p>
            <w:pPr>
              <w:pStyle w:val="Normal"/>
              <w:ind w:left="376" w:hanging="376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2.5 examinarea consecinţelor directe și indirecte ale acţiunii uman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5.2 încadrarea unui eveniment sau a     unei serii de evenimente într-un context cronolog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o-RO"/>
              </w:rPr>
              <w:t>Secolul fanario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Războaie ruso austro-tur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Anul 1821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Regulamentul organic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FF0000"/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 1848 ÎN EUROP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1.2 formularea de argumente ref</w:t>
            </w:r>
            <w:r>
              <w:rPr>
                <w:lang w:val="it-IT"/>
              </w:rPr>
              <w:t>eritoare la un subiect istoric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it-IT"/>
              </w:rPr>
              <w:t>2.2 alcătuirea planului unei investigaţii, a unui proiect personal sau de grup utilizând resurse diverse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ro-RO"/>
              </w:rPr>
              <w:t>5.3 plasarea evenimentelor şi proceselor istorice într-un context istoric mai larg românesc, european sau univer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92" w:hanging="360"/>
              <w:rPr/>
            </w:pPr>
            <w:r>
              <w:rPr>
                <w:lang w:val="ro-RO"/>
              </w:rPr>
              <w:t>Aspiraţii liberale și naţionale în Europa.</w:t>
            </w:r>
          </w:p>
          <w:p>
            <w:pPr>
              <w:pStyle w:val="Normal"/>
              <w:numPr>
                <w:ilvl w:val="0"/>
                <w:numId w:val="5"/>
              </w:numPr>
              <w:ind w:left="492" w:hanging="360"/>
              <w:rPr>
                <w:lang w:val="ro-RO"/>
              </w:rPr>
            </w:pPr>
            <w:r>
              <w:rPr>
                <w:lang w:val="ro-RO"/>
              </w:rPr>
              <w:t>1848 în spaţiul româ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1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FF0000"/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VOLUȚIA INDUSTRIALĂ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1.2 formularea de argumente ref</w:t>
            </w:r>
            <w:r>
              <w:rPr>
                <w:lang w:val="it-IT"/>
              </w:rPr>
              <w:t>eritoare la un subiect istoric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it-IT"/>
              </w:rPr>
              <w:t>2.2 alcătuirea planului unei investigaţii, a unui proiect personal sau de grup utilizând resurse diverse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it-IT"/>
              </w:rPr>
              <w:t>2.3 analizarea factorilor politici, sociali, economici, culturali care alcătuiesc imaginea unei societăţi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3.1 recunoaşterea şi acceptarea interculturalităţii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/>
              <w:t>4.2 aprecierea valorilor trecutului prin raportarea la actualitate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it-IT"/>
              </w:rPr>
              <w:t>4.3 formarea unor reprezentări culturale despre spaţii și epoci istorice difer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ind w:left="492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492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492" w:hanging="360"/>
              <w:rPr>
                <w:lang w:val="ro-RO"/>
              </w:rPr>
            </w:pPr>
            <w:r>
              <w:rPr>
                <w:lang w:val="ro-RO"/>
              </w:rPr>
              <w:t>Știinţ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492" w:hanging="36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Tehnic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492" w:hanging="36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conom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492" w:hanging="36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ocietatea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49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3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FF0000"/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 semestrială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.1, 1.2, 2.1, 2.2, 2.4, 2.5, 3.1, 4.2, 5.1, 5.2, 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bscript"/>
                <w:lang w:val="ro-RO"/>
              </w:rPr>
            </w:pPr>
            <w:r>
              <w:rPr>
                <w:color w:val="FF0000"/>
                <w:vertAlign w:val="subscript"/>
                <w:lang w:val="ro-RO"/>
              </w:rPr>
            </w:r>
          </w:p>
        </w:tc>
      </w:tr>
      <w:tr>
        <w:trPr/>
        <w:tc>
          <w:tcPr>
            <w:tcW w:w="149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lang w:val="ro-RO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o-RO"/>
              </w:rPr>
              <w:t>SEMESTRUL 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STATE NAȚIONALE ȘI MULTINAȚIONALE ÎN A DOUA JUMĂTATE A SECOLULUI XIX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.5 examinarea consecinţelor directe și indirecte ale acţiunii umane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.1 construirea de afirmaţii pe baza surselor și formularea de concluzii relative la sursele istoric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ro-RO"/>
              </w:rPr>
              <w:t>5.3 plasarea evenimentelor şi proceselor istorice într-un context istoric mai larg românesc, european sau univer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492" w:hanging="360"/>
              <w:rPr>
                <w:lang w:val="ro-RO"/>
              </w:rPr>
            </w:pPr>
            <w:r>
              <w:rPr>
                <w:lang w:val="ro-RO"/>
              </w:rPr>
              <w:t>Româ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492" w:hanging="360"/>
              <w:rPr/>
            </w:pPr>
            <w:r>
              <w:rPr>
                <w:lang w:val="ro-RO"/>
              </w:rPr>
              <w:t>Germ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492" w:hanging="36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ustro-Unga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6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vertAlign w:val="subscript"/>
                <w:lang w:val="ro-RO"/>
              </w:rPr>
            </w:pPr>
            <w:r>
              <w:rPr>
                <w:rFonts w:cs="Arial" w:ascii="Arial" w:hAnsi="Arial"/>
                <w:i/>
                <w:color w:val="FF0000"/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MEA LA CUMPĂNA SECOLELOR XIX-XX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1.1 exprimarea unei opinii în limbajul adecvat istoriei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2.4 recunoașterea continuităţii, schimbării și a cauzalităţii în evoluţia socială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3.1 recunoaşterea şi acceptarea interculturalităţ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Diversitatea european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Civilizaţiile asiatice și africane și modernitatea. SU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Sistemul de alianț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FF0000"/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1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LE CONFLICTE ALE SECOLULUI X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it-IT"/>
              </w:rPr>
              <w:t>1.2 formularea de argumente referitoare la un subiect istoric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.5 examinarea consecinţelor directe și indirecte ale acţiunii umane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.3 plasarea evenimentelor şi proceselor istorice într-un context istoric mai larg românesc, european sau univer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imul război mondial – un nou tip de război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omânia în primul război mondial. Marea Un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0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FF0000"/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TATELE DE PACE ȘI RELAȚÍILE INTERNAȚIONALE INTERBELIC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it-IT"/>
              </w:rPr>
              <w:t>1.2 formularea de argumente referitoare la un subiect istoric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.5 examinarea consecinţelor directe și indirecte ale acţiunii umane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.1 construirea de afirmaţii pe baza surselor și formularea de concluzii relative la sursele istor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ratatele de pac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elațiile internaționale interbe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FF0000"/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LUMEA ÎN PERIOADA INTERBEL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it-IT"/>
              </w:rPr>
              <w:t>2.2 alcătuirea planului unei investigaţii, a unui proiect personal sau de grup utilizând resurse diverse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it-IT"/>
              </w:rPr>
              <w:t>2.3 analizarea factorilor politici, sociali, economici, culturali care alcătuiesc imaginea unei societăţi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4.1 exprimarea unei opinii faţă de o operă culturală în cadrul unei dezbat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rPr/>
            </w:pPr>
            <w:r>
              <w:rPr>
                <w:lang w:val="ro-RO"/>
              </w:rPr>
              <w:t>România între cele două războaie mond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Economi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Viaţa cotidian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/>
            </w:pPr>
            <w:r>
              <w:rPr>
                <w:lang w:val="ro-RO"/>
              </w:rPr>
              <w:t>Mișcarea feminist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România în anul 1938 – societate și cultu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3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FF0000"/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REGIMURI POLITICE ÎN PERIOADA INTERBELICĂ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1.1 exprimarea unei opinii în limbajul adecvat istoriei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.5 examinarea consecinţelor directe și indirecte ale acţiunii umane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.2 încadrarea unui eveniment sau a unei serii de evenimente într-un context cronolog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Regimuri democrat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Fascismu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Nazismu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Comunism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5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FF0000"/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ăptămâna“Școala Altfel”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MARILE CONFLICTE ALE SECOLULUI XX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it-IT"/>
              </w:rPr>
              <w:t>1.2 formularea de argumente referitoare la un subiect istoric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lang w:val="ro-RO"/>
              </w:rPr>
            </w:pPr>
            <w:r>
              <w:rPr>
                <w:lang w:val="ro-RO"/>
              </w:rPr>
              <w:t>2.1 recunoaşterea şi acceptarea perspectivelor multiple asupra faptelor şi proceselor istorice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.3 plasarea evenimentelor şi proceselor istorice într-un context istoric mai larg românesc, european sau univer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/>
            </w:pPr>
            <w:r>
              <w:rPr>
                <w:lang w:val="ro-RO"/>
              </w:rPr>
              <w:t>Al doilea război mondi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Holocaustul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720" w:hanging="0"/>
              <w:rPr>
                <w:lang w:val="ro-RO"/>
              </w:rPr>
            </w:pPr>
            <w:r>
              <w:rPr>
                <w:lang w:val="ro-RO"/>
              </w:rPr>
              <w:t xml:space="preserve">Holocaustul în România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8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1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RELAȚIILE INTERNAȚIONALE POSTBELIC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.1 recunoaşterea şi acceptarea perspectivelor multiple asupra faptelor şi proceselor istorice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.5 examinarea consecinţelor directe și indirecte ale acţiunii umane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.1 construirea de afirmaţii pe baza surselor și formularea de concluzii relative la sursele istor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Organizaţii internaţion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Războiul re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Prăbușirea comunismului în Europ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FF0000"/>
                <w:vertAlign w:val="subscript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REGIMURI POLITICE POSTBELIC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it-IT"/>
              </w:rPr>
              <w:t>1.2 formularea de argumente referitoare la un subiect istoric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.2 alcătuirea planului de investigaţii, a unui proiect personal sau de grup utilizând surse diverse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.1 construirea de afirmaţii pe baza surselor și formularea de concluzii relative la sursele istor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Regimuri politice democratice și totalit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FF0000"/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LUMEA POSTBELIC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2.4 recunoașterea continuităţii, schimbării și a cauzalităţii în evoluţia socială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3.1 recunoaşterea şi acceptarea interculturalităţii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/>
              <w:t>4.2 aprecierea valorilor trecutului prin raportarea la actuali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Reconstrucţia economic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Revoluţia tehnico-șttinţifică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Drepturile omulu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 xml:space="preserve">Minorităţil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Rolul societăţii civ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FF0000"/>
                <w:vertAlign w:val="subscript"/>
                <w:lang w:val="ro-RO"/>
              </w:rPr>
            </w:r>
          </w:p>
        </w:tc>
      </w:tr>
      <w:tr>
        <w:trPr>
          <w:trHeight w:val="19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2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RELIGIA ÎN LUMEA CONTEMPORAN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.1 recunoașterea și acceptarea perspectivelor multiple asupra faptelor și proceselor istorice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3.1 recunoaşterea şi acceptarea interculturalităţii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3.2 adecvarea comportamentului la contexte și situaţii istor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Creștinismu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Islamul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Budismu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lte reli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/>
            </w:pPr>
            <w:r>
              <w:rPr>
                <w:lang w:val="ro-RO"/>
              </w:rPr>
              <w:t>Ecumenismul religios. Dialogul între reli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Libertatea religioasă și prozelitis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FF0000"/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2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ROMÂNIA ȘI INTEGRAREA EUROATLANTIC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it-IT"/>
              </w:rPr>
              <w:t>1.2 formularea de argumente referitoare la un subiect istoric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.1 construirea de afirmaţii pe baza surselor și formularea de concluzii relative la sursele istorice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.3 plasarea evenimentelor şi proceselor istorice într-un context istoric mai larg românesc, european sau univer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E – parteneriat și integrar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FF0000"/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2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SOCIETATEA LA ÎNCEPUTUL MILENIULUI II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it-IT"/>
              </w:rPr>
              <w:t>2.3 analizarea factorilor politici, sociali, economici, culturali care alcătuiesc imaginea unei societăţi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3.1 recunoaşterea şi acceptarea interculturalităţii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4.3 formarea unor reprezentări culturale despre spaţii și epoci istorice difer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Globaliza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Teroris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ro-RO"/>
              </w:rPr>
              <w:t>Viaţa cotidian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FF0000"/>
                <w:vertAlign w:val="subscript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bCs/>
              </w:rPr>
              <w:t>Recapitulare semestrială/anual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lang w:val="ro-RO"/>
              </w:rPr>
            </w:pPr>
            <w:r>
              <w:rPr>
                <w:lang w:val="it-IT"/>
              </w:rPr>
              <w:t>1.1, 1.2, 2.1, 2.2, 2.3, 2.4, 2.5, 3.1, 3.2, 4.2, 5.1, 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6</w:t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680" w:leader="none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orient="landscape" w:w="16838" w:h="11906"/>
      <w:pgMar w:left="1320" w:right="7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1:00Z</dcterms:created>
  <dc:creator>Bugs Bunny</dc:creator>
  <dc:description/>
  <cp:keywords/>
  <dc:language>en-US</dc:language>
  <cp:lastModifiedBy>tania.sandu</cp:lastModifiedBy>
  <dcterms:modified xsi:type="dcterms:W3CDTF">2011-08-23T05:09:00Z</dcterms:modified>
  <cp:revision>81</cp:revision>
  <dc:subject/>
  <dc:title>Numele şi prenumele profesorului</dc:title>
</cp:coreProperties>
</file>