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b/>
          <w:u w:val="single"/>
          <w:lang w:val="it-IT"/>
        </w:rPr>
        <w:t xml:space="preserve">Numele </w:t>
      </w:r>
      <w:r>
        <w:rPr>
          <w:b/>
          <w:u w:val="single"/>
          <w:lang w:val="ro-RO"/>
        </w:rPr>
        <w:t>şi prenumele profesorului</w:t>
      </w:r>
      <w:r>
        <w:rPr>
          <w:b/>
          <w:bCs/>
          <w:u w:val="single"/>
          <w:lang w:val="ro-RO"/>
        </w:rPr>
        <w:t>..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 ISTORIE</w:t>
      </w:r>
    </w:p>
    <w:p>
      <w:pPr>
        <w:pStyle w:val="Normal"/>
        <w:rPr>
          <w:u w:val="single"/>
          <w:lang w:val="ro-RO"/>
        </w:rPr>
      </w:pPr>
      <w:r>
        <w:rPr>
          <w:b/>
          <w:u w:val="single"/>
          <w:lang w:val="ro-RO"/>
        </w:rPr>
        <w:t>Clasa a XI-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Număr de ore pe săptămână: 1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SEMESTRUL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057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6"/>
        <w:gridCol w:w="4330"/>
        <w:gridCol w:w="3598"/>
        <w:gridCol w:w="1085"/>
        <w:gridCol w:w="901"/>
        <w:gridCol w:w="234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Număr de or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E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ntroducere. Prezentarea obiectului, prezentarea materie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Test predicti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Planificările sunt valabile și pentru filiera vocațională (mai puțin profilul pedagogic, specializarea învățător educatoare)  și pot fi adaptate pentru filiera tehnologică, în funcție de  numărul de săptămâni pe care profilul/specializarea le are prevăzut/te în planul-cadru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POARE ŞI SPAŢII ISTORICE</w:t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  <w:t>Europa şi lumea în secolul XX</w:t>
            </w:r>
          </w:p>
          <w:p>
            <w:pPr>
              <w:pStyle w:val="Normal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Formularea, în scris şi oral, a unor opinii referitoare la o temă de istori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uropa contemporană (unitate, diversitate, integrar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Formularea, în scris şi oral, a unor opinii referitoare la o temă de istori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uropa contemporană (unitate, diversitate, integrar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1.1. Formularea, în scris şi oral, a unor opinii referitoare la o temă de istor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Cultura română – cultură europeană; România şi Europa în secolul al XX-lea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(studiu de ca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it-IT"/>
              </w:rPr>
            </w:pPr>
            <w:r>
              <w:rPr>
                <w:lang w:val="it-IT"/>
              </w:rPr>
              <w:t>S</w:t>
            </w:r>
            <w:r>
              <w:rPr>
                <w:vertAlign w:val="subscript"/>
                <w:lang w:val="it-IT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1. Formularea, în scris şi oral, a unor opinii referitoare la o temă de istor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it-IT"/>
              </w:rPr>
              <w:t>Cultura română – cultură europeană; România şi Europa în secolul al XX-lea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studiu de ca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it-IT"/>
              </w:rPr>
            </w:pPr>
            <w:r>
              <w:rPr>
                <w:lang w:val="it-IT"/>
              </w:rPr>
              <w:t>S</w:t>
            </w:r>
            <w:r>
              <w:rPr>
                <w:vertAlign w:val="subscript"/>
                <w:lang w:val="it-IT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AMENII, SOCIETATEA ŞI LUMEA IDEILOR</w:t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  <w:t>Economie şi societate în lumea postbelică</w:t>
            </w:r>
          </w:p>
          <w:p>
            <w:pPr>
              <w:pStyle w:val="Normal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3. Compararea unor opinii şi argumente diferite referitoare la o temă de istori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Ocupaţii şi statute profesiona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1.Cunoaşterea şi asumarea valorilor cetăţeniei democrat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Migraţii în lumea contemporan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1.Cunoaşterea şi asumarea valorilor cetăţeniei democrat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Viaţa privată şi viaţa public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1.Cunoaşterea şi asumarea valorilor cetăţeniei democratice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Economie rurală – economie urbană în România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>(studiu de caz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1.Cunoaşterea şi asumarea valorilor cetăţeniei democratice.</w:t>
            </w:r>
          </w:p>
          <w:p>
            <w:pPr>
              <w:pStyle w:val="Normal"/>
              <w:autoSpaceDE w:val="false"/>
              <w:rPr/>
            </w:pPr>
            <w:r>
              <w:rPr/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Economie rurală – economie urbană în România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studiu de caz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  <w:t>Ştiinţa şi societatea</w:t>
            </w:r>
          </w:p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1.Cunoaşterea şi asumarea valorilor cetăţeniei democr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actul tehnologiei asupra vieţii cotidiene şi a medi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1.Cunoaşterea şi asumarea valorilor cetăţeniei democr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electarea şi comentarea surselor istorice pentru a susţine / combate un punct de vede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mpactul tehnologiei asupra vieţii cotidiene şi a medi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1.Cunoaşterea şi asumarea valorilor cetăţeniei democr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ile tehnologii şi timpul liber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capitulare semestrial</w:t>
            </w:r>
            <w:r>
              <w:rPr>
                <w:lang w:val="ro-RO"/>
              </w:rPr>
              <w:t>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1.Cunoaşterea şi asumarea valorilor cetăţeniei democratice.</w:t>
            </w:r>
          </w:p>
          <w:p>
            <w:pPr>
              <w:pStyle w:val="Normal"/>
              <w:rPr/>
            </w:pPr>
            <w:r>
              <w:rPr/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Recapitulare semestrial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: Economia, ştiinţa, societatea în lumea postbelic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4</w:t>
            </w:r>
            <w:r>
              <w:rPr/>
              <w:t>-S</w:t>
            </w:r>
            <w:r>
              <w:rPr>
                <w:vertAlign w:val="subscript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6" w:hRule="atLeast"/>
        </w:trPr>
        <w:tc>
          <w:tcPr>
            <w:tcW w:w="150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o-RO"/>
              </w:rPr>
              <w:t>SEMESTRUL II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  <w:t>Ştiinţa şi societate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1.Cunoaşterea şi asumarea valorilor cetăţeniei democr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ontribuţii româneşti la dezvoltarea ştiinţei şi tehnicii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(studiu de ca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1.Cunoaşterea şi asumarea valorilor cetăţeniei democr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electarea şi comentarea surselor istorice pentru a susţine / combate un punct de vede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ontribuţii româneşti la dezvoltarea ştiinţei şi tehnicii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     </w:t>
            </w:r>
            <w:r>
              <w:rPr/>
              <w:t>(studiu de ca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.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TATUL ŞI POLITICA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  <w:t>Statele în perioada contemporană</w:t>
            </w:r>
          </w:p>
          <w:p>
            <w:pPr>
              <w:pStyle w:val="Normal"/>
              <w:rPr>
                <w:bCs/>
                <w:caps/>
                <w:lang w:val="fr-FR"/>
              </w:rPr>
            </w:pPr>
            <w:r>
              <w:rPr>
                <w:bCs/>
                <w:caps/>
                <w:lang w:val="fr-F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1.3. Compararea unor opinii şi argumente </w:t>
            </w:r>
            <w:r>
              <w:rPr>
                <w:lang w:val="it-IT"/>
              </w:rPr>
              <w:t>diferite referitoare la o temă de istorie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2.2. Analizarea instituţiilor, normelor şi procedurilor de guverna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it-IT"/>
              </w:rPr>
              <w:t>Forme de organizare statal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8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1.3. Compararea unor opinii şi argumente </w:t>
            </w:r>
            <w:r>
              <w:rPr>
                <w:lang w:val="it-IT"/>
              </w:rPr>
              <w:t>diferite referitoare la o temă de istorie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2.2. Analizarea instituţiilor, normelor şi procedurilor de guvernar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Forme de organizare statal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3.3. Descoperirea în sursele de informarea perspectivelor diferite asupra evenimentelor şi proceselor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Idei şi regimuri poli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rPr/>
            </w:pPr>
            <w:r>
              <w:rPr/>
              <w:t>3.3. Descoperirea în sursele de informarea perspectivelor diferite asupra evenimentelor şi proceselor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Idei şi regimuri poli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1.3. Compararea unor opinii şi argumente </w:t>
            </w:r>
            <w:r>
              <w:rPr>
                <w:lang w:val="it-IT"/>
              </w:rPr>
              <w:t>diferite referitoare la o temă de istorie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2.3. Folosirea strategiilor de negociere şi cooperare civică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omânia – de la statul totalitar la statul de drept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1.3. Compararea unor opinii şi argumente </w:t>
            </w:r>
            <w:r>
              <w:rPr>
                <w:lang w:val="it-IT"/>
              </w:rPr>
              <w:t>diferite referitoare la o temă de istorie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pt-BR"/>
              </w:rPr>
              <w:t>2.3. Folosirea strategiilor de negociere şi cooperare civică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omânia – de la statul totalitar la statul de drep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  </w:t>
            </w:r>
            <w:r>
              <w:rPr>
                <w:bCs/>
                <w:lang w:val="it-IT"/>
              </w:rPr>
              <w:t>7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ELAŢIILE INTERNAŢIONALE</w:t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  <w:t>Cooperare şi conflict</w:t>
            </w:r>
          </w:p>
          <w:p>
            <w:pPr>
              <w:pStyle w:val="Normal"/>
              <w:autoSpaceDE w:val="false"/>
              <w:rPr>
                <w:bCs/>
                <w:caps/>
                <w:lang w:val="it-IT"/>
              </w:rPr>
            </w:pPr>
            <w:r>
              <w:rPr>
                <w:bCs/>
                <w:caps/>
                <w:lang w:val="it-IT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3. Descoperirea în sursele de informare a perspectivelor multiple asupra evenimentelor şi proceselor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nstituţii, mecanisme şi politici de rezolvare a conflictelor în lumea contemporan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3.3. Descoperirea în sursele de informare a perspectivelor multiple asupra evenimentelor şi proceselor isto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Folosirea mijloacelor şi a tehnologiilor de informare şi comunicare pentru investigarea unui eveniment sau a unui proces istori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nstituţii, mecanisme şi politici de rezolvare a conflictelor în lumea contemporan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3.3. Descoperirea în sursele de informare a perspectivelor multiple asupra evenimentelor şi proceselor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Folosirea mijloacelor şi a tehnologiilor de informare şi comunicare pent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estigarea unui eveniment sau a unui proces istoric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ânia şi conflictele regionale în secolul XX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.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Săptămâna </w:t>
            </w:r>
            <w:r>
              <w:rPr>
                <w:b/>
              </w:rPr>
              <w:t>“</w:t>
            </w:r>
            <w:r>
              <w:rPr>
                <w:b/>
                <w:lang w:val="ro-RO"/>
              </w:rPr>
              <w:t>Școala</w:t>
            </w:r>
            <w:r>
              <w:rPr>
                <w:b/>
                <w:lang w:val="it-IT"/>
              </w:rPr>
              <w:t xml:space="preserve"> altfel</w:t>
            </w:r>
            <w:r>
              <w:rPr>
                <w:lang w:val="it-IT"/>
              </w:rPr>
              <w:t>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3.3. Descoperirea în sursele de informare a perspectivelor multiple asupra evenimentelor şi proceselor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Folosirea mijloacelor şi a tehnologiilor de informare şi comunicare pent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estigarea unui eveniment sau a unui proces istoric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România şi conflictele regionale în secolul XX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9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ELIGIA ŞI VIAŢA RELIGIOASĂ</w:t>
            </w:r>
          </w:p>
          <w:p>
            <w:pPr>
              <w:pStyle w:val="Normal"/>
              <w:autoSpaceDE w:val="false"/>
              <w:rPr>
                <w:bCs/>
                <w:caps/>
                <w:lang w:val="pt-BR"/>
              </w:rPr>
            </w:pPr>
            <w:r>
              <w:rPr>
                <w:bCs/>
                <w:caps/>
                <w:lang w:val="pt-BR"/>
              </w:rPr>
              <w:t>Religia în lumea contemporană</w:t>
            </w:r>
          </w:p>
          <w:p>
            <w:pPr>
              <w:pStyle w:val="Normal"/>
              <w:autoSpaceDE w:val="false"/>
              <w:rPr>
                <w:bCs/>
                <w:caps/>
                <w:lang w:val="pt-BR"/>
              </w:rPr>
            </w:pPr>
            <w:r>
              <w:rPr>
                <w:bCs/>
                <w:caps/>
                <w:lang w:val="pt-B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4.Analiza diversităţii sociale, culturale şi de civilizaţie în istorie pornind de la sursele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Fundamentalismu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4.Analiza diversităţii sociale, culturale şi de civilizaţie în istorie pornind de la sursele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Fundamentalismu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it-IT"/>
              </w:rPr>
              <w:t>3.4.Analiza diversităţii sociale, culturale şi de civilizaţie în istorie pornind de la sursele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Arhitectura religioas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Analiza diversităţii sociale, culturale şi de civilizaţie în istorie pornind de la sursele isto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Diversitatea religioasă în România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(studiu de caz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Analiza diversităţii sociale, culturale şi de civilizaţie în istorie pornind de la sursele isto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Diversitatea religioasă în România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(studiu de caz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 semestrial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4.Analiza diversităţii sociale, culturale şi de civilizaţie în istorie pornind de la sursele istoric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ecapitulare semestrială: Religia şi viaţa religioasă în statele contemporane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 anual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Compararea unor opinii şi argumente diferite referitoare la o temă de istorie.</w:t>
            </w:r>
          </w:p>
          <w:p>
            <w:pPr>
              <w:pStyle w:val="Normal"/>
              <w:autoSpaceDE w:val="false"/>
              <w:rPr/>
            </w:pPr>
            <w:r>
              <w:rPr/>
              <w:t>2.3. Folosirea strategiilor de negociere şi cooperare civică.</w:t>
            </w:r>
          </w:p>
          <w:p>
            <w:pPr>
              <w:pStyle w:val="Normal"/>
              <w:autoSpaceDE w:val="false"/>
              <w:rPr/>
            </w:pPr>
            <w:r>
              <w:rPr/>
              <w:t>3.3. Descoperirea în sursele de informare a perspectivelor multiple asupra evenimentelor şi proceselor istoric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2. Folosirea mijloacelor şi a tehnologiilor de informare şi comunicare pent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estigarea unui eveniment sau a unui proces istoric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apitulare anuală: Evoluţia statelor în lumea contemporană în contextul relaţiilor internaţionale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5</w:t>
            </w:r>
            <w:r>
              <w:rPr/>
              <w:t>-S</w:t>
            </w:r>
            <w:r>
              <w:rPr>
                <w:vertAlign w:val="subscript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5840" w:h="12240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2:00Z</dcterms:created>
  <dc:creator>ADmin</dc:creator>
  <dc:description/>
  <cp:keywords/>
  <dc:language>en-US</dc:language>
  <cp:lastModifiedBy>tania.sandu</cp:lastModifiedBy>
  <dcterms:modified xsi:type="dcterms:W3CDTF">2011-08-17T14:59:00Z</dcterms:modified>
  <cp:revision>51</cp:revision>
  <dc:subject/>
  <dc:title/>
</cp:coreProperties>
</file>