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it-IT"/>
        </w:rPr>
        <w:t xml:space="preserve">Numele </w:t>
      </w:r>
      <w:r>
        <w:rPr>
          <w:b/>
          <w:u w:val="single"/>
          <w:lang w:val="ro-RO"/>
        </w:rPr>
        <w:t>şi prenumele profesorului..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 ISTORIE</w:t>
      </w:r>
    </w:p>
    <w:p>
      <w:pPr>
        <w:pStyle w:val="Normal"/>
        <w:rPr>
          <w:u w:val="single"/>
          <w:lang w:val="ro-RO"/>
        </w:rPr>
      </w:pPr>
      <w:r>
        <w:rPr>
          <w:b/>
          <w:u w:val="single"/>
          <w:lang w:val="ro-RO"/>
        </w:rPr>
        <w:t>Clasa a XII-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Număr de ore pe săptămână: 1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                                    SEMESTRUL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50"/>
        <w:gridCol w:w="4824"/>
        <w:gridCol w:w="3187"/>
        <w:gridCol w:w="1044"/>
        <w:gridCol w:w="6"/>
        <w:gridCol w:w="800"/>
        <w:gridCol w:w="20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 xml:space="preserve">Competenţe specific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RODUCE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Introducere. Prezentarea obiectului şi a materie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Test predictiv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</w:t>
            </w:r>
            <w:r>
              <w:rPr>
                <w:vertAlign w:val="subscript"/>
                <w:lang w:val="it-IT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lang w:val="ro-RO"/>
              </w:rPr>
              <w:t>Planificările sunt valabile și pentru filiera vocațională (mai puțin profilul pedagogic, specializarea învățător educatoare)  și pot fi adaptate pentru filiera tehnologică, în funcție de  numărul de săptămâni pe care profilul/specializarea le are prevăzut/te în planul-cadr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OPOARE SI SPAŢII ISTO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Construirea unor explicaţii şi argumente intra- şi multidisciplinare cu privire la evenimente ţ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 Compararea surselor istorice în vederea stabilirii credibilităţii şi a validităţii informaţiei conţinută de aceste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Romanitatea românilor în viziunea istorici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1.1. Construirea unor explicaţii şi argumente intra- şi multidisciplinare cu privire la evenimente ţ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 Compararea surselor istorice în vederea stabilirii credibilităţii şi a validităţii informaţiei conţinută de aceste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it-IT"/>
              </w:rPr>
              <w:t>Descoperitori de noi spaţii si culturi între secolele XV- XIX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Construirea unor explicaţii şi argumente intra- şi multidisciplinare cu privire la evenimente ţ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 Compararea surselor istorice în vederea stabilirii credibilităţii şi a validităţii informaţiei conţinută de aceste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ălători români acasă si în lum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apitul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Construirea unor explicaţii şi argumente intra- şi multidisciplinare cu privire la evenimente ţi procese istoric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3.1. Compararea surselor istorice în vederea stabilirii credibilităţii şi a validităţii informaţiei conţinută de aceste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Viziuni istoriografice despre poporul român şi spaţiile istorice europene şi internaţionale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AMENII, SOCIET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A ŞI LUMEA IDE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1.1. 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Sate, târguri şi orase din Europa şi din spaţiul românes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apitulare semestrial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Viziuni despre modernizare în Europa secolelor XIX-XX: curente şi politici culturale, identităţi naţionale şi identitate european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it-IT"/>
              </w:rPr>
              <w:t>Viziuni despre modernizare în Europa secolelor XIX-XX: curente şi politici culturale, identităţi naţionale şi identitate european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Integrarea cunostinţelor obţinute în medii non-formale de învăţare în analiz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Politicile culturale şi românii din afara graniţelor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Diversitatea etnică, confesională şi soluţiile politice în România modernă. Minorităţi naţionale în România secolului XX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Integrarea cunostinţelor obţinute în medii non-formale de învăţare în analiz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Secolul XX – între democraţie şi totalitarism. Ideologii şi practici politice în România şi în Europ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4.2. Integrarea cunostinţelor obţinute în medii non-formale de învăţare în analiz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Secolul XX – între democraţie şi totalitarism. Ideologii şi practici politice în România şi în Europ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tituţiile din Români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tituţiile din Români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1.1. 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Integrarea cunostinţelor obţinute în medii non-formale de învăţare în analiz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ro-RO"/>
              </w:rPr>
              <w:t>Lumea ideilor în secolele</w:t>
            </w:r>
            <w:r>
              <w:rPr>
                <w:lang w:val="pt-BR"/>
              </w:rPr>
              <w:t xml:space="preserve"> XIX-XX.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</w:t>
            </w:r>
            <w:r>
              <w:rPr>
                <w:vertAlign w:val="subscript"/>
                <w:lang w:val="it-IT"/>
              </w:rPr>
              <w:t>14</w:t>
            </w:r>
            <w:r>
              <w:rPr>
                <w:lang w:val="it-IT"/>
              </w:rPr>
              <w:t>-S</w:t>
            </w:r>
            <w:r>
              <w:rPr>
                <w:vertAlign w:val="subscript"/>
                <w:lang w:val="it-IT"/>
              </w:rPr>
              <w:t>15</w:t>
            </w:r>
          </w:p>
          <w:p>
            <w:pPr>
              <w:pStyle w:val="Normal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43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aps/>
                <w:lang w:val="ro-RO"/>
              </w:rPr>
              <w:t xml:space="preserve"> </w:t>
            </w:r>
            <w:r>
              <w:rPr>
                <w:b/>
                <w:bCs/>
                <w:caps/>
                <w:lang w:val="ro-RO"/>
              </w:rPr>
              <w:t>Semestrul i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TATUL SI POLI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4. Realizarea de conexiuni între informaţiile oferite de sursele istorice şi contextul vieţii cotidie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Autonomii locale şi instituţii centrale în spaţiu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românesc (secolele IX-    XVIII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2. Proiectarea unui demers de cooperare pentru identificarea şi realizarea unor scopuri comun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Statul român modern: de la proiect politic la realizarea României Mari (secolele XVIII-XX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2. Proiectarea unui demers de cooperare pentru identificarea şi realizarea unor scopuri comun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sfăşurare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Redefinirea rolurilor statului de la primul război mondial până la planul Schumann. Situaţia României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2. Proiectarea unui demers de cooperare pentru identificarea şi realizarea unor scopuri comun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sfăşur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România postbelică. Stalinism, naţional-comunism şi disidenţă anticomunistă. Construcţia  democraţiei postdecembrist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2. Proiectarea unui demers de cooperare pentru identificarea şi realizarea unor scopuri comun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sfăşur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România postbelică. Stalinism, naţional-comunism şi disidenţă anticomunistă. Construcţia democraţiei postdecembrist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apitul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2. Proiectarea unui demers de cooperare pentru identificarea şi realizarea unor scopuri comun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sfăşurare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 xml:space="preserve">Statul român de la Autonomiile locale până în perioada postdecembristă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ELAŢIILE INTERNAŢ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rul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it-IT"/>
              </w:rPr>
              <w:t>Spaţiul românesc între diplomaţie şi conflict în evul mediu şi la începuturile modernităţ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rul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it-IT"/>
              </w:rPr>
              <w:t>Spaţiul românesc între diplomaţie şi conflict în evul mediu şi la începuturile modernităţ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rul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es-ES"/>
              </w:rPr>
              <w:t xml:space="preserve">România şi concertul european; de la „criza orientală” la </w:t>
            </w:r>
            <w:r>
              <w:rPr>
                <w:lang w:val="it-IT"/>
              </w:rPr>
              <w:t>marile alianţe ale secolului XX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rularea fenomenelor istorice studi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es-ES"/>
              </w:rPr>
              <w:t xml:space="preserve">România şi concertul european; de la „criza orientală” la </w:t>
            </w:r>
            <w:r>
              <w:rPr>
                <w:lang w:val="it-IT"/>
              </w:rPr>
              <w:t>marile alianţe ale secolului XX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rulare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România în perioada „războiului rece”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ăptămâna “Școala Astfel</w:t>
            </w:r>
            <w:r>
              <w:rPr>
                <w:bCs/>
              </w:rPr>
              <w:t>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7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ELAŢIILE INTERNAŢION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3. Descoperirea constantelor în derulare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România în perioada „războiului rece”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ELIGIA ŞI VIAŢA RELIGIO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 Compararea surselor istorice în vederea stabilirii credibilităţii şi a validităţii informaţiei conţinută de aceste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Biserica şi scoala în Evul Mediu şi la începuturile modernităţii. Construcţie ecleziastică şi implicare laic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Construirea unor explicaţii şi argumente intra- şi multidisciplinare cu privire la evenimente şi procese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 Compararea surselor istorice în vederea stabilirii credibilităţii şi a validităţii informaţiei conţinută de aceste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Protectorat religios şi identitate culturală în Europa şi spaţiul românesc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tatul, Biserica şi diaspor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capitulare semestrial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Compararea surselor istorice în vederea stabilirii credibilităţii şi a validităţii informaţiei conţinută de acestea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Integrarea cunostinţelor obţinute în medii non-formale de învăţare în analiz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Religia şi viaţa  religioas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apitulare anual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Compararea surselor istorice în vederea stabilirii credibilităţii şi a validităţii informaţiei conţinută de acestea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Integrarea cunostinţelor obţinute în medii non-formale de învăţare în analiza fenomenelor istorice studiat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oluţia statului român în contextul relaţiilor internaţional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2-</w:t>
            </w:r>
            <w:r>
              <w:rPr/>
              <w:t>S</w:t>
            </w:r>
            <w:r>
              <w:rPr>
                <w:vertAlign w:val="subscript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orient="landscape" w:w="15840" w:h="122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8:00Z</dcterms:created>
  <dc:creator>Director_adjunct</dc:creator>
  <dc:description/>
  <cp:keywords/>
  <dc:language>en-US</dc:language>
  <cp:lastModifiedBy>tania.sandu</cp:lastModifiedBy>
  <cp:lastPrinted>2011-07-21T13:40:00Z</cp:lastPrinted>
  <dcterms:modified xsi:type="dcterms:W3CDTF">2011-08-17T15:00:00Z</dcterms:modified>
  <cp:revision>48</cp:revision>
  <dc:subject/>
  <dc:title/>
</cp:coreProperties>
</file>