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Unitatea de învăţământ:                                                                                                                                          VIZAT DIRECTOR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isciplina: Limba Engleză                                                                                                                                     VIZAT ŞEF CATEDRĂ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lasa: a XI-a/a XII-a  (L1 – 2 ore/săptămână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fil: Servicii/Tehnic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Manual: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Anul şcolar: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rofesor: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onf. O.M. 3412/16.03.2009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lanificarea parcurgerii modulului de comunicare in limba engleza pentru anii şcolari 20_ _/20_ _ si 20</w:t>
        <w:softHyphen/>
        <w:t>_ _/20_ 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Clasa a XI-a – Semestrul I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13 săptămâni, 26 ore</w:t>
      </w:r>
    </w:p>
    <w:tbl>
      <w:tblPr>
        <w:tblW w:w="138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301"/>
        <w:gridCol w:w="1080"/>
        <w:gridCol w:w="810"/>
        <w:gridCol w:w="13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U.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onţinuturi ale U.Î.</w:t>
            </w:r>
          </w:p>
          <w:p>
            <w:pPr>
              <w:pStyle w:val="NoSpacing"/>
              <w:numPr>
                <w:ilvl w:val="0"/>
                <w:numId w:val="5"/>
              </w:numPr>
              <w:ind w:left="720" w:hanging="84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domeniul si tema</w:t>
            </w:r>
          </w:p>
          <w:p>
            <w:pPr>
              <w:pStyle w:val="NoSpacing"/>
              <w:numPr>
                <w:ilvl w:val="0"/>
                <w:numId w:val="5"/>
              </w:numPr>
              <w:ind w:left="720" w:hanging="84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elemente de construcţie a comunicării</w:t>
            </w:r>
          </w:p>
          <w:p>
            <w:pPr>
              <w:pStyle w:val="NoSpacing"/>
              <w:numPr>
                <w:ilvl w:val="0"/>
                <w:numId w:val="5"/>
              </w:numPr>
              <w:ind w:left="720" w:hanging="84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funcţii comunicative ale limbii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 ore aloc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Observaţii (amenda ment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Unitatea de învăţar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Viaţa personală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val="ro-RO"/>
              </w:rPr>
              <w:t>(educaţie, stil de viaţă, comportament social, strategii de studiu, opţiuni pentru carieră, hobby-uri)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solicita şi a  oferi  informaţii generale şi de ordin pers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solicita şi a oferi informaţii despre fenomene, evenimente, experienţe, acţiuni şi activităţi profes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- a solicita şi a oferi informaţii despre programul zilnic / săptămâ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descrie persoane, obiecte, locuri, fenomene, activităţi, evenimente, proc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 formula comparaţii între persoane, obiecte, locuri, fenomene, evenimente, procese, stări, acţiuni şi fapte prezente cu cele trecut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solicita şi a oferi informaţii cu caracter de orienta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Elemente de construcţie a comunicăr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dverbul: de mod, de timp, de l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Gradele de comparaţie ale adverb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Textul descriptiv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2  Obţinerea de informaţii relevante, din mesaje orale,  pentru a rezolva o sarcină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4 Identificarea sensului elementelor de vocabular (şi de accent – pentru domeniile ocupaţionale unde accentul este relevant) nefamiliare cu ajutorul contextului sau prin asocieri / conexiuni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2.2 Scanarea unui text mai lung pentru identificarea rapidă de informaţii / detalii specifice pentru rezolvarea unei sarci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1 Oferirea şi solicitarea de informaţii pentru îndeplinirea unei sarcini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4 Prezentarea de descrieri clare şi detaliate pe subiecte legate de domenii de interes propriu şi / sau profe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3 Adecvarea formatului şi limbajului la context şi la tipul de text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ALORI ŞI ATITUDINI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ezvoltarea interesului pentru descoperirea unor aspecte socio-culturale şi profesionale specifice, prin receptarea unei varietăţi de texte în limba englez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2 ore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recapitul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Unitatea de învăţ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Relaţii interpersonale/ inter-umane / profesionale, viaţa de echip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 formula oferte / invita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 accepta şi a  refuza oferte / invita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- a exprima şi a argumenta refuzul de a face o acţiu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 cere scu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utiliza formule adecvate contextual de iniţiere, întreţinere şi încheiere a unei conversaţii (inclusiv telefoni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Locuţiu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Ordinea cuvint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Textul incitativ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1 Identificarea informaţiilor necesare şi suficiente pentru decodarea sensului global al mesajelor o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3 Utilizarea unor materiale de referinţă pentru identificarea sensului, atunci când este neces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3 Solicitarea şi oferirea de clarificări şi explicaţii atunci când informaţia nu este înţeleasă imediat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4 Utilizarea convenţiilor folosite în comunicarea scrisă formală şi inform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5 Participarea la conversaţii folosind un limbaj adecvat la context şi respectând convenţiile folosite în conversaţi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ALORI ŞI ATITUD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o-RO"/>
              </w:rPr>
              <w:t>Manifestarea flexibilităţii în cadrul schimbului de idei şi în cadrul lucrului în echipă în diferite situaţii de comuni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Unitatea de învăţar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Universul adolescenţei (cultură, sport, timp liber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Articolul : omisiunea articolului; cazuri speciale de utilizare a articol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- Textul explicat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solicita şi a formula propuneri, sugest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- a  solicita , a oferi, a accepta sau a refuza ajutoru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 formula concluz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 formula deciz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 solicita opinii / puncte de vedere pers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cere şi a da  detalii şi explicaţii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1 Completarea de documente şi formulare profesionale specifice domeniului ocupaţional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1 Oferirea de opinii proprii şi susţinerea lor cu argumente în conversaţii de teme diverse de interes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2 Exprimarea clară şi fluentă a propriilor opinii şi puncte de vedere legate de domeniul de activitat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3  Solicitarea în mod adecvat a opiniilor interlocutorului şi răspunsul adecvat la acest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4 Verificarea înţelegerii şi solicitarea / oferirea de clarificări / explicaţii când informaţia nu este clar înţeleasă, în conversaţii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ALORI ŞI ATITUDI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isponibilitatea pentru acceptarea diferenţelor şi pentru manifestarea toleranţei prin abordarea critică a diferenţelor şi a stereotipurilor cultu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acanţa de iarn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sâmbătă, 24 decembrie 2011 – duminică, 15 ianuarie 2012</w:t>
            </w:r>
          </w:p>
        </w:tc>
      </w:tr>
      <w:tr>
        <w:trPr/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Clasa a XI-a semestrul al II-le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20 săptămâni, 40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Unitatea de învăţ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Aspecte din viaţa contemporană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  <w:lang w:val="ro-RO"/>
              </w:rPr>
              <w:t>(socio-economice, ştiinţifice, tehnice, ecologice, strategii de utilizare a resursel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a solicita si a oferi informaţii despre produse şi servicii (inclusiv despre costuri, preţuri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 solicita si a oferi informaţii despre fenomene, evenimente, experienţe, acţiuni şi activităţi profes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solicita si a da instrucţiuni / indica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corecta /  încuraja / avertiza pe cineva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cere şi a da clarificări pentru înţelegerea unui mes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Substantivul: substantive cu plural neregulat, substantive defective de numă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Textul informativ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4 Corelarea în mod coerent a mai multor informaţii din diverse părţi ale unui text / din texte difer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2 Utilizarea unor materiale de referinţă adecvate pentru a verifica corectitudinea limbii folo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2 Exprimarea clară şi fluentă a propriilor opinii şi puncte de vedere legate de domeniul de activit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4 Verificarea înţelegerii şi solicitarea / oferirea de clarificări / explicaţii când informaţia nu este clar înţeleasă în conversaţi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5 Participarea la conversaţii folosind un limbaj adecvat la context şi respectând convenţiile folosite în conversaţi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ALORI ŞI ATITUDIN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ezvoltarea interesului pentru descoperirea unor aspecte socio-culturale şi profesionale specifice, prin receptarea unei varietăţi de texte în limba englez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Unitatea de învăţ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Tinerii şi viaţa comunit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 formula informaţii cu caracter de orien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 formula informaţii despre fenomene evenimente,experienţe, acţiuni şi activităţi profes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 solicita şi  a acorda refuzul/ permisiunea de face c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oferi un obiect în mod politi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exprima mulţumi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cere scu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 formula instrucţiuni / indicaţ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- Corespondenţa timpu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- Prepoziţii de loc, de timp, de poziţie, de miş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3 Identificarea punctelor de vedere şi a opiniilor exprimate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1 Oferirea şi solicitarea de informaţii pentru îndeplinirea unei sarcini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2 Formularea clară, precisă şi în mod politicos a informaţiilor şi întrebă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3 Solicitarea şi oferirea de clarificări şi explicaţii atunci când informaţia nu este înţeleasă imediat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4 Utilizarea convenţiilor folosite în comunicarea scrisă formală şi informal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5 Participarea la conversaţii folosind un limbaj adecvat la context şi respectând convenţiile folosite în conversaţi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ALORI ŞI ATITUDI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isponibilitatea pentru acceptarea diferenţelor şi pentru manifestarea toleranţei prin abordarea critică a diferenţelor şi a stereotipurilor cultur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Unitatea de învăţar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Democraţie, civism si drepturile om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exprima obligaţia / necesitatea / interdicţia de a face c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exprima cauze şi conseci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 exprima atitudini emoţionale: simpatie, regret, încredere, îndoială, îngrijorare, tem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argumenta / justifica opinii / puncte de vedere pers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exprima şi a motiva acordul / dezacordul cu un curs de acţiune / faţă de opiniile al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contrazice opiniile alt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Adverbe de cantitate, mărime şi aproxim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- Textul argumenta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1 Identificarea informaţiilor necesare şi suficiente pentru decodarea sensului global al mesajelor o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3 Identificarea punctelor de vedere şi a opiniilor exprimat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2 Scanarea unui text mai lung pentru identificarea rapidă de informaţii / detalii specifice pentru rezolvarea unei sarc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2 Utilizarea unor materiale de referinţă adecvate pentru a verifica corectitudinea limbii folo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3 Adecvarea formatului şi limbajului la context şi la tipul de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3 Solicitarea în mod adecvat a opiniilor interlocutorului şi răspunsul adecvat la aceste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ALORI ŞI ATITUDINI</w:t>
            </w:r>
          </w:p>
          <w:p>
            <w:pPr>
              <w:pStyle w:val="PlainText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left="482" w:right="5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ezvoltarea interesului pentru descoperirea unor aspecte socio-culturale şi profesionale specifice, prin receptarea unei varietăţi de texte în limba englez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Activităţi extracurriculare şi extraşcolar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acanţa d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primăvară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– sâmbătă, 7 aprilie 2012 – duminică, 22 aprilie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Unitatea de învăţare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Mass-medi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Numerale fracţionare şi multiplic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- Textul publici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solicita şi a oferi informaţii legate de completarea unui form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solicita şi a oferi informaţii despre produse şi servicii (inclusiv despre costuri, preţuri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formula oferte / invita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cere permisiunea de a întrerupe o conversaţie (faţă în faţă, la telef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solicita şi a da instrucţiuni / indica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exprima intenţii, dorinţe, preferinţ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1 Identificarea de informaţii şi opinii relevante pentru sarcina de lucru în texte de informare general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4 Corelarea în mod coerent a mai multor informaţii din diverse părţi ale unui text / din texte difer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3 Solicitarea şi oferirea de clarificări şi explicaţii atunci când informaţia nu este înţeleasă imediat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4 Prezentarea de descrieri clare şi detaliate pe subiecte legate de domenii de interes propriu şi / sau profe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1 Completarea de documente şi formulare profesionale specifice domeniului ocupaţional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2 Exprimarea clară şi fluentă a propriilor opinii şi puncte de vedere legate de domeniul de activitat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ALORI ŞI ATITUD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nştientizarea rolului limbii engleze ca mijloc de acces la piaţa muncii şi la patrimoniul culturii univers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Unitatea de învăţar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Aspecte legate de profesiuni si de viitorul profes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Fraza condiţională (I &amp; II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- Cuvinte de legătură – pronumele relativ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- Text informat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- a solicita şi a oferi informaţii cu caracter de orient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exprima condi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- a exprima cauze si consecinţ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- a exprima intenţii , dorinţe, preferinţ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exprima satisfacţia/insatisfacţia fata de un punct de veder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1.1 Identificarea informaţiilor necesare şi suficiente pentru decodarea sensului global al mesajelor or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1.2 Obţinerea de informaţii relevante, din mesaje orale,  pentru a rezolva o sarcină de luc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1 Identificarea de informaţii şi opinii relevante pentru sarcina de lucru în texte de informare gener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1 Oferirea şi solicitarea de informaţii pentru îndeplinirea unei sarcini de lucru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1 Oferirea de opinii proprii şi susţinerea lor cu argumente în conversaţii de teme diverse de intere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5.4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Verificarea înţelegerii şi solicitarea / oferirea de clarificări / explicaţii când informaţia nu este clar înţeleasă, în conversaţi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VALORI SI ATITUDIN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anifestarea flexibilităţii in cadrul schimbului de idei şi in cadrul lucrului in echipa in diferite situaţii de comun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 xml:space="preserve">Recapitul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Clasa a XII-a – semestrul 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13 săptămâni, 26 ore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138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301"/>
        <w:gridCol w:w="1080"/>
        <w:gridCol w:w="810"/>
        <w:gridCol w:w="13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U.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onţinuturi ale U.Î.</w:t>
            </w:r>
          </w:p>
          <w:p>
            <w:pPr>
              <w:pStyle w:val="NoSpacing"/>
              <w:numPr>
                <w:ilvl w:val="0"/>
                <w:numId w:val="5"/>
              </w:numPr>
              <w:ind w:left="720" w:hanging="84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domeniul si tema</w:t>
            </w:r>
          </w:p>
          <w:p>
            <w:pPr>
              <w:pStyle w:val="NoSpacing"/>
              <w:numPr>
                <w:ilvl w:val="0"/>
                <w:numId w:val="5"/>
              </w:numPr>
              <w:ind w:left="720" w:hanging="84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elemente de construcţie a comunicării</w:t>
            </w:r>
          </w:p>
          <w:p>
            <w:pPr>
              <w:pStyle w:val="NoSpacing"/>
              <w:numPr>
                <w:ilvl w:val="0"/>
                <w:numId w:val="5"/>
              </w:numPr>
              <w:ind w:left="720" w:hanging="84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funcţii comunicative ale limbii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 ore aloc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Observaţii (amenda ment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 xml:space="preserve">Unitatea de învăţare: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Aspecte teoretice si practice ale specialităţ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Verbul: verbe modale; exprimarea viitorului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Sintaxa: fraza condiţională de tipul 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solicita şi a oferi informaţii legate de completarea unui formular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 solicita şi a oferi informaţii despre programul zilnic / săptămânal 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exprima obligaţia / necesitatea / interdicţia de a face ceva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exprima diverse grade de certitudine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exprima presupuneri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exprima probabilitatea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exprima acţiuni / stări posibile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exprima condiţii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1 Identificarea de informaţii şi opinii relevante pentru sarcina de lucru în texte referitoare la domeniul ocupaţional;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2.4 Realizarea de acţiuni adecvate pe baza informaţiilor identificate în texte cu conţinut operaţional complex;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1 Oferirea şi solicitarea de instrucţiuni în vederea îndeplinirii unei sarcini de lucru profesionale;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2 Transmiterea, în limbaj clar şi precis, de informaţii corecte vizând aspecte din domeniul de activitate;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1 Participarea cu contribuţii la discuţii profesionale de rutină, în contexte profesionale predictibile;</w:t>
            </w:r>
          </w:p>
          <w:p>
            <w:pPr>
              <w:pStyle w:val="PlainText1"/>
              <w:tabs>
                <w:tab w:val="clear" w:pos="708"/>
                <w:tab w:val="left" w:pos="0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PlainText1"/>
              <w:tabs>
                <w:tab w:val="clear" w:pos="708"/>
                <w:tab w:val="left" w:pos="0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VALORI ŞI ATITUDINI: </w:t>
            </w:r>
          </w:p>
          <w:p>
            <w:pPr>
              <w:pStyle w:val="PlainText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40" w:after="40"/>
              <w:ind w:left="1701" w:right="5" w:hanging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nştientizarea rolului limbii engleze ca mijloc de acces la piaţa muncii şi la patrimoniul culturii universale</w:t>
            </w:r>
          </w:p>
          <w:p>
            <w:pPr>
              <w:pStyle w:val="PlainText1"/>
              <w:tabs>
                <w:tab w:val="clear" w:pos="708"/>
                <w:tab w:val="left" w:pos="0" w:leader="none"/>
              </w:tabs>
              <w:spacing w:before="40" w:after="40"/>
              <w:ind w:left="1134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 ore recapitul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o-RO"/>
              </w:rPr>
              <w:t>Unitatea de învăţare:</w:t>
            </w:r>
          </w:p>
          <w:p>
            <w:pPr>
              <w:pStyle w:val="Frspaier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o-RO"/>
              </w:rPr>
              <w:t>Organizarea locului de muncă (instituţiei, companiei), comportament profesional, deontologie profesion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Frspaier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Construcţii cu infinitivul si cu participi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exprima opinii / puncte de vedere pers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argumenta / justifica opinii / puncte de vedere pers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solicita opinii / puncte de vedere pers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exprima satisfacţia / insatisfacţia faţă de un punct de vede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 exprima şi a motiva acordul / dezacordul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  <w:t>cu un curs de acţiu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/ faţă de opiniile altora </w:t>
            </w:r>
          </w:p>
          <w:p>
            <w:pPr>
              <w:pStyle w:val="Frspaier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contrazice opiniile altor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1 Obţinerea, din mesaje orale, de detalii de specialitate relevante pentru a rezolva o sarcină de lucru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2 Identificarea unor opinii, atitudini şi sentimente exprimate în discuţii cu caracter profesional.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3 Transferul unor informaţii factuale din texte referitoare la domeniul ocupaţional în diverse forme de prezentare;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4 Utilizarea adecvată a termenilor de specialitate comuni / familiari relevanţi pentru sarcina de lucru;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2 Realizarea de prezentări pe teme din domeniul ocupaţional, pe bază de materiale pregătite în prealabil;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4 Participarea la conversaţii folosind unui limbaj adecvat la context şi respectând normele sociale şi culturale, în funcţie de rol şi de relaţiile cu interlocutorul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o-RO"/>
              </w:rPr>
              <w:t>Unitatea de învăţare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  <w:t>Echipamente, activităţi, operaţii şi procese de producţie (în funcţie de specializare)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 xml:space="preserve">- Diateza pasiv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- Causative h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solicita şi a  oferi informaţii despre produse şi servicii (inclusiv despre costuri, preţuri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descrie persoane, obiecte, locuri, fenomene, activităţi, evenimente, proc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formula comparaţii între persoane, obiecte, locuri, fenomene, evenimente, procese, stări, acţiuni şi fapte prezente cu cele trec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- a exprima intenţii , dorinţe, preferinţe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argumenta/justifica opinii / puncte de vedere personal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1.3 Iniţierea de acţiuni adecvate pentru confirmarea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sau clarificarea sensului mesajulu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4" w:leader="none"/>
              </w:tabs>
              <w:spacing w:before="0" w:after="1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2.2 Transferul informaţiilor din texte referitoare la domeniul ocupaţional în diverse forme de prezentar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3 Solicitarea şi oferirea de clarificări şi explicaţii atunci când instrucţiunea nu este înţeleasă imediat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4 Utilizarea adecvată a termenilor de specialitate comuni / familiari relevanţi pentru sarcina de luc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3 Utilizarea unor materiale de referinţă adecvate pentru a verifica corectitudinea informaţiei transmis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1 Participarea cu contribuţii la discuţii profesionale de rutină, în contexte profesionale predicti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VALORI SI ATITUDINI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ezvoltarea interesului pentru descoperirea unor aspecte socio-culturale si profesionale specifice, prin receptarea unei varietăţi de texte in limba engleza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o-RO"/>
              </w:rPr>
              <w:t>Unitatea de învăţare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o-RO"/>
              </w:rPr>
              <w:t>Produse şi servicii, calitatea serviciilor / produselor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umeralul: numerale ordinale, numerale fracţionare, numerale multiplicative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xtul  informativ, incitativ (reţete, instrucţiuni de folosire),  publicitar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solicita şi a oferi informaţii despre produse şi servicii (inclusiv despre costuri, preţuri etc.)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formula oferte / invitaţii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oferi un obiect în mod politicos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exprima mulţumiri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cere scuze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cere şi a da detalii şi explicaţii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solicita repetarea şi reformula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2 Identificarea unor opinii, atitudini şi sentimente exprimate în discuţii cu caracter profesional;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1.3 Iniţierea de acţiuni adecvate pentru confirmarea sau clarificarea sensului mesajului;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3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alizarea avantajelor şi dezavantajelor unor situaţii descrise în texte, în scopul luării unor decizii;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3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olicitarea şi oferirea de clarificări şi explicaţii atunci când instrucţiunea nu este înţeleasă imediat;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2 Transmiterea, în limbaj clar şi precis, de informaţii corecte vizând aspecte din domeniul de activitate;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5.4 Participarea la conversaţii folosind un limbaj adecvat la context şi respectând normele sociale şi culturale, în funcţie de rol şi de relaţiile cu interlocutorul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</w:r>
          </w:p>
          <w:p>
            <w:pPr>
              <w:pStyle w:val="PlainText1"/>
              <w:tabs>
                <w:tab w:val="clear" w:pos="708"/>
                <w:tab w:val="left" w:pos="-29" w:leader="none"/>
              </w:tabs>
              <w:spacing w:before="40" w:after="40"/>
              <w:ind w:left="125"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VALORI ŞI ATITUDINI: </w:t>
            </w:r>
          </w:p>
          <w:p>
            <w:pPr>
              <w:pStyle w:val="PlainText1"/>
              <w:numPr>
                <w:ilvl w:val="0"/>
                <w:numId w:val="4"/>
              </w:numPr>
              <w:tabs>
                <w:tab w:val="clear" w:pos="708"/>
                <w:tab w:val="left" w:pos="-29" w:leader="none"/>
              </w:tabs>
              <w:spacing w:before="40" w:after="40"/>
              <w:ind w:left="1701" w:right="5" w:hanging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Dezvoltarea interesului pentru descoperirea unor aspecte socio-culturale şi profesionale specifice, prin receptarea unei varietăţi de texte în limba englez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acanţa de iarn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sâmbătă, 24 decembrie 2011 – duminică, 15 ianuarie 2012</w:t>
            </w:r>
          </w:p>
        </w:tc>
      </w:tr>
      <w:tr>
        <w:trPr/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lasa a XII-a semestrul al II-le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15 săptămâni, 30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o-RO"/>
              </w:rPr>
              <w:t>Unitatea de învăţare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Descoperiri ştiinţifice şi teh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uvinte  de  legătură: conjuncţii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djectivul: comparaţia intensivă, structuri care utilizează comparativul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xt informativ, explicat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solicita şi a oferi informaţii despre fenomene,  experienţe,evenimente, curente, personalităţi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descrie şi a formula comparaţii între fenomene, obiecte şi activităţi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exprima presupuneri şi preferinţe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 solicita, şi a exprima  opinii personale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cere şi a da explicaţii pentru înţelegerea unui mes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 xml:space="preserve">  Obţinerea, din mesaje orale, de detalii de specialitate corecte, relevante pentru  sarcina de lucru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1.3 Iniţierea de acţiuni adecvate pentru confirmarea sau clarificarea sensului mesajului;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2 Formularea clară, precisă şi în mod politicos a instrucţiunilor şi solicitărilor;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3 Utilizarea unor materiale de referinţă adecvate pentru a verifica corectitudinea informaţiei transmise;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1 Participarea cu contribuţii la discuţii profesionale de rutină, în contexte profesionale predictibile;                                                                  5.3 Verificarea înţelegerii şi solicitarea / oferirea de clarificări / explicaţii când informaţia nu este clar înţeleasă, în prezentări .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Frspaier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VALORI ŞI ATITUDINI:                                       Dezvoltarea interesului pentru descoperirea unor aspecte socio-culturale   şi profesionale  specifice, prin receptarea unei varietăţi de texte în limba engleză                 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o-RO"/>
              </w:rPr>
              <w:t>Unitatea de învăţare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Viaţa culturală şi lumea artelor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rticolul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ipuri  de  texte: informativ, descript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solicita şi a oferi informaţii despre fenomene,  experienţe,evenimente, curente, personalităţi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descrie şi a formula comparaţii între fenomene, obiecte şi activităţi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exprima presupuneri şi preferinţe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 solicita, şi a exprima  opinii personale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cere şi a da explicaţii pentru înţelegerea unui mesaj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2 Identificarea opiniilor, atitudinilor şi sentimentelor exprimate</w:t>
            </w:r>
          </w:p>
          <w:p>
            <w:pPr>
              <w:pStyle w:val="PlainText2"/>
              <w:numPr>
                <w:ilvl w:val="0"/>
                <w:numId w:val="0"/>
              </w:numPr>
              <w:tabs>
                <w:tab w:val="clear" w:pos="708"/>
                <w:tab w:val="left" w:pos="222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2.4 Realizarea de acţiuni adecvate pe baza informaţiilor identificate în texte cu conţinut operaţional complex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1 Oferirea şi solicitarea de instrucţiuni în vederea îndeplinirii unei sarcini de lucru profesionale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2 Transmiterea, în limbaj clar şi precis, de informaţii corecte vizând aspecte din domeniul de activita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5.3 Verificarea înţelegerii şi solicitarea / oferirea de clarificări / explicaţii când informaţia nu este clar înţeleasă, în prezentări 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4 Participarea la conversaţii folosind unui limbaj adecvat la context şi respectând normele sociale şi culturale, în funcţie de rol şi de relaţiile cu interlocutorul / ii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Frspaiere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VALORI ŞI ATITUDINI:                                       Dezvoltarea interesului pentru descoperirea unor aspecte socio-culturale   şi profesionale  specifice, prin receptarea unei varietăţi de texte în limba engleză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o-RO"/>
              </w:rPr>
              <w:t>Unitatea de învăţare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atrimoniul socio-cultural europe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uvinte de legătură: prepoziţii de loc, de timp, de poziţie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xt argumentativ, informativ, descript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oferi informaţii despre locuri, fenomene, evenimente, tradiţii, limbă şi istorie din Europa şi din spaţiul anglo-saxon                                         A  prezenta fapte trecute şi prezente prin comparaţie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exprima acordul sau dezacordul faţă de opinii şi  acţiuni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exprima cauze şi consecinţe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 exprima satisfacţia  sau insatisfacţia faţă de un punct de vede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2 Identificarea opiniilor, atitudinilor şi sentimentelor exprimate;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4 Realizarea de acţiuni adecvate pe baza informaţiilor obţinute pe cale orală;                               2.3 Analizarea avantajelor şi dezavantajelor unor situaţii descrise în texte, în scopul luării unor decizii;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1 Redactarea unor texte funcţionale variate, structurate şi cu folosirea de conectori;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2 Transmiterea, în limbaj clar şi precis, de informaţii corecte vizând aspecte din domeniul de activitate;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.4 Participarea la conversaţii folosind un limbaj adecvat la context şi respectând normele sociale şi culturale, în funcţie de rol şi de relaţiile cu interlocutorul / ii.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8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o-RO"/>
              </w:rPr>
              <w:t>Unitatea de învăţare: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Repere culturale ale spaţiului lingvistic anglo-saxon - trecut şi prezent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Elemente de construcţie a comunicări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istematizarea/recapitularea  elementelor  de  construcţie  a  comunicării  studiate  pe  parcursul  modulului “Comunicare  în  limba modernă – limba  englez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Funcţii comunicative ale limbii: 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exprima  opinii/puncte de vedere personal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 cere şi a da clarificări  pentru  înţelegerea  unui  mesaj</w:t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-a solicita şi a oferi informaţii generale şi de ordin personal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- a solicita  repetarea  şi  reformularea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4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4 Realizarea de acţiuni adecvate pe baza informaţiilor obţinute pe cale orală</w:t>
            </w:r>
          </w:p>
          <w:p>
            <w:pPr>
              <w:pStyle w:val="PlainText2"/>
              <w:numPr>
                <w:ilvl w:val="0"/>
                <w:numId w:val="0"/>
              </w:numPr>
              <w:tabs>
                <w:tab w:val="clear" w:pos="708"/>
                <w:tab w:val="left" w:pos="222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o-RO"/>
              </w:rPr>
              <w:t>2.4 Realizarea de acţiuni adecvate pe baza informaţiilor identificate în texte cu conţinut operaţional complex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2 Formularea clară, precisă şi în mod politicos a instrucţiunilor şi solicităril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2 Transmiterea, în limbaj clar şi precis, de informaţii corecte vizând aspecte din domeniul de activita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.2 Realizarea de prezentări pe teme din domeniul ocupaţional, pe bază de materiale pregătite în prealabi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5.3 Verificarea înţelegerii şi solicitarea / oferirea de clarificări / explicaţii când informaţia nu este clar înţeleasă, în prezentări </w:t>
            </w:r>
          </w:p>
          <w:p>
            <w:pPr>
              <w:pStyle w:val="Frspaiere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.4 Participarea la conversaţii folosind unui limbaj adecvat la context şi respectând normele sociale şi culturale, în funcţie de rol şi de relaţiile cu interlocutorul /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o-RO"/>
              </w:rPr>
              <w:t>Activităţi extracurriculare şi extraşcolar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4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  <w:t>Recapitulare fin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4" w:leader="none"/>
              </w:tabs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"/>
      <w:lvlJc w:val="left"/>
      <w:pPr>
        <w:tabs>
          <w:tab w:val="num" w:pos="360"/>
        </w:tabs>
        <w:ind w:left="485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94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o-R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CharChar">
    <w:name w:val="3... Char Char"/>
    <w:basedOn w:val="DefaultParagraphFont"/>
    <w:qFormat/>
    <w:rPr>
      <w:b/>
      <w:bCs/>
      <w:sz w:val="24"/>
      <w:szCs w:val="24"/>
      <w:lang w:val="ro-RO" w:eastAsia="zh-CN" w:bidi="ar-SA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Courier New" w:hAnsi="Courier New" w:eastAsia="Times New Roman" w:cs="Times New Roman"/>
      <w:szCs w:val="20"/>
      <w:lang w:val="en-AU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odernecratimacontinut">
    <w:name w:val="Moderne cratima - continut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568" w:hanging="284"/>
      <w:jc w:val="both"/>
      <w:textAlignment w:val="baseline"/>
    </w:pPr>
    <w:rPr>
      <w:rFonts w:ascii="Times New Roman" w:hAnsi="Times New Roman" w:eastAsia="Times New Roman" w:cs="Times New Roman"/>
      <w:lang w:val="ro-RO" w:eastAsia="zh-CN"/>
    </w:rPr>
  </w:style>
  <w:style w:type="paragraph" w:styleId="PlainText2">
    <w:name w:val="Plain Text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Courier New" w:hAnsi="Courier New" w:eastAsia="Times New Roman" w:cs="Times New Roman"/>
      <w:szCs w:val="20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2:41:00Z</dcterms:created>
  <dc:creator>Utilizator</dc:creator>
  <dc:description/>
  <cp:keywords/>
  <dc:language>en-US</dc:language>
  <cp:lastModifiedBy>eXPerience</cp:lastModifiedBy>
  <dcterms:modified xsi:type="dcterms:W3CDTF">2011-08-13T22:41:00Z</dcterms:modified>
  <cp:revision>2</cp:revision>
  <dc:subject/>
  <dc:title>Unitatea de învăţământ:                                                                                                                                          VIZAT DIRECTOR</dc:title>
</cp:coreProperties>
</file>