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:                                                                                                                                          VIZAT DIRECTO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: Limba Engleză                                                                                                                                     VIZAT ŞEF CATEDRĂ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asa: a XI-a (L1 – 2 ore/săptămân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il: Servicii/Tehnic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ual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ul şcolar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. O.M. 3412/16.03.2009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lanificare calendaristic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LASA A X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estrul I (13 săptămâni - 26 ore</w:t>
        <w:softHyphen/>
        <w:t>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 săptămâni practic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3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493"/>
        <w:gridCol w:w="888"/>
        <w:gridCol w:w="810"/>
        <w:gridCol w:w="1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 ale U.Î.</w:t>
            </w:r>
          </w:p>
          <w:p>
            <w:pPr>
              <w:pStyle w:val="NoSpacing"/>
              <w:numPr>
                <w:ilvl w:val="0"/>
                <w:numId w:val="8"/>
              </w:numPr>
              <w:ind w:left="720" w:hanging="8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si tema</w:t>
            </w:r>
          </w:p>
          <w:p>
            <w:pPr>
              <w:pStyle w:val="NoSpacing"/>
              <w:numPr>
                <w:ilvl w:val="0"/>
                <w:numId w:val="8"/>
              </w:numPr>
              <w:ind w:left="720" w:hanging="84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NoSpacing"/>
              <w:numPr>
                <w:ilvl w:val="0"/>
                <w:numId w:val="8"/>
              </w:numPr>
              <w:ind w:left="720" w:hanging="8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ore </w:t>
            </w:r>
            <w:r>
              <w:rPr>
                <w:rFonts w:cs="Times New Roman" w:ascii="Times New Roman" w:hAnsi="Times New Roman"/>
                <w:lang w:val="ro-RO"/>
              </w:rPr>
              <w:t>alo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 (amenda m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iaţa personală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o-RO"/>
              </w:rPr>
              <w:t>(educaţie, stil de viaţă, comportament social, strategii de studiu, opţiuni pentru carieră, hobby-ur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e a comunic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dverbul: de mod, de timp, de l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radele de comparaţie ale adverb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xtul descrip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 oferi  informaţii generale şi de ordin pers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oferi informaţii despre fenomene, evenimente, experienţe, acţiuni şi activităţ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şi a oferi informaţii despre programul zilnic / săptămâ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descrie persoane, obiecte, locuri, fenomene, activităţi, evenimente, pro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comparaţii între persoane, obiecte, locuri, fenomene, evenimente, procese, stări, acţiuni şi fapte prezente cu cele trecu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oferi informaţii cu caracter de orient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  Obţinerea de informaţii relevante, din mesaje orale,  pentru a rezolva o sarcină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 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 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 Adecvarea formatului şi limbajului la context şi la tipul de tex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socio-culturale şi profesionale specifice, prin receptarea unei varietăţi de texte în limba englez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01"/>
        <w:gridCol w:w="1080"/>
        <w:gridCol w:w="810"/>
        <w:gridCol w:w="1334"/>
      </w:tblGrid>
      <w:tr>
        <w:trPr>
          <w:trHeight w:val="1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laţii interpersonale/ inter-umane / profesionale, viaţa de echip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ocuţi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dinea cuvint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xtul incit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oferte / invita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accepta şi a  refuza oferte / invita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şi a argumenta refuzul de a face o acţiu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cere sc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utiliza formule adecvate contextual de iniţiere, întreţinere şi încheiere a unei conversaţii (inclusiv telefon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 Utilizarea unor materiale de referinţă pentru identificarea sensului, atunci când este nec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 Utilizarea convenţiilor folosite în comunicarea scrisă formală şi inform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 adolescenţei (cultură, sport, timp liber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rticolul : omisiunea articolului; cazuri speciale de utilizare a articol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ul explic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formula propuneri, suges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 solicita , a oferi, a accepta sau a refuza ajutor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concluz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deciz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solicita opinii / puncte de vedere pers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ere şi a da  detalii şi explicaţii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 Solicitarea în mod adecvat a opiniilor interlocutorului şi răspunsul adecvat la aces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, în conversaţi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UBLI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specte din viaţa contemporană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o-RO"/>
              </w:rPr>
              <w:t>(socio-economice, ştiinţifice, tehnice, ecologice, strategii de utilizare a resursel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ubstantivul: substantive cu plural neregulat, substantive defective de numă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xtul inform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 solicita si a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solicita si a oferi informaţii despre fenomene, evenimente, experienţe, acţiuni şi activităţi profe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si a da instrucţiuni / indica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orecta /  încuraja / avertiza pe cinev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ere şi a da clarificări pentru înţelegerea unui mesaj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socio-culturale şi profesionale specifice, prin receptarea unei varietăţi de texte în limba englez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nerii şi viaţa comunitar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Corespondenţa timpur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Prepoziţii de loc, de timp, de poziţie, de mişc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informaţii cu caracter de orien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informaţii despre fenomene evenimente,experienţe, acţiuni şi activităţi profe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solicita şi  a acorda refuzul/ permisiunea de face c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oferi un obiect în mod polit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mulţum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ere sc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instrucţiuni / indicaţ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Formularea clară, precisă şi în mod politicos a informaţiilor şi întrebă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 Utilizarea convenţiilor folosite în comunicarea scrisă formală şi informal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ponibilitatea pentru acceptarea diferenţelor şi pentru manifestarea toleranţei prin abordarea critică a diferenţelor şi a stereotipurilor cultural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mocraţie, civism si drepturile omul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verbe de cantitate, mărime şi aproxim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ul argument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obligaţia / necesitatea / interdicţia de a face c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cauze şi conseci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exprima atitudini emoţionale: simpatie, regret, încredere, îndoială, îngrijorare, tem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argumenta / justifica opinii / puncte de vedere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şi a motiva acordul / dezacordul cu un curs de acţiune / faţă de opiniile altor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ontrazice opiniile altora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Scanarea unui text mai lung pentru identificarea rapidă de informaţii / detalii specifice pentru rezolvarea unei sarc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Solicitarea în mod adecvat a opiniilor interlocutorului şi răspunsul adecvat la aceste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PlainText1"/>
              <w:numPr>
                <w:ilvl w:val="0"/>
                <w:numId w:val="6"/>
              </w:numPr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Vacanţa de primăvară </w:t>
            </w:r>
            <w:r>
              <w:rPr>
                <w:sz w:val="28"/>
                <w:szCs w:val="28"/>
                <w:lang w:val="ro-RO"/>
              </w:rPr>
              <w:t>– sâmbătă, 7 aprilie 2012 – duminică, 22 aprilie 201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al II-le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20  săptămâni – 40 ore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 săptămână practică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5130"/>
        <w:gridCol w:w="990"/>
        <w:gridCol w:w="810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 ale U.Î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şi tema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 comunicative ale limb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 (amenda m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PUBLI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ass-m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ale fracţionare şi multiplic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ul public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oferi informaţii legate de completarea unui 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formula oferte / invit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cere permisiunea de a întrerupe o conversaţie (faţă în faţă, la telef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da instrucţiuni / indica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intenţii, dorinţe, prefer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ştientizarea rolului limbii engleze ca mijloc de acces la piaţa muncii şi la patrimoniul culturii univers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OCUPATION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pecte legate de profesiuni si de viitorul profe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raza condiţională (I &amp; 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Cuvinte de legătură – pronumele rel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 inform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şi a oferi informaţii cu caracter de orien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condi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cauze si consecinţ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intenţii , dorinţe, preferinţ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satisfacţia/insatisfacţia fata de un punct de vedere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Identificarea informaţiilor necesare şi suficiente pentru decodarea sensului global al mesajelor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1.2 Obţinerea de informaţii relevante, din mesaje orale,  pentru a rezolva o sarcină de luc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/>
            </w:pPr>
            <w:r>
              <w:rPr>
                <w:bCs/>
                <w:lang w:val="ro-RO"/>
              </w:rPr>
              <w:t>5.4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Verificarea înţelegerii şi solicitarea / oferirea de clarificări / explicaţii când informaţia nu este clar înţeleasă,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ALORI SI ATITUDIN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ifestarea flexibilităţii in cadrul schimbului de idei şi in cadrul lucrului in echipa in diferite situaţii de comunica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OCUPAT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pecte teoretice si practice ale specialităţ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construcţie a comunicări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erbe mod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Adverb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 de special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acţiuni / stări posibi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obligatia/necesitatea/interdictia de a face cev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probabilitat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presupune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diverse grade de certitud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si a da sfatur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o hotărâre sau o promisiun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,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RI SI ATITUDINI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tientizarea rolului limbii engleze ca mijloc de acces la piata muncii si la patrimoniul culturii universa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0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OCUPATION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rea locului de muncă, comportament profesional, deontologie profes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Construcţii cu infinitivul si cu participi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 de special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oferi informaţii despre fenomene, evenimente, experienţe, acţiuni şi activităţ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şi a oferi informaţii despre programul zilnic/săptămâ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obligaţii/ necesităţi / interdicţii de a face cev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2 Formularea clară, precisă şi în mod politicos a informaţiilor şi întrebăr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olicitarea şi oferirea de clarificări şi explicaţii atunci când informaţia nu este înţeleasă imedi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RI SI ATITUDINI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ifestarea flexibilitatii in cadrul schimbului de idei si in cadrul lucrului in echipa in diferite situatii de comun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OCUPAT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chipamente, activităţi, operaţii şi procese de producţ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- Diateza pasiv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Causative h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 de special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şi a oferi informaţii despre produse şi servicii (inclusiv despre costuri, preţuri etc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şi a oferi informaţii despre fenomene, evenimente, experienţe, acţiuni şi activităţi profesiona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descrie persoane, obiecte, locuri, fenomene, activităţi, evenimente, proce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da instrucţiuni / indicaţ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Completarea de documente şi formulare profesionale specifice domeniului ocupaţ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RI SI ATITUDI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socio-culturale si profesionale specifice, prin receptarea unei varietati de texte in limba englez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OCUPAT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&amp; servicii, calitatea serviciilor, produs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djectiv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Text inform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şi a 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descrie persoane, obiecte, locuri, fenomene, activităţi, evenimente, pro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formula comparaţii între persoane, obiecte, locuri, fenomene, evenimente, procese, stări, acţiuni şi fapte prezente cu cele trec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exprima intenţii , dorinţe, preferinţe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argumenta/justifica opinii / puncte de vedere personale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1.2 Obţinerea de informaţii relevante, din mesaje orale,  pentru a rezolva o sarcină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RI SI ATITUDI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socio-culturale si profesionale specifice, prin receptarea unei varietati de texte in limba englez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Activităţi extracurriculare şi extraşcol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TION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operiri  ştiinţifice  şi  tehni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mente  de  construcţie  a  comunicării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aza  condiţională (tipul III 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vinte  de  legătură: conjuncţi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ri de  texte: explicat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uncţii  comunicativ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a  exprima  opinii/puncte  de  vedere  persona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 descrie  persoane, obiecte, locuri, evenimente, fenomene, activităţi, proce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argumenta/ justifica  opinii/puncte  de  vedere  pers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 condiţ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utiliza formule  adecvate  contextual  de  iniţiere  şi  încheiere  a  unei  conversaţii  telefon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 Participarea la conversaţii folosind unui limbaj adecvat la context şi respectând convenţiile folosite în conversaţ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  ŞI  ATITUDINI:</w:t>
            </w:r>
          </w:p>
          <w:p>
            <w:pPr>
              <w:pStyle w:val="PlainText1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TION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aţa  culturală  şi  lumea  artel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 de  construcţie  a  comunicări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icolul  zer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ale  ordi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  de  texte: informativ, descript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  comunicativ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 opinii/puncte  de  vedere  pers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 şi a oferi informaţii  generale  şi  de  ordin  personal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solicita  şi a oferi  informaţii  cu  caracter  de  orientare; </w:t>
            </w:r>
          </w:p>
          <w:p>
            <w:pPr>
              <w:pStyle w:val="Moderneactvorbelemconstr"/>
              <w:tabs>
                <w:tab w:val="clear" w:pos="720"/>
              </w:tabs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a cere şi a da clarificări pentru înţelegerea unui mesaj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 Identificarea punctelor de vedere şi a opiniilor exprim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2  Formularea clară, precisă şi în mod politicos a informaţiilor şi întrebărilo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4 Verificarea înţelegerii şi solicitarea / oferirea de clarificări / explicaţii când informaţia nu este clar înţeleasă, în conversaţi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  ŞI  ATITUDIN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numPr>
                <w:ilvl w:val="0"/>
                <w:numId w:val="6"/>
              </w:numPr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TION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trimoniul  socio-cultural  europe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 de  construcţie  a  comunicăr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rea  indirect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verbul: grade  de  comparaţ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  de  text:  informat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  comunicativ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  solicita  opinii/ puncte  de  vedere  personale;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formula   ofe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itaţii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descrie persoane, obiecte,  locuri,  fenomene, activităţi,   evenimente, proce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 şi a oferi  informaţii  cu  caracter  general  şi  de  ordin  personal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2 Formularea clară, precisă şi în mod politicos a informaţiilor şi întrebărilo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Solicitarea în mod adecvat a opiniilor interlocutorului şi răspunsul adecvat la acest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  ŞI  ATITUDINI:</w:t>
            </w:r>
          </w:p>
          <w:p>
            <w:pPr>
              <w:pStyle w:val="PlainText1"/>
              <w:numPr>
                <w:ilvl w:val="0"/>
                <w:numId w:val="5"/>
              </w:numPr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ştientizarea rolului limbii engleze ca mijloc de acces la piaţa muncii şi la patrimoniul culturii universal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TION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ere  culturale  ale  spaţiului  lingvistic  anglo-saxon  - trecut  şi  prez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 de  construcţie  a  comunicări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atizarea/recapitularea  elementelor  de  construcţie  a  comunicării  studiate  pe  parcursul  modulului “Comunicare  în  limba modernă – limba  engleză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  comunicativ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exprima  opinii/puncte de vedere pers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 cere şi a da clarificări  pentru  înţelegerea  unui  mesaj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olicita şi a oferi informaţii generale şi de ordin pers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 solicita  repetarea  şi  reformulare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olicitarea şi oferirea de clarificări şi explicaţii atunci când informaţia nu este înţeleasă imedi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,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  ŞI  ATITUDIN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numPr>
                <w:ilvl w:val="0"/>
                <w:numId w:val="6"/>
              </w:numPr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UNITATE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LECŢI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 FIN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485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360"/>
        </w:tabs>
        <w:ind w:left="485" w:hanging="360"/>
      </w:pPr>
      <w:rPr>
        <w:rFonts w:ascii="Symbol" w:hAnsi="Symbol" w:cs="Symbol"/>
      </w:rPr>
    </w:lvl>
  </w:abstractNum>
  <w:abstractNum w:abstractNumId="6">
    <w:lvl w:ilvl="0">
      <w:numFmt w:val="none"/>
      <w:suff w:val="nothing"/>
      <w:lvlText w:val=""/>
      <w:lvlJc w:val="left"/>
      <w:pPr>
        <w:tabs>
          <w:tab w:val="num" w:pos="360"/>
        </w:tabs>
        <w:ind w:left="485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Hei;黑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;Century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CharChar">
    <w:name w:val="3... Char Char"/>
    <w:basedOn w:val="DefaultParagraphFont"/>
    <w:qFormat/>
    <w:rPr>
      <w:rFonts w:ascii="Times New Roman" w:hAnsi="Times New Roman" w:cs="Times New Roman"/>
      <w:b/>
      <w:bCs/>
      <w:sz w:val="20"/>
      <w:szCs w:val="20"/>
      <w:lang w:val="ro-RO" w:eastAsia="zh-C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SimHei;黑体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3">
    <w:name w:val="Plain Text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Courier New" w:hAnsi="Courier New" w:eastAsia="Times New Roman" w:cs="Courier New"/>
      <w:lang w:val="en-AU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odernecratimacontinut">
    <w:name w:val="Moderne cratima - continut"/>
    <w:basedOn w:val="Normal"/>
    <w:qFormat/>
    <w:pPr>
      <w:widowControl w:val="false"/>
      <w:overflowPunct w:val="false"/>
      <w:autoSpaceDE w:val="false"/>
      <w:spacing w:lineRule="auto" w:line="240" w:before="0" w:after="0"/>
      <w:ind w:left="568" w:hanging="284"/>
      <w:jc w:val="both"/>
      <w:textAlignment w:val="baseline"/>
    </w:pPr>
    <w:rPr>
      <w:rFonts w:ascii="Times New Roman" w:hAnsi="Times New Roman" w:eastAsia="Times New Roman" w:cs="Times New Roman"/>
      <w:lang w:val="ro-RO" w:eastAsia="zh-CN"/>
    </w:rPr>
  </w:style>
  <w:style w:type="paragraph" w:styleId="Moderneactvorbelemconstr">
    <w:name w:val="Moderne act.vorb.elem.constr."/>
    <w:basedOn w:val="Modernecratimacontinut"/>
    <w:qFormat/>
    <w:p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2">
    <w:name w:val="Plain Text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Courier New" w:hAnsi="Courier New" w:cs="Courier New"/>
      <w:lang w:val="en-AU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Courier New" w:hAnsi="Courier New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37:00Z</dcterms:created>
  <dc:creator>Aurora Chiriac</dc:creator>
  <dc:description/>
  <cp:keywords/>
  <dc:language>en-US</dc:language>
  <cp:lastModifiedBy>eXPerience</cp:lastModifiedBy>
  <cp:lastPrinted>2011-03-25T21:08:00Z</cp:lastPrinted>
  <dcterms:modified xsi:type="dcterms:W3CDTF">2011-08-13T22:37:00Z</dcterms:modified>
  <cp:revision>2</cp:revision>
  <dc:subject/>
  <dc:title>Unitatea de învăţământ:                                                                                                                                          VIZAT DIRECTOR</dc:title>
</cp:coreProperties>
</file>