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Unitatea de Învăţământ                                                                                                                                          Vizat Director</w:t>
      </w:r>
    </w:p>
    <w:p>
      <w:pPr>
        <w:pStyle w:val="Normal"/>
        <w:tabs>
          <w:tab w:val="clear" w:pos="720"/>
          <w:tab w:val="left" w:pos="963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Disciplina: Limba Engleză                                                                                                                                     Vizat Şef Catedră  </w:t>
      </w:r>
    </w:p>
    <w:p>
      <w:pPr>
        <w:pStyle w:val="Normal"/>
        <w:tabs>
          <w:tab w:val="clear" w:pos="720"/>
          <w:tab w:val="left" w:pos="963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lasa: a X-a (L1 – 2 ore/săptămână)</w:t>
      </w:r>
    </w:p>
    <w:p>
      <w:pPr>
        <w:pStyle w:val="Normal"/>
        <w:tabs>
          <w:tab w:val="clear" w:pos="720"/>
          <w:tab w:val="left" w:pos="963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rofil: Servicii/Tehnic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63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Manual: </w:t>
      </w:r>
    </w:p>
    <w:p>
      <w:pPr>
        <w:pStyle w:val="Normal"/>
        <w:tabs>
          <w:tab w:val="clear" w:pos="720"/>
          <w:tab w:val="left" w:pos="963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Anul Şcolar: </w:t>
      </w:r>
    </w:p>
    <w:p>
      <w:pPr>
        <w:pStyle w:val="Normal"/>
        <w:tabs>
          <w:tab w:val="clear" w:pos="720"/>
          <w:tab w:val="left" w:pos="963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Profesor: </w:t>
      </w:r>
    </w:p>
    <w:p>
      <w:pPr>
        <w:pStyle w:val="Normal"/>
        <w:tabs>
          <w:tab w:val="clear" w:pos="720"/>
          <w:tab w:val="left" w:pos="9630" w:leader="none"/>
        </w:tabs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onf. </w:t>
      </w:r>
      <w:r>
        <w:rPr>
          <w:rFonts w:cs="Times New Roman" w:ascii="Times New Roman" w:hAnsi="Times New Roman"/>
          <w:b/>
          <w:bCs/>
          <w:sz w:val="24"/>
          <w:szCs w:val="24"/>
        </w:rPr>
        <w:t>OMECTS 3081/27.01.201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LANIFICARE CALENDARISTICĂ</w:t>
      </w:r>
    </w:p>
    <w:p>
      <w:pPr>
        <w:pStyle w:val="Normal"/>
        <w:tabs>
          <w:tab w:val="clear" w:pos="720"/>
          <w:tab w:val="left" w:pos="963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lasa a X-a – filiera tehnologică</w:t>
      </w:r>
    </w:p>
    <w:p>
      <w:pPr>
        <w:pStyle w:val="Normal"/>
        <w:tabs>
          <w:tab w:val="clear" w:pos="720"/>
          <w:tab w:val="left" w:pos="9630" w:leader="none"/>
        </w:tabs>
        <w:rPr/>
      </w:pPr>
      <w:r>
        <w:rPr/>
        <w:t>Semestrul I –  15 săptămâni, 30 ore</w:t>
      </w:r>
    </w:p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897"/>
        <w:gridCol w:w="5779"/>
        <w:gridCol w:w="765"/>
        <w:gridCol w:w="743"/>
        <w:gridCol w:w="1476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zh-CN"/>
              </w:rPr>
              <w:t>NR.</w:t>
            </w:r>
          </w:p>
          <w:p>
            <w:pPr>
              <w:pStyle w:val="Normal"/>
              <w:tabs>
                <w:tab w:val="clear" w:pos="720"/>
                <w:tab w:val="left" w:pos="963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zh-CN"/>
              </w:rPr>
              <w:t>U.Î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onţinuturi: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ema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lemente de construcţia comunicări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6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uncţii comunicative ale limbii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zh-CN"/>
              </w:rPr>
              <w:t>Competenţe specific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r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ore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zh-CN"/>
              </w:rPr>
              <w:t>Săpt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Observaţii</w:t>
            </w:r>
          </w:p>
        </w:tc>
      </w:tr>
      <w:tr>
        <w:trPr>
          <w:trHeight w:val="3405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zh-CN"/>
              </w:rPr>
              <w:t>1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OMENIUL PERSONAL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RO"/>
              </w:rPr>
              <w:t xml:space="preserve">UNITATEA: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o-RO"/>
              </w:rPr>
              <w:t>Relaţii interpersonale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Funcţii comunicative ale limbii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* a  oferi si a solicita informaţii de ordin personal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* a exprima compasiunea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* a exprima satisfacţia/insatisfacţia fata de un punct de vedere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Elemente de construcţia comunicării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substantivul</w:t>
            </w:r>
          </w:p>
          <w:p>
            <w:pPr>
              <w:pStyle w:val="Normal"/>
              <w:tabs>
                <w:tab w:val="clear" w:pos="720"/>
                <w:tab w:val="left" w:pos="963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1.1 Anticiparea elementelor de conţinut ale unui text pe baza titlului;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2. Identificarea sensului global al unui mesaj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4 Identificarea de detalii din mesaje orale/scrise autentice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3. Redactarea de paragrafe /texte pe o temă dată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2. Adaptarea formei mesajului la situaţia de comunicare în funcţie de stilul formal/informal folosit de interlocutorului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Valori şi atitudini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o-RO"/>
              </w:rPr>
              <w:t>Manifestarea flexibilităţii în cadrul schimbului de idei şi în cadrul lucrului în echipă în diferite situaţii de comunicare;</w:t>
            </w:r>
          </w:p>
          <w:p>
            <w:pPr>
              <w:pStyle w:val="Normal"/>
              <w:tabs>
                <w:tab w:val="clear" w:pos="720"/>
                <w:tab w:val="left" w:pos="963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sponibilitatea pentru acceptarea diferenţelor şi pentru manifestarea toleranţei prin abordarea critică a diferenţelor şi a stereotipurilor culturale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6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zh-CN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zh-CN"/>
              </w:rPr>
              <w:t>1-2 ore recapitulare</w:t>
            </w:r>
          </w:p>
        </w:tc>
      </w:tr>
      <w:tr>
        <w:trPr>
          <w:trHeight w:val="106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o-RO" w:eastAsia="zh-C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o-RO" w:eastAsia="zh-CN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ecţia:</w:t>
            </w:r>
          </w:p>
        </w:tc>
        <w:tc>
          <w:tcPr>
            <w:tcW w:w="5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zh-C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zh-CN"/>
              </w:rPr>
            </w:r>
          </w:p>
        </w:tc>
      </w:tr>
      <w:tr>
        <w:trPr>
          <w:trHeight w:val="312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zh-CN"/>
              </w:rPr>
              <w:t>2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OMENIUL PERSONAL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RO"/>
              </w:rPr>
              <w:t xml:space="preserve">UNITATEA: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o-RO"/>
              </w:rPr>
              <w:t>Viaţa personală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( stil de viaţă, strategii de studiu, comportament social)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Funcţii comunicative ale limbii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* a  oferi şi a solicita informaţii de ordin personal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* a exprima compasiunea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* a exprima satisfacţia/insatisfacţia faţă de un punct de vedere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Elemente de construcţia comunicării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cazul genitiv</w:t>
            </w:r>
          </w:p>
        </w:tc>
        <w:tc>
          <w:tcPr>
            <w:tcW w:w="5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2. Identificarea sensului global al unui mesaj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4. Identificarea de detalii din mesaje orale/scrise autentice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1. Descrierea (oral/în scris) a unor activităţi cotidiene, obiceiuri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2.3 Redactarea de paragrafe/texte pe o tema de interes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5. Redactarea de texte funcţionale simple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. Formularea de idei / păreri de interes în cadrul unei discuţii / în mesaje de răspuns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Valori şi atitudini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sponibilitatea pentru acceptarea diferenţelor şi pentru manifestarea toleranţei prin abordarea critică a diferenţelor şi a stereotipurilor culturale;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4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o-RO"/>
              </w:rPr>
              <w:t>Manifestarea flexibilităţii în cadrul schimbului de idei şi în cadrul lucrului în echipă în diferite situaţii de comunicare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6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zh-CN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zh-CN"/>
              </w:rPr>
            </w:r>
          </w:p>
        </w:tc>
      </w:tr>
      <w:tr>
        <w:trPr>
          <w:trHeight w:val="100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o-RO" w:eastAsia="zh-C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o-RO" w:eastAsia="zh-CN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ecţia:</w:t>
            </w:r>
          </w:p>
        </w:tc>
        <w:tc>
          <w:tcPr>
            <w:tcW w:w="5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zh-C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zh-CN"/>
              </w:rPr>
            </w:r>
          </w:p>
        </w:tc>
      </w:tr>
      <w:tr>
        <w:trPr>
          <w:trHeight w:val="321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zh-CN"/>
              </w:rPr>
              <w:t>3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OMENIUL PERSONAL</w:t>
            </w:r>
          </w:p>
          <w:p>
            <w:pPr>
              <w:pStyle w:val="Normal"/>
              <w:tabs>
                <w:tab w:val="clear" w:pos="720"/>
                <w:tab w:val="left" w:pos="96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RO" w:eastAsia="zh-CN"/>
              </w:rPr>
              <w:t>UNITATEA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it-IT"/>
              </w:rPr>
              <w:t>Universul adolescenţei</w:t>
            </w:r>
            <w:r>
              <w:rPr>
                <w:rFonts w:cs="Times New Roman" w:ascii="Times New Roman" w:hAnsi="Times New Roman"/>
                <w:i/>
                <w:color w:val="00B050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  <w:t>(cultură, spor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Funcţii comunicative ale limb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* a rapor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* a exprima acordul/dezacordu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* a exprima refuzul, a argumenta refuzu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* a incuraja, a avertiza pe cineva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Elemente de construcţia comunicăr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val="ro-RO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- determinanţi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idiomuri corelate cu tema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1.4 Selectarea de informaţii din mai multe texte în scopul îndeplinirii unei sarcini structurate de lucru </w:t>
            </w:r>
          </w:p>
          <w:p>
            <w:pPr>
              <w:pStyle w:val="PlainText"/>
              <w:ind w:hanging="12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.2 Relatarea conţinutului unui film/ a unei povestiri, pe baza unui plan de idei dat</w:t>
            </w:r>
          </w:p>
          <w:p>
            <w:pPr>
              <w:pStyle w:val="PlainText"/>
              <w:ind w:hanging="12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2.3 Redactarea de paragrafe / texte pe o temă de interes </w:t>
            </w:r>
          </w:p>
          <w:p>
            <w:pPr>
              <w:pStyle w:val="PlainText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3.1 Formularea de idei/ păreri pe teme de interes în cadrul unei discuţii / în mesaje de răspuns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4.1 Transformarea unor mesaje din vorbire directă în vorbire indirectă (relatarea la prezent a unor mesaje audiate)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Valori şi atitudini</w:t>
            </w:r>
          </w:p>
          <w:p>
            <w:pPr>
              <w:pStyle w:val="Normal"/>
              <w:tabs>
                <w:tab w:val="clear" w:pos="720"/>
                <w:tab w:val="left" w:pos="96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o-RO"/>
              </w:rPr>
              <w:t>Manifestarea flexibilităţii în cadrul schimbului de idei şi în cadrul lucrului în echipă în diferite situaţii de comunicare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6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zh-CN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zh-CN"/>
              </w:rPr>
            </w:r>
          </w:p>
        </w:tc>
      </w:tr>
      <w:tr>
        <w:trPr>
          <w:trHeight w:val="66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o-RO" w:eastAsia="zh-C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o-RO" w:eastAsia="zh-CN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ecţia:</w:t>
            </w:r>
          </w:p>
        </w:tc>
        <w:tc>
          <w:tcPr>
            <w:tcW w:w="5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zh-C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zh-CN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zh-CN"/>
              </w:rPr>
              <w:t>4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DOMENIUL PUBLIC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UNITATEA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  <w:t xml:space="preserve"> Aspecte din viaţa contemporană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 xml:space="preserve"> (sociale, economice, politice, istorice, culturale, educaţionale, ecologice, strategii de utilizare a resurselor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Funcţii comunicative ale limbi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a exprima satisfacţia/insatisfacţia faţă de un punct de vedere </w:t>
            </w:r>
          </w:p>
          <w:p>
            <w:pPr>
              <w:pStyle w:val="Heading1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*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o-RO"/>
              </w:rPr>
              <w:t>a încuraja, a avertiza pe cinev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a-şi exprima acordul/dezacordul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a exprima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urpriza, curiozitatea, teama, îndoiala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fr-F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 oferi şi a solicita informaţii legate de completarea unui formular (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o-RO"/>
              </w:rPr>
              <w:t>domeniul profesional de specializare)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Elemente de construcţia comunicării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djectivul – comparaţia intensivă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Lecţia: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.2 Identificarea sensului global al unui mesaj</w:t>
            </w:r>
          </w:p>
          <w:p>
            <w:pPr>
              <w:pStyle w:val="PlainText"/>
              <w:tabs>
                <w:tab w:val="clear" w:pos="720"/>
                <w:tab w:val="left" w:pos="0" w:leader="none"/>
              </w:tabs>
              <w:ind w:hanging="12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2.3 Redactarea de paragrafe / texte pe o temă de interes </w:t>
            </w:r>
          </w:p>
          <w:p>
            <w:pPr>
              <w:pStyle w:val="PlainText"/>
              <w:tabs>
                <w:tab w:val="clear" w:pos="720"/>
                <w:tab w:val="left" w:pos="0" w:leader="none"/>
              </w:tabs>
              <w:ind w:hanging="12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.4 Completarea de formulare</w:t>
            </w:r>
          </w:p>
          <w:p>
            <w:pPr>
              <w:pStyle w:val="PlainText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3.1 Formularea de idei/ păreri pe teme de interes în cadrul unei discuţii / în mesaje de răspuns</w:t>
            </w:r>
          </w:p>
          <w:p>
            <w:pPr>
              <w:pStyle w:val="PlainText"/>
              <w:tabs>
                <w:tab w:val="clear" w:pos="720"/>
                <w:tab w:val="left" w:pos="927" w:leader="none"/>
              </w:tabs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4.1 Transformarea unor mesaje din vorbire directă în vorbire indirectă (relatarea la prezent a unor mesaje audiate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Valori şi atitudini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ştientizarea rolului limbii engleze ca mijloc de acces la piaţa internaţională a muncii şi la patrimoniul culturii universale;</w:t>
            </w:r>
          </w:p>
          <w:p>
            <w:pPr>
              <w:pStyle w:val="Normal"/>
              <w:tabs>
                <w:tab w:val="clear" w:pos="720"/>
                <w:tab w:val="left" w:pos="9630" w:leader="none"/>
              </w:tabs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zvoltarea interesului pentru descoperirea unor aspecte culturale specifice, prin receptarea unei varietăţi de texte în limba modernă şi prin raportarea la civilizaţia spaţiului cultural anglo-saxon.</w:t>
            </w:r>
          </w:p>
          <w:p>
            <w:pPr>
              <w:pStyle w:val="Normal"/>
              <w:tabs>
                <w:tab w:val="clear" w:pos="720"/>
                <w:tab w:val="left" w:pos="9630" w:leader="none"/>
              </w:tabs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963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zh-CN"/>
              </w:rPr>
            </w:r>
          </w:p>
        </w:tc>
      </w:tr>
      <w:tr>
        <w:trPr>
          <w:trHeight w:val="438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zh-CN"/>
              </w:rPr>
              <w:t xml:space="preserve">5. 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DOMENIUL PUBLIC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UNITATEA: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it-IT"/>
              </w:rPr>
              <w:t>Democraţie, civism şi drepturile omulu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Funcţii comunicative ale limbi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a raporta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a exprima satisfacţia/insatisfacţia faţă de un punct de veder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a comenta părer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 compara acţiunile prezente cu cele trecute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a cere permisiunea de a întrerupe o conversaţi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a-şi exprima acordul/dezacordul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Elemente de construcţia comunicăr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- infinitiv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construcţii infinitivale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5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.1  Anticiparea elementelor de conţinut ale unui text pe baza titlului / unui stimul vizual</w:t>
            </w:r>
          </w:p>
          <w:p>
            <w:pPr>
              <w:pStyle w:val="PlainText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.2 Identificarea sensului global al unui mesaj</w:t>
            </w:r>
          </w:p>
          <w:p>
            <w:pPr>
              <w:pStyle w:val="PlainText"/>
              <w:tabs>
                <w:tab w:val="clear" w:pos="720"/>
                <w:tab w:val="left" w:pos="0" w:leader="none"/>
              </w:tabs>
              <w:ind w:hanging="12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2.3 Redactarea de paragrafe / texte pe o temă de interes </w:t>
            </w:r>
          </w:p>
          <w:p>
            <w:pPr>
              <w:pStyle w:val="PlainText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.5  Redactarea de texte funcţionale simple</w:t>
            </w:r>
          </w:p>
          <w:p>
            <w:pPr>
              <w:pStyle w:val="PlainText"/>
              <w:numPr>
                <w:ilvl w:val="1"/>
                <w:numId w:val="2"/>
              </w:numPr>
              <w:tabs>
                <w:tab w:val="clear" w:pos="720"/>
                <w:tab w:val="left" w:pos="927" w:leader="none"/>
              </w:tabs>
              <w:ind w:left="357" w:hanging="357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Transformarea unor mesaje din vorbire directă în vorbire indirectă (relatarea la prezent a unor mesaje audiate)</w:t>
            </w:r>
          </w:p>
          <w:p>
            <w:pPr>
              <w:pStyle w:val="PlainText"/>
              <w:numPr>
                <w:ilvl w:val="1"/>
                <w:numId w:val="2"/>
              </w:numPr>
              <w:tabs>
                <w:tab w:val="clear" w:pos="720"/>
                <w:tab w:val="left" w:pos="927" w:leader="none"/>
              </w:tabs>
              <w:ind w:left="12" w:hanging="12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tilizarea dicţionarului bilingv pentru traducerea unor texte funcţionale scurte din limba engleză în limba română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  <w:lang w:val="ro-RO"/>
              </w:rPr>
              <w:t>Valori şi atitudini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o-RO"/>
              </w:rPr>
              <w:t>Manifestarea flexibilităţii în cadrul schimbului de idei şi în cadrul lucrului în echipă în diferite situaţii de comunicare;</w:t>
            </w:r>
          </w:p>
          <w:p>
            <w:pPr>
              <w:pStyle w:val="Normal"/>
              <w:tabs>
                <w:tab w:val="clear" w:pos="720"/>
                <w:tab w:val="left" w:pos="963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sponibilitatea pentru acceptarea diferenţelor şi pentru manifestarea toleranţei prin abordarea critică a diferenţelor şi a stereotipurilor culturale.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6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zh-CN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zh-CN"/>
              </w:rPr>
            </w:r>
          </w:p>
        </w:tc>
      </w:tr>
      <w:tr>
        <w:trPr>
          <w:trHeight w:val="63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o-RO" w:eastAsia="zh-C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o-RO" w:eastAsia="zh-CN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Lecţia:</w:t>
            </w:r>
          </w:p>
        </w:tc>
        <w:tc>
          <w:tcPr>
            <w:tcW w:w="5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zh-C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zh-CN"/>
              </w:rPr>
            </w:r>
          </w:p>
        </w:tc>
      </w:tr>
      <w:tr>
        <w:trPr/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Vacanţa de iarn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sâmbătă, 24 decembrie 2011 – duminică, 15 ianuarie 2012</w:t>
            </w:r>
          </w:p>
        </w:tc>
      </w:tr>
    </w:tbl>
    <w:tbl>
      <w:tblPr>
        <w:tblW w:w="2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16"/>
      </w:tblGrid>
      <w:tr>
        <w:trPr/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6" w:type="dxa"/>
            <w:tcBorders>
              <w:top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416" w:type="dxa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ind w:right="-468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963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Semestrul al II-lea –  20 săptămâni, 40 ore</w:t>
      </w:r>
    </w:p>
    <w:p>
      <w:pPr>
        <w:pStyle w:val="Normal"/>
        <w:tabs>
          <w:tab w:val="clear" w:pos="720"/>
          <w:tab w:val="left" w:pos="963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*1 săptămână de practică</w:t>
      </w:r>
    </w:p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897"/>
        <w:gridCol w:w="5779"/>
        <w:gridCol w:w="765"/>
        <w:gridCol w:w="743"/>
        <w:gridCol w:w="1476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zh-CN"/>
              </w:rPr>
              <w:t>NR.</w:t>
            </w:r>
          </w:p>
          <w:p>
            <w:pPr>
              <w:pStyle w:val="Normal"/>
              <w:tabs>
                <w:tab w:val="clear" w:pos="720"/>
                <w:tab w:val="left" w:pos="963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zh-CN"/>
              </w:rPr>
              <w:t>U.Î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onţinuturi: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ema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lemente de construcţia comunicări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96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funcţii comunicative ale limbii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zh-CN"/>
              </w:rPr>
              <w:t>Competenţe specific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r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ore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zh-CN"/>
              </w:rPr>
              <w:t>Săpt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Observaţii</w:t>
            </w:r>
          </w:p>
        </w:tc>
      </w:tr>
      <w:tr>
        <w:trPr>
          <w:trHeight w:val="3345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zh-CN"/>
              </w:rPr>
              <w:t>6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DOMENIUL PUBLIC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UNITATEA: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it-IT"/>
              </w:rPr>
              <w:t>Mass-med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Funcţii comunicative ale limb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 rapor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a comenta păreri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240" w:hanging="240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 compara acţiunile prezente cu cele trecu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a-şi exprima acordul/dezacordul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lemente de construcţia comunicării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diateza pasivă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diateza activă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5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zh-CN"/>
              </w:rPr>
            </w:r>
          </w:p>
          <w:p>
            <w:pPr>
              <w:pStyle w:val="PlainTex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.1  Anticiparea elementelor de conţinut ale unui text pe baza titlului / unui stimul vizual</w:t>
            </w:r>
          </w:p>
          <w:p>
            <w:pPr>
              <w:pStyle w:val="PlainText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.2 Identificarea sensului global al unui mesaj</w:t>
            </w:r>
          </w:p>
          <w:p>
            <w:pPr>
              <w:pStyle w:val="PlainText"/>
              <w:tabs>
                <w:tab w:val="clear" w:pos="720"/>
                <w:tab w:val="left" w:pos="0" w:leader="none"/>
              </w:tabs>
              <w:ind w:hanging="12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2.3 Redactarea de paragrafe / texte pe o temă de interes </w:t>
            </w:r>
          </w:p>
          <w:p>
            <w:pPr>
              <w:pStyle w:val="PlainText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.5  Redactarea de texte funcţionale simple</w:t>
            </w:r>
          </w:p>
          <w:p>
            <w:pPr>
              <w:pStyle w:val="PlainText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3.1 Formularea de idei/ păreri pe teme de interes în cadrul unei discuţii / în mesaje de răspuns</w:t>
            </w:r>
          </w:p>
          <w:p>
            <w:pPr>
              <w:pStyle w:val="PlainText"/>
              <w:numPr>
                <w:ilvl w:val="1"/>
                <w:numId w:val="2"/>
              </w:numPr>
              <w:tabs>
                <w:tab w:val="clear" w:pos="720"/>
                <w:tab w:val="left" w:pos="927" w:leader="none"/>
              </w:tabs>
              <w:ind w:left="12" w:hanging="12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tilizarea dicţionarului bilingv pentru traducerea unor texte funcţionale scurte din limba engleză în limba română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  <w:lang w:val="ro-RO"/>
              </w:rPr>
              <w:t>Valori şi atitudini</w:t>
            </w:r>
          </w:p>
          <w:p>
            <w:pPr>
              <w:pStyle w:val="Normal"/>
              <w:tabs>
                <w:tab w:val="clear" w:pos="720"/>
                <w:tab w:val="left" w:pos="963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ştientizarea rolului limbii engleze ca mijloc de acces la piaţa internaţională a muncii şi la patrimoniul culturii universale;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6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zh-CN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zh-CN"/>
              </w:rPr>
            </w:r>
          </w:p>
        </w:tc>
      </w:tr>
      <w:tr>
        <w:trPr>
          <w:trHeight w:val="111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o-RO" w:eastAsia="zh-C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o-RO" w:eastAsia="zh-CN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Lecţia:</w:t>
            </w:r>
          </w:p>
        </w:tc>
        <w:tc>
          <w:tcPr>
            <w:tcW w:w="5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zh-CN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zh-CN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zh-CN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zh-CN"/>
              </w:rPr>
            </w:r>
          </w:p>
        </w:tc>
      </w:tr>
      <w:tr>
        <w:trPr>
          <w:trHeight w:val="56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zh-CN"/>
              </w:rPr>
              <w:t>7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zh-CN"/>
              </w:rPr>
              <w:t>DOMENIUL OCUPAŢIONAL</w:t>
            </w:r>
          </w:p>
          <w:p>
            <w:pPr>
              <w:pStyle w:val="Normal"/>
              <w:tabs>
                <w:tab w:val="clear" w:pos="720"/>
                <w:tab w:val="left" w:pos="9630" w:leader="none"/>
              </w:tabs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RO" w:eastAsia="zh-CN"/>
              </w:rPr>
              <w:t>UNITATEA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o-RO" w:eastAsia="zh-CN"/>
              </w:rPr>
              <w:t>Activităţi din viaţa cotidian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Funcţii comunicative ale limbii</w:t>
            </w:r>
          </w:p>
          <w:p>
            <w:pPr>
              <w:pStyle w:val="Normal"/>
              <w:tabs>
                <w:tab w:val="clear" w:pos="720"/>
                <w:tab w:val="left" w:pos="9630" w:leader="none"/>
              </w:tabs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zh-CN"/>
              </w:rPr>
              <w:t xml:space="preserve"> a exprima şi a solicita o opinie</w:t>
            </w:r>
          </w:p>
          <w:p>
            <w:pPr>
              <w:pStyle w:val="Modernecratimacontinut"/>
              <w:ind w:left="57" w:right="57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* a exprima surpriza, curiozitatea, teama, îndoială</w:t>
            </w:r>
          </w:p>
          <w:p>
            <w:pPr>
              <w:pStyle w:val="Modernecratimacontinut"/>
              <w:ind w:left="57" w:right="57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* a exprima satisfacţia/insatisfacţia fata de un punct de vedere</w:t>
            </w:r>
          </w:p>
          <w:p>
            <w:pPr>
              <w:pStyle w:val="Modernecratimacontinut"/>
              <w:ind w:left="57" w:right="57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* a încuraja, a avertiza pe cineva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Elemente de construcţia comunicării</w:t>
            </w:r>
          </w:p>
          <w:p>
            <w:pPr>
              <w:pStyle w:val="Normal"/>
              <w:tabs>
                <w:tab w:val="clear" w:pos="720"/>
                <w:tab w:val="left" w:pos="9630" w:leader="none"/>
              </w:tabs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zh-C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o-RO" w:eastAsia="zh-CN"/>
              </w:rPr>
              <w:t xml:space="preserve"> idiomuri corelate cu tem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zh-CN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 w:eastAsia="zh-CN"/>
              </w:rPr>
              <w:t>verbe modale (prezent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2 Identificarea sensului global al unui mesaj</w:t>
            </w:r>
          </w:p>
          <w:p>
            <w:pPr>
              <w:pStyle w:val="PlainText"/>
              <w:ind w:left="57" w:right="57" w:hanging="12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4 Identificarea de detalii din mesaje orale/scrise (autentice)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1 Descrierea (oral/ in scris) a unor activităţi cotidiene, obiceiuri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 Formularea de idei / păreri pe teme de interes in cadrul unei discuţii / in mesaje de răspuns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3 Sintetizarea sub forma de schema / notiţe a conţinutului unui text scri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Valori şi atitudin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sponibilitatea pentru acceptarea diferenţelor şi pentru manifestarea toleranţei prin abordarea critică a diferenţelor şi a stereotipurilor culturale;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o-RO"/>
              </w:rPr>
              <w:t>Manifestarea flexibilităţii în cadrul schimbului de idei şi în cadrul lucrului în echipă în diferite situaţii de comunicare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zh-CN"/>
              </w:rPr>
            </w:r>
          </w:p>
        </w:tc>
      </w:tr>
      <w:tr>
        <w:trPr>
          <w:trHeight w:val="3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zh-CN"/>
              </w:rPr>
              <w:t>8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zh-CN"/>
              </w:rPr>
              <w:t>DOMENIUL OCUPAŢIONAL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RO" w:eastAsia="zh-CN"/>
              </w:rPr>
              <w:t xml:space="preserve">UNITATEA: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o-RO"/>
              </w:rPr>
              <w:t>Profesiuni. Aspecte teoretice ale specialităţ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Funcţii comunicative ale limbii</w:t>
            </w:r>
          </w:p>
          <w:p>
            <w:pPr>
              <w:pStyle w:val="Normal"/>
              <w:tabs>
                <w:tab w:val="clear" w:pos="720"/>
                <w:tab w:val="left" w:pos="9630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o-RO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zh-CN"/>
              </w:rPr>
              <w:t>* a raporta</w:t>
            </w:r>
          </w:p>
          <w:p>
            <w:pPr>
              <w:pStyle w:val="Normal"/>
              <w:tabs>
                <w:tab w:val="clear" w:pos="720"/>
                <w:tab w:val="left" w:pos="9630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o-RO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zh-CN"/>
              </w:rPr>
              <w:t>* a folosi stilul formal / informal</w:t>
            </w:r>
          </w:p>
          <w:p>
            <w:pPr>
              <w:pStyle w:val="Normal"/>
              <w:tabs>
                <w:tab w:val="clear" w:pos="720"/>
                <w:tab w:val="left" w:pos="9630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o-RO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zh-CN"/>
              </w:rPr>
              <w:t>* a comenta păreri</w:t>
            </w:r>
          </w:p>
          <w:p>
            <w:pPr>
              <w:pStyle w:val="Normal"/>
              <w:tabs>
                <w:tab w:val="clear" w:pos="720"/>
                <w:tab w:val="left" w:pos="9630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o-RO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zh-CN"/>
              </w:rPr>
              <w:t>* a cere permisiunea de a întrerupe pe cineva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Elemente de construcţia comunicăr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gerunziu – construcţii gerundival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 prepoziţii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4 Identificarea de detalii din  mesaje orale / scrise (autentice)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4 Completarea de formulare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5 Redactarea de texte funcţionale simple</w:t>
            </w:r>
          </w:p>
          <w:p>
            <w:pPr>
              <w:pStyle w:val="PlainText"/>
              <w:tabs>
                <w:tab w:val="clear" w:pos="720"/>
                <w:tab w:val="left" w:pos="927" w:leader="none"/>
              </w:tabs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1Utilizarea dicţionarului bilingv pentru traducerea unor texte funcţionale scurte din limba engleza în limba română</w:t>
            </w:r>
          </w:p>
          <w:p>
            <w:pPr>
              <w:pStyle w:val="PlainText"/>
              <w:tabs>
                <w:tab w:val="clear" w:pos="720"/>
                <w:tab w:val="left" w:pos="927" w:leader="none"/>
              </w:tabs>
              <w:ind w:left="12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2Utilizarea dicţionarului bilingv pentru traducerea unor texte funcţionale scurte din limba franceză în limba română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4.3 Sintetizarea sub formă de schemă / notiţe a conţinutului unui text scris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  <w:t>Valori şi atitudini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zvoltarea interesului pentru descoperirea unor aspecte culturale specifice, prin receptarea unei varietăţi de texte în limba modernă şi prin raportarea la civilizaţia spaţiului cultural anglo-saxon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zh-CN"/>
              </w:rPr>
            </w:r>
          </w:p>
        </w:tc>
      </w:tr>
      <w:tr>
        <w:trPr>
          <w:trHeight w:val="3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zh-CN"/>
              </w:rPr>
              <w:t>9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zh-CN"/>
              </w:rPr>
              <w:t>DOMENIUL OCUPAŢIONAL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RO" w:eastAsia="zh-CN"/>
              </w:rPr>
              <w:t xml:space="preserve">UNITATEA: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o-RO"/>
              </w:rPr>
              <w:t>Viitorul profesional. Aspecte practice ale specialităţ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Funcţii comunicative ale limbii</w:t>
            </w:r>
          </w:p>
          <w:p>
            <w:pPr>
              <w:pStyle w:val="Normal"/>
              <w:tabs>
                <w:tab w:val="clear" w:pos="720"/>
                <w:tab w:val="left" w:pos="9630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o-RO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zh-CN"/>
              </w:rPr>
              <w:t>* a raporta</w:t>
            </w:r>
          </w:p>
          <w:p>
            <w:pPr>
              <w:pStyle w:val="Normal"/>
              <w:tabs>
                <w:tab w:val="clear" w:pos="720"/>
                <w:tab w:val="left" w:pos="9630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o-RO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zh-CN"/>
              </w:rPr>
              <w:t>* a folosi stilul formal / informal</w:t>
            </w:r>
          </w:p>
          <w:p>
            <w:pPr>
              <w:pStyle w:val="Normal"/>
              <w:tabs>
                <w:tab w:val="clear" w:pos="720"/>
                <w:tab w:val="left" w:pos="9630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o-RO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zh-CN"/>
              </w:rPr>
              <w:t>* a comenta păreri</w:t>
            </w:r>
          </w:p>
          <w:p>
            <w:pPr>
              <w:pStyle w:val="Modernecratimacontinut"/>
              <w:ind w:left="57" w:right="57" w:hanging="0"/>
              <w:rPr/>
            </w:pPr>
            <w:r>
              <w:rPr>
                <w:b/>
                <w:sz w:val="24"/>
                <w:szCs w:val="24"/>
              </w:rPr>
              <w:t>*</w:t>
            </w:r>
            <w:r>
              <w:rPr>
                <w:sz w:val="24"/>
                <w:szCs w:val="24"/>
              </w:rPr>
              <w:t xml:space="preserve"> a-şi exprima acordul / dezacordul</w:t>
            </w:r>
          </w:p>
          <w:p>
            <w:pPr>
              <w:pStyle w:val="Modernecratimacontinut"/>
              <w:tabs>
                <w:tab w:val="clear" w:pos="567"/>
                <w:tab w:val="left" w:pos="0" w:leader="none"/>
              </w:tabs>
              <w:ind w:left="57" w:right="57" w:hanging="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a exprima refuzul, a argumenta refuzul</w:t>
            </w:r>
          </w:p>
          <w:p>
            <w:pPr>
              <w:pStyle w:val="Modernecratimacontinut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a comenta păreri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Elemente de construcţia comunicării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zh-CN"/>
              </w:rPr>
              <w:t>- verbe modale (trecut) pentru realizarea funcţiilor comunicative menţionate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.4 Identificarea de detalii din  mesaje orale / scrise (autentice)</w:t>
            </w:r>
          </w:p>
          <w:p>
            <w:pPr>
              <w:pStyle w:val="PlainText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1.5 Selectarea de informaţii din mai multe texte în scopul îndeplinirii unei sarcini structurate de lucru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4 Completarea de formulare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.5 Redactarea de texte funcţionale simple</w:t>
            </w:r>
          </w:p>
          <w:p>
            <w:pPr>
              <w:pStyle w:val="PlainText"/>
              <w:tabs>
                <w:tab w:val="clear" w:pos="720"/>
                <w:tab w:val="left" w:pos="927" w:leader="none"/>
              </w:tabs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4.1Utilizarea dicţionarului bilingv pentru traducerea unor texte funcţionale scurte din limba engleza în limba română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4.3 Sintetizarea sub formă de schemă / notiţe a conţinutului unui text scris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zh-CN"/>
              </w:rPr>
            </w:r>
          </w:p>
        </w:tc>
      </w:tr>
      <w:tr>
        <w:trPr>
          <w:trHeight w:val="33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o-RO" w:eastAsia="zh-C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o-RO" w:eastAsia="zh-CN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Activită</w:t>
            </w:r>
            <w:r>
              <w:rPr>
                <w:b/>
                <w:sz w:val="24"/>
                <w:szCs w:val="24"/>
                <w:lang w:val="ro-RO"/>
              </w:rPr>
              <w:t>ț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i extracurriculare </w:t>
            </w:r>
            <w:r>
              <w:rPr>
                <w:b/>
                <w:sz w:val="24"/>
                <w:szCs w:val="24"/>
                <w:lang w:val="ro-RO"/>
              </w:rPr>
              <w:t>ș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i extra</w:t>
            </w:r>
            <w:r>
              <w:rPr>
                <w:b/>
                <w:sz w:val="24"/>
                <w:szCs w:val="24"/>
                <w:lang w:val="ro-RO"/>
              </w:rPr>
              <w:t>ș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olare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zh-CN"/>
              </w:rPr>
            </w:r>
          </w:p>
        </w:tc>
      </w:tr>
      <w:tr>
        <w:trPr>
          <w:trHeight w:val="986" w:hRule="atLeast"/>
        </w:trPr>
        <w:tc>
          <w:tcPr>
            <w:tcW w:w="14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 xml:space="preserve">Vacanţa de primăvară </w:t>
            </w: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– sâmbătă, 7 aprilie 2012 – duminică, 22 aprilie 2012</w:t>
            </w:r>
          </w:p>
        </w:tc>
      </w:tr>
      <w:tr>
        <w:trPr>
          <w:trHeight w:val="3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zh-CN"/>
              </w:rPr>
              <w:t>10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OMENIUL EDUCAŢIONAL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o-RO"/>
              </w:rPr>
              <w:t>UNITATEA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o-RO"/>
              </w:rPr>
              <w:t xml:space="preserve">Lumea artelor. Repere de cultură </w:t>
            </w:r>
            <w:r>
              <w:rPr>
                <w:b/>
                <w:bCs/>
                <w:i/>
                <w:sz w:val="24"/>
                <w:szCs w:val="24"/>
                <w:lang w:val="ro-RO"/>
              </w:rPr>
              <w:t>ș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o-RO"/>
              </w:rPr>
              <w:t>i civiliza</w:t>
            </w:r>
            <w:r>
              <w:rPr>
                <w:b/>
                <w:bCs/>
                <w:i/>
                <w:sz w:val="24"/>
                <w:szCs w:val="24"/>
                <w:lang w:val="ro-RO"/>
              </w:rPr>
              <w:t>ț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o-RO"/>
              </w:rPr>
              <w:t xml:space="preserve">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Funcţii comunicative ale limbii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o-RO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zh-CN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a exprima satisfacţia/insatisfacţia faţă de un punct de veder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* a raporta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* a folosi stilul formal/ informal;</w:t>
            </w:r>
          </w:p>
          <w:p>
            <w:pPr>
              <w:pStyle w:val="Modernecratimacontinut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a comenta păreri</w:t>
            </w:r>
          </w:p>
          <w:p>
            <w:pPr>
              <w:pStyle w:val="Modernecratimacontinut"/>
              <w:ind w:left="57" w:right="57" w:hanging="0"/>
              <w:rPr/>
            </w:pPr>
            <w:r>
              <w:rPr>
                <w:sz w:val="24"/>
                <w:szCs w:val="24"/>
              </w:rPr>
              <w:t>*</w:t>
            </w:r>
            <w:r>
              <w:rPr>
                <w:color w:val="00B0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 compara acţiunile prezente cu cele trecute</w:t>
            </w:r>
          </w:p>
          <w:p>
            <w:pPr>
              <w:pStyle w:val="Modernecratimacontinut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a raporta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Elemente de construcţia comunicării</w:t>
            </w:r>
          </w:p>
          <w:p>
            <w:pPr>
              <w:pStyle w:val="Moderne1Fonetica"/>
              <w:spacing w:before="0" w:after="0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 w:val="false"/>
                <w:bCs/>
                <w:sz w:val="24"/>
                <w:szCs w:val="24"/>
              </w:rPr>
              <w:t>pronumele (sistematizare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5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1.1Anticiparea elementelor de conţinut ale unui text pe baza titlului / unui stimul vizual </w:t>
            </w:r>
          </w:p>
          <w:p>
            <w:pPr>
              <w:pStyle w:val="PlainText"/>
              <w:ind w:right="5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2 Identificarea sensului global al unui mesaj</w:t>
            </w:r>
          </w:p>
          <w:p>
            <w:pPr>
              <w:pStyle w:val="PlainText"/>
              <w:ind w:left="57" w:right="57" w:hanging="12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.2 Relatarea conţinutului unui film, pe baza unui plan de idei dat</w:t>
            </w:r>
          </w:p>
          <w:p>
            <w:pPr>
              <w:pStyle w:val="PlainText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2.3 Redactarea de paragrafe / texte pe o temă de interes </w:t>
            </w:r>
          </w:p>
          <w:p>
            <w:pPr>
              <w:pStyle w:val="PlainText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3.1 Formularea de idei/ păreri pe teme de interes în cadrul unei discuţii / în mesaje de răspuns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3 Sintetizarea sub formă de schemă / notiţe a conţinutului unui text scris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Valori şi atitudini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4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o-RO"/>
              </w:rPr>
              <w:t>Manifestarea flexibilităţii în cadrul schimbului de idei şi în cadrul lucrului în echipă în diferite situaţii de comunicare;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ştientizarea rolului limbii engleze ca mijloc de acces la piaţa internaţională a muncii şi la patrimoniul culturii universale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zh-CN"/>
              </w:rPr>
            </w:r>
          </w:p>
        </w:tc>
      </w:tr>
      <w:tr>
        <w:trPr>
          <w:trHeight w:val="3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zh-CN"/>
              </w:rPr>
              <w:t>11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OMENIUL EDUCAŢIONAL</w:t>
            </w:r>
          </w:p>
          <w:p>
            <w:pPr>
              <w:pStyle w:val="Normal"/>
              <w:tabs>
                <w:tab w:val="clear" w:pos="720"/>
                <w:tab w:val="left" w:pos="9630" w:leader="none"/>
              </w:tabs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UNITATEA: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o-RO"/>
              </w:rPr>
              <w:t xml:space="preserve">Descoperiri tehnico - </w:t>
            </w:r>
            <w:r>
              <w:rPr>
                <w:b/>
                <w:bCs/>
                <w:i/>
                <w:sz w:val="24"/>
                <w:szCs w:val="24"/>
                <w:lang w:val="ro-RO"/>
              </w:rPr>
              <w:t>ș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o-RO"/>
              </w:rPr>
              <w:t>tiin</w:t>
            </w:r>
            <w:r>
              <w:rPr>
                <w:b/>
                <w:bCs/>
                <w:i/>
                <w:sz w:val="24"/>
                <w:szCs w:val="24"/>
                <w:lang w:val="ro-RO"/>
              </w:rPr>
              <w:t>ț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o-RO"/>
              </w:rPr>
              <w:t>ifice care au schimbat lumea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Funcţii comunicative ale limbi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zh-CN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 exprima satisfacţia/insatisfacţia faţă de un punct de vedere;</w:t>
            </w:r>
          </w:p>
          <w:p>
            <w:pPr>
              <w:pStyle w:val="Normal"/>
              <w:tabs>
                <w:tab w:val="clear" w:pos="720"/>
                <w:tab w:val="left" w:pos="96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 exprima refuzul, a argumenta refuzul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*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 exprima compasiunea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Elemente de construcţia comunicări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o-RO"/>
              </w:rPr>
              <w:t>- conjuncţii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1"/>
                <w:numId w:val="4"/>
              </w:numPr>
              <w:ind w:left="417" w:right="57" w:hanging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Anticiparea elementelor de conţinut ale unui text pe baza titlului / unui stimul vizual</w:t>
            </w:r>
          </w:p>
          <w:p>
            <w:pPr>
              <w:pStyle w:val="PlainText"/>
              <w:ind w:right="5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1.4 Identificarea de detalii din  mesaje orale / scrise (autentice</w:t>
            </w:r>
          </w:p>
          <w:p>
            <w:pPr>
              <w:pStyle w:val="Normal"/>
              <w:tabs>
                <w:tab w:val="clear" w:pos="720"/>
                <w:tab w:val="left" w:pos="9630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o-RO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5 Selectarea de informaţii din mai multe texte în scopul  îndeplinirii  unei sarcini structurate de lucru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o-RO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.5  Redactarea de texte funcţionale simple</w:t>
            </w:r>
          </w:p>
          <w:p>
            <w:pPr>
              <w:pStyle w:val="PlainText"/>
              <w:ind w:right="57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3 Sintetizarea sub formă de schemă / notiţe a conţinutului unui text scris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Valori şi atitudin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zvoltarea interesului pentru descoperirea unor aspecte culturale specifice, prin receptarea unei varietăţi de texte în limba modernă şi prin raportarea la civilizaţia spaţiului cultural anglo-saxon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zh-CN"/>
              </w:rPr>
            </w:r>
          </w:p>
        </w:tc>
      </w:tr>
      <w:tr>
        <w:trPr>
          <w:trHeight w:val="3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zh-CN"/>
              </w:rPr>
              <w:t>12.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OMENIUL EDUCAŢIONAL</w:t>
            </w:r>
          </w:p>
          <w:p>
            <w:pPr>
              <w:pStyle w:val="Normal"/>
              <w:tabs>
                <w:tab w:val="clear" w:pos="720"/>
                <w:tab w:val="left" w:pos="9630" w:leader="none"/>
              </w:tabs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 xml:space="preserve">UNITATEA: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o-RO"/>
              </w:rPr>
              <w:t>Repere de cultură şi civilizaţie ale spaţiului cultural de limbă engleză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Funcţii comunicative ale limbii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*a raporta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57" w:right="57"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* a folosi stilul formal/ informal;</w:t>
            </w:r>
          </w:p>
          <w:p>
            <w:pPr>
              <w:pStyle w:val="Modernecratimacontinut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a comenta păreri</w:t>
            </w:r>
          </w:p>
          <w:p>
            <w:pPr>
              <w:pStyle w:val="Modernecratimacontinut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a compara acţiunile prezente cu cele trecute</w:t>
            </w:r>
          </w:p>
          <w:p>
            <w:pPr>
              <w:pStyle w:val="Modernecratimacontinut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a raporta</w:t>
            </w:r>
          </w:p>
          <w:p>
            <w:pPr>
              <w:pStyle w:val="Normal"/>
              <w:tabs>
                <w:tab w:val="clear" w:pos="720"/>
                <w:tab w:val="left" w:pos="9630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Elemente de construcţia comunicării</w:t>
            </w:r>
          </w:p>
          <w:p>
            <w:pPr>
              <w:pStyle w:val="Normal"/>
              <w:tabs>
                <w:tab w:val="clear" w:pos="720"/>
                <w:tab w:val="left" w:pos="9630" w:leader="none"/>
              </w:tabs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strucţii infinitivale, participiale, gerundivale;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idiomuri corelate cu tema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5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1.1Anticiparea elementelor de conţinut ale unui text pe baza titlului / unui stimul vizual </w:t>
            </w:r>
          </w:p>
          <w:p>
            <w:pPr>
              <w:pStyle w:val="PlainText"/>
              <w:ind w:right="5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.2 Identificarea sensului global al unui mesaj</w:t>
            </w:r>
          </w:p>
          <w:p>
            <w:pPr>
              <w:pStyle w:val="PlainText"/>
              <w:ind w:left="57" w:right="57" w:hanging="12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2.2 Relatarea conţinutului unui film, pe baza unui plan de idei dat</w:t>
            </w:r>
          </w:p>
          <w:p>
            <w:pPr>
              <w:pStyle w:val="PlainText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 xml:space="preserve">2.3 Redactarea de paragrafe / texte pe o temă de interes </w:t>
            </w:r>
          </w:p>
          <w:p>
            <w:pPr>
              <w:pStyle w:val="PlainText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o-RO"/>
              </w:rPr>
              <w:t>3.1 Formularea de idei/ păreri pe teme de interes în cadrul unei discuţii / în mesaje de răspuns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3 Sintetizarea sub formă de schemă / notiţe a conţinutului unui text scris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Valori şi atitudini</w:t>
            </w:r>
          </w:p>
          <w:p>
            <w:pPr>
              <w:pStyle w:val="PlainText"/>
              <w:ind w:right="57" w:firstLine="567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zvoltarea interesului pentru descoperirea unor aspecte culturale specifice, prin receptarea unei varietăţi de texte în limba modernă şi prin raportarea la civilizaţia spaţiului cultural anglo-saxon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zh-CN"/>
              </w:rPr>
            </w:r>
          </w:p>
        </w:tc>
      </w:tr>
      <w:tr>
        <w:trPr>
          <w:trHeight w:val="39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ro-RO" w:eastAsia="zh-CN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ro-RO" w:eastAsia="zh-CN"/>
              </w:rPr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Recapitulare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57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o-RO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zh-CN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3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zh-CN"/>
              </w:rPr>
            </w:r>
          </w:p>
        </w:tc>
      </w:tr>
    </w:tbl>
    <w:p>
      <w:pPr>
        <w:pStyle w:val="Normal"/>
        <w:ind w:right="-4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4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5840" w:h="12240"/>
      <w:pgMar w:left="85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5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 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17"/>
        </w:tabs>
        <w:ind w:left="41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834"/>
        </w:tabs>
        <w:ind w:left="83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91"/>
        </w:tabs>
        <w:ind w:left="89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308"/>
        </w:tabs>
        <w:ind w:left="13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365"/>
        </w:tabs>
        <w:ind w:left="13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782"/>
        </w:tabs>
        <w:ind w:left="17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39"/>
        </w:tabs>
        <w:ind w:left="183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56"/>
        </w:tabs>
        <w:ind w:left="2256" w:hanging="180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ourier New" w:hAnsi="Courier New" w:cs="Courier New"/>
      <w:sz w:val="20"/>
      <w:szCs w:val="20"/>
      <w:lang w:val="en-AU" w:eastAsia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;Century Gothic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Courier New" w:hAnsi="Courier New" w:cs="Courier New"/>
      <w:sz w:val="22"/>
      <w:lang w:val="en-AU" w:bidi="ar-SA"/>
    </w:rPr>
  </w:style>
  <w:style w:type="character" w:styleId="CharChar2">
    <w:name w:val=" Char Char2"/>
    <w:basedOn w:val="DefaultParagraphFont"/>
    <w:qFormat/>
    <w:rPr>
      <w:rFonts w:ascii="Courier New" w:hAnsi="Courier New" w:cs="Courier New"/>
      <w:lang w:val="en-AU" w:bidi="ar-SA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Calibri;Century Gothic" w:hAnsi="Calibri;Century Gothic" w:cs="Calibri;Century Gothic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  <w:ind w:firstLine="567"/>
      <w:jc w:val="both"/>
    </w:pPr>
    <w:rPr>
      <w:rFonts w:ascii="Courier New" w:hAnsi="Courier New" w:cs="Courier New"/>
      <w:szCs w:val="20"/>
      <w:lang w:val="en-AU"/>
    </w:rPr>
  </w:style>
  <w:style w:type="paragraph" w:styleId="Modernecratimacontinut">
    <w:name w:val="Moderne cratima - continut"/>
    <w:basedOn w:val="Normal"/>
    <w:qFormat/>
    <w:pPr>
      <w:widowControl w:val="false"/>
      <w:tabs>
        <w:tab w:val="clear" w:pos="720"/>
        <w:tab w:val="left" w:pos="567" w:leader="none"/>
      </w:tabs>
      <w:spacing w:lineRule="auto" w:line="240" w:before="0" w:after="0"/>
      <w:ind w:left="568" w:hanging="284"/>
      <w:jc w:val="both"/>
    </w:pPr>
    <w:rPr>
      <w:rFonts w:ascii="Times New Roman" w:hAnsi="Times New Roman" w:cs="Times New Roman"/>
      <w:szCs w:val="20"/>
      <w:lang w:val="ro-RO"/>
    </w:rPr>
  </w:style>
  <w:style w:type="paragraph" w:styleId="Moderne1Fonetica">
    <w:name w:val="Moderne - 1. Fonetica"/>
    <w:basedOn w:val="Normal"/>
    <w:qFormat/>
    <w:pPr>
      <w:widowControl w:val="false"/>
      <w:tabs>
        <w:tab w:val="clear" w:pos="720"/>
        <w:tab w:val="left" w:pos="357" w:leader="none"/>
      </w:tabs>
      <w:spacing w:lineRule="auto" w:line="240" w:before="60" w:after="0"/>
      <w:jc w:val="both"/>
    </w:pPr>
    <w:rPr>
      <w:rFonts w:ascii="Times New Roman" w:hAnsi="Times New Roman" w:cs="Times New Roman"/>
      <w:b/>
      <w:szCs w:val="20"/>
      <w:lang w:val="ro-RO"/>
    </w:rPr>
  </w:style>
  <w:style w:type="paragraph" w:styleId="Moderneactvorbelemconstr">
    <w:name w:val="Moderne act.vorb.elem.constr."/>
    <w:basedOn w:val="Modernecratimacontinut"/>
    <w:qFormat/>
    <w:pPr>
      <w:tabs>
        <w:tab w:val="left" w:pos="284" w:leader="none"/>
        <w:tab w:val="left" w:pos="360" w:leader="none"/>
        <w:tab w:val="left" w:pos="567" w:leader="none"/>
      </w:tabs>
      <w:ind w:left="357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tabel">
    <w:name w:val="Text - tabel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22:36:00Z</dcterms:created>
  <dc:creator>Puscalau Gabriela</dc:creator>
  <dc:description/>
  <cp:keywords/>
  <dc:language>en-US</dc:language>
  <cp:lastModifiedBy>eXPerience</cp:lastModifiedBy>
  <dcterms:modified xsi:type="dcterms:W3CDTF">2011-08-13T22:36:00Z</dcterms:modified>
  <cp:revision>2</cp:revision>
  <dc:subject/>
  <dc:title>Unitatea de Învăţământ                                                                                                                                          Vizat Director</dc:title>
</cp:coreProperties>
</file>