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ntet                                                                                                                                                                        Profesor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Unitate Scolara                                                                                                                                                        2 h / saptamana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Manual/Materiale auxiliare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PLANIFICARE ANUALA LA LIMBA ENGLEZA CLASA A XII-A  L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FILIERA TEHNOLOGIC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AN SCOLAR__________ 2ORE /SAPTAM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51"/>
        <w:gridCol w:w="2455"/>
        <w:gridCol w:w="1403"/>
        <w:gridCol w:w="1750"/>
        <w:gridCol w:w="21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TURI ALE U.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E DE CONSTRUC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I COMUNICATIVE ALE LIMB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TE VIZATE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ORE ALOC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UL I., II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TAM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ualizarea unor elemente de vocabular specific studiat în anul anterior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  <w:szCs w:val="22"/>
              </w:rPr>
              <w:t>Folosirea adecvata a unui vocabular specific, relevant pentru domeniul ocupational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i factuale pe teme de interes profesional:instructiuni, explicatii, specificatii de produse si servicii.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sarea unor structuri gramaticale cunoscute în contexte no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ul informatiilor in diverse forme de prezentare: tabele, grafice, noti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a de operatii modificare de operatii, luare de decizi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re/oferire de informaţii; cerere/oferire de detalii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</w:rPr>
              <w:t>Vocabular adecvat contextului personal I social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bular specific, relevant pentru </w:t>
            </w:r>
            <w:r>
              <w:rPr>
                <w:sz w:val="22"/>
                <w:szCs w:val="22"/>
                <w:lang w:val="ro-RO"/>
              </w:rPr>
              <w:t>domeniul</w:t>
            </w:r>
            <w:r>
              <w:rPr>
                <w:sz w:val="22"/>
                <w:szCs w:val="22"/>
              </w:rPr>
              <w:t xml:space="preserve"> ocupationa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ul pers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atea 1-Viata personala( educatie, stil de viata, comportament social, strategii de studiu, optiuni pentru cariera, hobby-ur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context profesional, situatii specifice in oganizatie, la locul de munca.</w:t>
            </w:r>
          </w:p>
          <w:p>
            <w:pPr>
              <w:pStyle w:val="Normal"/>
              <w:rPr/>
            </w:pPr>
            <w:r>
              <w:rPr/>
              <w:t>- corespondenta profesionala: scrisori, fax, note, circulare,mesaj, e-mail.</w:t>
            </w:r>
          </w:p>
          <w:p>
            <w:pPr>
              <w:pStyle w:val="Normal"/>
              <w:rPr/>
            </w:pPr>
            <w:r>
              <w:rPr/>
              <w:t>-texte care contin unele elemente de vocabular nefamiliare,emise la viteza normala, in diverse registre, de lungime variabila,</w:t>
            </w:r>
          </w:p>
          <w:p>
            <w:pPr>
              <w:pStyle w:val="Normal"/>
              <w:rPr/>
            </w:pPr>
            <w:r>
              <w:rPr/>
              <w:t>-opinii, atitudini, sentimente</w:t>
            </w:r>
          </w:p>
          <w:p>
            <w:pPr>
              <w:pStyle w:val="Normal"/>
              <w:rPr/>
            </w:pPr>
            <w:r>
              <w:rPr/>
              <w:t>-vocabular specific domeniului occupationa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intrebari, limbaj corporal,verificarea sensului prin alte s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omunicarea informatiilor /detaliilor catre alte persoan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activitati: instructiuni, explicatii, rugaminti, detalii de operare, sfaturi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probleme operationale in situatii de viata cotidiene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informatii factuale pe teme de interes profesional: instructiuni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limbaj standard/tehnic</w:t>
            </w:r>
          </w:p>
          <w:p>
            <w:pPr>
              <w:pStyle w:val="Normal"/>
              <w:rPr>
                <w:rFonts w:ascii="(Utilizare font pentru text asi;Times New Roman" w:hAnsi="(Utilizare font pentru text asi;Times New Roman" w:cs="(Utilizare font pentru text asi;Times New Roman"/>
                <w:spacing w:val="-4"/>
                <w:sz w:val="22"/>
                <w:szCs w:val="22"/>
                <w:lang w:val="ro-RO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- actiuni proprii: realizare de operatii modificare de operatii, luare de decizii.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4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(Utilizare font pentru text asi;Times New Roman" w:hAnsi="(Utilizare font pentru text asi;Times New Roman" w:cs="(Utilizare font pentru text asi;Times New Roman"/>
                <w:spacing w:val="-4"/>
                <w:sz w:val="22"/>
                <w:szCs w:val="22"/>
                <w:lang w:val="ro-RO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4"/>
                <w:sz w:val="22"/>
                <w:szCs w:val="22"/>
                <w:lang w:val="ro-RO"/>
              </w:rPr>
              <w:t xml:space="preserve"> 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4"/>
                <w:sz w:val="22"/>
                <w:szCs w:val="22"/>
                <w:lang w:val="ro-RO"/>
              </w:rPr>
              <w:t xml:space="preserve">-comunicarea de informaţii / detalii către interlocutor </w:t>
            </w:r>
          </w:p>
          <w:p>
            <w:pPr>
              <w:pStyle w:val="Normal"/>
              <w:rPr>
                <w:rFonts w:ascii="(Utilizare font pentru text asi;Times New Roman" w:hAnsi="(Utilizare font pentru text asi;Times New Roman" w:cs="(Utilizare font pentru text asi;Times New Roman"/>
                <w:spacing w:val="-4"/>
                <w:sz w:val="22"/>
                <w:szCs w:val="22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4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Timpurile trecut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oncordanta timpurilor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bisnuinte in trecut(used to, woul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jectivul(Ordinea adjectivelor, Grade de comparat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</w:r>
          </w:p>
          <w:p>
            <w:pPr>
              <w:pStyle w:val="Modernecratimacontinut"/>
              <w:numPr>
                <w:ilvl w:val="0"/>
                <w:numId w:val="32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solicita şi a oferi informaţii generale şi de ordin personal</w:t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ind w:left="644" w:hanging="0"/>
              <w:jc w:val="left"/>
              <w:rPr/>
            </w:pPr>
            <w:r>
              <w:rPr/>
            </w:r>
          </w:p>
          <w:p>
            <w:pPr>
              <w:pStyle w:val="Modernecratimacontinut"/>
              <w:numPr>
                <w:ilvl w:val="0"/>
                <w:numId w:val="32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solicita şi a oferi informaţii despre programul zilnic / săptămânal</w:t>
            </w:r>
          </w:p>
          <w:p>
            <w:pPr>
              <w:pStyle w:val="Modernecratimacontinut"/>
              <w:numPr>
                <w:ilvl w:val="0"/>
                <w:numId w:val="32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descrie persoane, obiecte, locuri, fenomene, activităţi, evenimente, proces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rPr>
                <w:iCs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 formula comparaţii între persoane, obiecte, locuri, fenomene, evenimente, procese, </w:t>
            </w:r>
            <w:r>
              <w:rPr>
                <w:iCs/>
                <w:sz w:val="22"/>
                <w:lang w:val="ro-RO"/>
              </w:rPr>
              <w:t xml:space="preserve">stări, acţiuni şi </w:t>
            </w:r>
            <w:r>
              <w:rPr>
                <w:iCs/>
                <w:sz w:val="22"/>
                <w:lang w:val="pt-PT"/>
              </w:rPr>
              <w:t>fapte prezente cu cele trecute</w:t>
            </w:r>
          </w:p>
          <w:p>
            <w:pPr>
              <w:pStyle w:val="Normal"/>
              <w:ind w:left="720" w:hanging="0"/>
              <w:rPr>
                <w:iCs/>
                <w:sz w:val="22"/>
                <w:lang w:val="ro-RO"/>
              </w:rPr>
            </w:pPr>
            <w:r>
              <w:rPr>
                <w:iCs/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Initierea de actiuni pentru confirmarea sau clarificarea sensului mesajulu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Realizarea de actiuni adecvate pe baza unor texte cu continut oper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4 Utilizarea de termeni de specialitate comuni relevanti pentru sarcina de luc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Manifestarea flexibilitatii in cadrul schimbuli de idei si in cadrul lucrului in echipa in diferite situatii de comunicare;</w:t>
            </w:r>
          </w:p>
          <w:p>
            <w:pPr>
              <w:pStyle w:val="Normal"/>
              <w:rPr/>
            </w:pPr>
            <w:r>
              <w:rPr/>
              <w:t>*Dezvoltarea interesului pentru decopeirea unor aspecte socio-profesionale specific, prin receptarea unei varietati de texte in limba engle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. Identificarea unor opinii, atitudini si sentimente exprimate in discutii cu </w:t>
            </w:r>
            <w:r>
              <w:rPr>
                <w:lang w:val="ro-RO"/>
              </w:rPr>
              <w:t>caracter profesional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2. Corelarea de informatii din diverse parti ale unui text /texte diferite pentru rezolvarea unei sarcini de lucru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2. Formularea clara si politicoasa a instructiunilor si solicitarilor;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Obtinerea, din mesaje orale, de detalii de specialitate relevante pentru a rezolva o sarcina de lucru.</w:t>
            </w:r>
          </w:p>
          <w:p>
            <w:pPr>
              <w:pStyle w:val="Normal"/>
              <w:rPr/>
            </w:pPr>
            <w:r>
              <w:rPr/>
              <w:t xml:space="preserve">2.1 Identificarea de idei si opinii necesare pentru o sarcina de lucru in texte pe teme legate de domeniul de activitate. </w:t>
            </w:r>
          </w:p>
          <w:p>
            <w:pPr>
              <w:pStyle w:val="Normal"/>
              <w:rPr/>
            </w:pPr>
            <w:r>
              <w:rPr/>
              <w:t>3.1 Oferirea si solicitarea de instructiuni in vederea indeplinirii unei sarcini de lucru profesionale</w:t>
            </w:r>
          </w:p>
          <w:p>
            <w:pPr>
              <w:pStyle w:val="Normal"/>
              <w:rPr/>
            </w:pPr>
            <w:r>
              <w:rPr/>
              <w:t>3.4. Utilizarea de termeni de specalitate comuni si relevanti pentru sarcina de lucru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.Redactarea unor texte functionale variate, structurate si cu folosirea de conectori.</w:t>
            </w:r>
          </w:p>
          <w:p>
            <w:pPr>
              <w:pStyle w:val="Normal"/>
              <w:rPr/>
            </w:pPr>
            <w:r>
              <w:rPr/>
              <w:t>4.4. Adecvarea formatului si limbajului la subiect, la context si la tipul de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onstientizarea rolului limbii engleze ca mijloc de acces la piata muncii si la patrimoniul culturii universale.</w:t>
            </w:r>
          </w:p>
          <w:p>
            <w:pPr>
              <w:pStyle w:val="Normal"/>
              <w:rPr/>
            </w:pPr>
            <w:r>
              <w:rPr/>
              <w:t>5.4. Participarea la conversatii folosind un limbaj adecvat la context si respectand norme sociale si cultural, in functie de rol si de relatiile cu interlocutoru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Disponibilitatea pentru acceptarea diferentelor si pentru manifestarea tolerantei prin abordarea critica a diferentelor si stereotipurilor cultu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Manifestarea flexibilităţii în cadrul schimbului de idei şi în cadrul lucrului în echipă în diferite situaţii de comunic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o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S2, S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S3, S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i interpersonale/interumane/profesional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ta de echi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nvenţii şi limbaj în comunic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>
                <w:spacing w:val="-4"/>
                <w:sz w:val="22"/>
                <w:lang w:val="ro-RO"/>
              </w:rPr>
              <w:t>pentru exprimarea raporturilor în comunicare (</w:t>
            </w:r>
            <w:r>
              <w:rPr>
                <w:color w:val="000000"/>
                <w:spacing w:val="-4"/>
                <w:sz w:val="22"/>
                <w:lang w:val="ro-RO"/>
              </w:rPr>
              <w:t>colegi, superiori, clienţi, parteneri</w:t>
            </w:r>
            <w:r>
              <w:rPr>
                <w:spacing w:val="-4"/>
                <w:sz w:val="22"/>
                <w:lang w:val="ro-R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Schimburi de informaţii, care pot conţine şi elemente de vocabular nefamiliare,</w:t>
            </w:r>
            <w:r>
              <w:rPr>
                <w:spacing w:val="-2"/>
                <w:sz w:val="22"/>
                <w:lang w:val="ro-RO"/>
              </w:rPr>
              <w:t xml:space="preserve"> </w:t>
            </w:r>
            <w:r>
              <w:rPr>
                <w:spacing w:val="-6"/>
                <w:sz w:val="22"/>
                <w:szCs w:val="22"/>
                <w:lang w:val="ro-RO"/>
              </w:rPr>
              <w:t>la viteză normală, în diverse registre, în conversaţii de lungimi variate, privind:</w:t>
            </w:r>
            <w:r>
              <w:rPr>
                <w:spacing w:val="-2"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activităţi: instrucţiuni, explicaţii, rugăminţi, detalii de operare, sfaturi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umeralul(ordinal, fractional, muliplicati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dernecratimacontinut"/>
              <w:numPr>
                <w:ilvl w:val="0"/>
                <w:numId w:val="26"/>
              </w:numPr>
              <w:tabs>
                <w:tab w:val="clear" w:pos="567"/>
                <w:tab w:val="left" w:pos="284" w:leader="none"/>
              </w:tabs>
              <w:rPr/>
            </w:pPr>
            <w:r>
              <w:rPr/>
              <w:t>A exprima opinii / puncte de vedere personale</w:t>
            </w:r>
          </w:p>
          <w:p>
            <w:pPr>
              <w:pStyle w:val="Modernecratimacontinut"/>
              <w:numPr>
                <w:ilvl w:val="0"/>
                <w:numId w:val="26"/>
              </w:numPr>
              <w:tabs>
                <w:tab w:val="clear" w:pos="567"/>
                <w:tab w:val="left" w:pos="284" w:leader="none"/>
              </w:tabs>
              <w:rPr/>
            </w:pPr>
            <w:r>
              <w:rPr/>
              <w:t>A argumenta / justifica opinii / puncte de vedere personale</w:t>
            </w:r>
          </w:p>
          <w:p>
            <w:pPr>
              <w:pStyle w:val="Moderneactvorbelemconstr"/>
              <w:numPr>
                <w:ilvl w:val="0"/>
                <w:numId w:val="26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solicita opinii / puncte de vedere perso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3- Universul adolescentei(cultura, sport, timp liber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b/>
                <w:b/>
                <w:spacing w:val="-2"/>
                <w:sz w:val="22"/>
                <w:lang w:val="ro-RO"/>
              </w:rPr>
            </w:pPr>
            <w:r>
              <w:rPr>
                <w:b/>
                <w:spacing w:val="-2"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>-probleme operaţionale în situaţii de viaţă cotidiene</w:t>
            </w:r>
            <w:r>
              <w:rPr>
                <w:spacing w:val="-6"/>
                <w:sz w:val="22"/>
                <w:szCs w:val="22"/>
                <w:lang w:val="ro-RO"/>
              </w:rPr>
              <w:t xml:space="preserve"> întrebări, limbaj corporal / nonverbal, verificarea sensului prin alte surse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unicarea informaţiilor / detaliilor către alte persoane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ţiuni proprii (realizarea de operaţii, activităţi)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luralul neregulat al substantivelor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ubstantive colectiv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Substantive defective de nu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ro-RO"/>
              </w:rPr>
              <w:t>A exprima satisfacţia / insatisfacţia faţă de un punct de veder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ro-RO"/>
              </w:rPr>
              <w:t xml:space="preserve">A exprima şi a motiva acordul / dezacordul </w:t>
            </w:r>
            <w:r>
              <w:rPr>
                <w:iCs/>
                <w:sz w:val="22"/>
                <w:lang w:val="ro-RO"/>
              </w:rPr>
              <w:t>cu un curs de acţiune</w:t>
            </w:r>
            <w:r>
              <w:rPr>
                <w:sz w:val="22"/>
                <w:lang w:val="ro-RO"/>
              </w:rPr>
              <w:t xml:space="preserve"> / faţă de opiniile altor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spacing w:before="0" w:after="8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 contrazice opiniile altora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apitulare unitatile 1-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Publ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atea 4- Aspecte din viata contemporana</w:t>
            </w:r>
            <w:r>
              <w:rPr/>
              <w:t>(aspecte ecologice, aspecte socio-economice, aspecte stiintifice si tehnice, strategii de utilizare a resursel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227" w:hanging="0"/>
              <w:jc w:val="both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informaţii factuale pe teme de interes profesional: instrucţiuni, explicaţii, specificaţii de produse şi servicii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227" w:hanging="0"/>
              <w:jc w:val="both"/>
              <w:textAlignment w:val="baseline"/>
              <w:rPr/>
            </w:pPr>
            <w:r>
              <w:rPr>
                <w:sz w:val="22"/>
                <w:lang w:val="ro-RO"/>
              </w:rPr>
              <w:t>-comunicarea informaţiilor / detaliilor către alte persoane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227" w:hanging="0"/>
              <w:jc w:val="both"/>
              <w:textAlignment w:val="baseline"/>
              <w:rPr/>
            </w:pPr>
            <w:r>
              <w:rPr>
                <w:sz w:val="22"/>
                <w:lang w:val="ro-RO"/>
              </w:rPr>
              <w:t>-transferul informaţiilor în diverse forme de prezentare: tabele, grafice, scheme, notiţe;</w:t>
            </w:r>
          </w:p>
          <w:p>
            <w:pPr>
              <w:pStyle w:val="Normal"/>
              <w:jc w:val="both"/>
              <w:rPr/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8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8"/>
                <w:sz w:val="22"/>
                <w:szCs w:val="22"/>
                <w:lang w:val="ro-RO"/>
              </w:rPr>
              <w:t>-acţiuni proprii: realizare de operaţii, modificare de operaţii, luare de decizi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ind w:left="0" w:hanging="0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>-prezentări scurte</w:t>
            </w:r>
            <w:r>
              <w:rPr>
                <w:spacing w:val="-2"/>
                <w:sz w:val="22"/>
                <w:lang w:val="ro-RO"/>
              </w:rPr>
              <w:t>, făcute la viteză normală, privind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>
                <w:rFonts w:eastAsia="Times New Roman"/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>-relatări de evenimente şi conversaţii, rapoarte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ind w:left="79" w:hanging="0"/>
              <w:textAlignment w:val="baseline"/>
              <w:rPr/>
            </w:pPr>
            <w:r>
              <w:rPr>
                <w:rFonts w:eastAsia="Times New Roman"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 xml:space="preserve">- prezentări de produse, de servicii, de tehnologii       argumente pro şi contra în susţinerea unor opinii profesionale;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ind w:left="79" w:hanging="0"/>
              <w:textAlignment w:val="baseline"/>
              <w:rPr/>
            </w:pPr>
            <w:r>
              <w:rPr>
                <w:rFonts w:eastAsia="Times New Roman"/>
                <w:sz w:val="22"/>
                <w:lang w:val="ro-RO"/>
              </w:rPr>
              <w:t xml:space="preserve">  </w:t>
            </w:r>
            <w:r>
              <w:rPr>
                <w:sz w:val="22"/>
                <w:lang w:val="ro-RO"/>
              </w:rPr>
              <w:t>-ipoteze, predicţii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ind w:left="79" w:hanging="0"/>
              <w:textAlignment w:val="baseline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 </w:t>
            </w:r>
            <w:r>
              <w:rPr>
                <w:sz w:val="22"/>
                <w:lang w:val="ro-RO"/>
              </w:rPr>
              <w:t>-preferinţe, evaluări de: procese, produse, servicii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ind w:left="79" w:hanging="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ind w:left="79" w:hanging="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ind w:left="79" w:hanging="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raza Conditiona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Wish/ If only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 exprima condiţii</w:t>
            </w:r>
          </w:p>
          <w:p>
            <w:pPr>
              <w:pStyle w:val="Moderneactvorbelemconstr"/>
              <w:numPr>
                <w:ilvl w:val="0"/>
                <w:numId w:val="20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exprima cauze şi consecinţ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 exprima intenţii, dorinţe, preferinţe</w:t>
            </w:r>
          </w:p>
          <w:p>
            <w:pPr>
              <w:pStyle w:val="Moderneactvorbelemconstr"/>
              <w:numPr>
                <w:ilvl w:val="0"/>
                <w:numId w:val="36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exprima atitudini emoţionale: simpatie, regret, încredere, îndoială, îngrijorare, temere</w:t>
            </w:r>
          </w:p>
          <w:p>
            <w:pPr>
              <w:pStyle w:val="Moderneactvorbelemconstr"/>
              <w:widowControl/>
              <w:numPr>
                <w:ilvl w:val="0"/>
                <w:numId w:val="36"/>
              </w:numPr>
              <w:tabs>
                <w:tab w:val="clear" w:pos="360"/>
                <w:tab w:val="clear" w:pos="567"/>
                <w:tab w:val="left" w:pos="284" w:leader="none"/>
              </w:tabs>
              <w:spacing w:before="0" w:after="80"/>
              <w:jc w:val="left"/>
              <w:rPr/>
            </w:pPr>
            <w:r>
              <w:rPr/>
              <w:t>A exprima o hotărâre sau o promisiun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5- Tinerii si viata comunit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 xml:space="preserve">-Texte care conţin unele elemente de vocabular nefamiliare, emise la viteză normală, în diverse registre, de lungime variabilă 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 xml:space="preserve">-comunicarea informaţiilor / detaliilor către alte persoane 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-probleme operaţionale în situaţii de viaţă cotidie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-convenţii şi limbaj în comunicare</w:t>
            </w:r>
            <w:r>
              <w:rPr>
                <w:b/>
                <w:sz w:val="22"/>
                <w:lang w:val="ro-RO"/>
              </w:rPr>
              <w:t xml:space="preserve">: </w:t>
            </w:r>
            <w:r>
              <w:rPr>
                <w:spacing w:val="-4"/>
                <w:sz w:val="22"/>
                <w:lang w:val="ro-RO"/>
              </w:rPr>
              <w:t>pentru exprimarea raporturilor în comunicare (</w:t>
            </w:r>
            <w:r>
              <w:rPr>
                <w:color w:val="000000"/>
                <w:spacing w:val="-4"/>
                <w:sz w:val="22"/>
                <w:lang w:val="ro-RO"/>
              </w:rPr>
              <w:t>colegi, superiori, clienţi, parteneri</w:t>
            </w:r>
            <w:r>
              <w:rPr>
                <w:spacing w:val="-4"/>
                <w:sz w:val="22"/>
                <w:lang w:val="ro-RO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>
                <w:sz w:val="22"/>
                <w:lang w:val="ro-RO"/>
              </w:rPr>
              <w:t>-pentru atingerea scopului (argumentare, formule de persuasiune i</w:t>
            </w:r>
            <w:r>
              <w:rPr>
                <w:sz w:val="22"/>
                <w:szCs w:val="22"/>
                <w:lang w:val="ro-RO"/>
              </w:rPr>
              <w:t>nterviuri individuale, faţă în faţă sau telefonic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întâlniri profesionale formale / informale, activităţi profesionale zilnice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dverbe( tipuri, grade de comparatie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Viitorul perfect si continu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 exprima mulţumir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jc w:val="both"/>
              <w:rPr>
                <w:sz w:val="22"/>
                <w:lang w:val="pt-PT"/>
              </w:rPr>
            </w:pPr>
            <w:r>
              <w:rPr/>
              <w:t>A cere scuze</w:t>
            </w:r>
            <w:r>
              <w:rPr>
                <w:sz w:val="22"/>
                <w:lang w:val="pt-P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 formula oferte / invitaţii</w:t>
            </w:r>
          </w:p>
          <w:p>
            <w:pPr>
              <w:pStyle w:val="Modernecratimacontinut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rPr/>
            </w:pPr>
            <w:r>
              <w:rPr/>
              <w:t>A accepta şi a refuza o ofertă / invitaţ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 exprima şi a argumenta refuzul de a face o acţiun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 solicita şi acorda / refuza permisiunea de face ceva</w:t>
            </w:r>
          </w:p>
          <w:p>
            <w:pPr>
              <w:pStyle w:val="Modernecratimacontinut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rPr/>
            </w:pPr>
            <w:r>
              <w:rPr/>
              <w:t>A oferi un obiect în mod politicos</w:t>
            </w:r>
          </w:p>
          <w:p>
            <w:pPr>
              <w:pStyle w:val="Modernecratimacontinut"/>
              <w:widowControl/>
              <w:tabs>
                <w:tab w:val="clear" w:pos="567"/>
                <w:tab w:val="left" w:pos="284" w:leader="none"/>
              </w:tabs>
              <w:spacing w:before="0" w:after="80"/>
              <w:ind w:left="720" w:hanging="0"/>
              <w:jc w:val="left"/>
              <w:rPr/>
            </w:pPr>
            <w:r>
              <w:rPr/>
            </w:r>
          </w:p>
          <w:p>
            <w:pPr>
              <w:pStyle w:val="Modernecratimacontinut"/>
              <w:widowControl/>
              <w:tabs>
                <w:tab w:val="clear" w:pos="567"/>
                <w:tab w:val="left" w:pos="284" w:leader="none"/>
              </w:tabs>
              <w:spacing w:before="0" w:after="8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atea 6- Democratie, civism si drepturile om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  <w:lang w:val="ro-RO"/>
              </w:rPr>
              <w:t>întrebări, limbaj corporal / nonverbal, verificarea sensului prin alte surs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sz w:val="22"/>
                <w:lang w:val="ro-RO"/>
              </w:rPr>
              <w:t xml:space="preserve">comunicarea informaţiilor / detaliilor către alte persoane </w:t>
            </w:r>
          </w:p>
          <w:p>
            <w:pPr>
              <w:pStyle w:val="Normal"/>
              <w:ind w:left="587" w:hanging="0"/>
              <w:rPr>
                <w:b/>
                <w:b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 </w:t>
            </w:r>
            <w:r>
              <w:rPr>
                <w:sz w:val="22"/>
                <w:lang w:val="ro-RO"/>
              </w:rPr>
              <w:t>- opinii, atitudini (pro, contra, neutră), sentim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dernecratimacontinut"/>
              <w:keepNext w:val="true"/>
              <w:keepLines/>
              <w:numPr>
                <w:ilvl w:val="0"/>
                <w:numId w:val="19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 xml:space="preserve">Verbe modale 1( may/might, need to, must, have to) </w:t>
            </w:r>
          </w:p>
          <w:p>
            <w:pPr>
              <w:pStyle w:val="Modernecratimacontinut"/>
              <w:keepNext w:val="true"/>
              <w:keepLines/>
              <w:numPr>
                <w:ilvl w:val="0"/>
                <w:numId w:val="19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exprima obligaţia / necesitatea / interdicţia de a face ce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 exprima diverse grade de certitudi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 exprima presupuneri</w:t>
            </w:r>
          </w:p>
          <w:p>
            <w:pPr>
              <w:pStyle w:val="Moderneactvorbelemconstr"/>
              <w:numPr>
                <w:ilvl w:val="0"/>
                <w:numId w:val="19"/>
              </w:numPr>
              <w:tabs>
                <w:tab w:val="clear" w:pos="360"/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exprima probabilitate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A exprima acţiuni / stări posibile</w:t>
            </w:r>
          </w:p>
          <w:p>
            <w:pPr>
              <w:pStyle w:val="Modernecratimacontinut"/>
              <w:widowControl/>
              <w:tabs>
                <w:tab w:val="clear" w:pos="567"/>
                <w:tab w:val="left" w:pos="284" w:leader="none"/>
              </w:tabs>
              <w:spacing w:before="0" w:after="80"/>
              <w:ind w:left="1004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6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7- Mass-med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saje, formale şi informale, emise de cei din ju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conferinţe, prezentări de produse/servicii, târguri, interviuri, rapoarte ora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ransmisiuni radio şi TV, anunţuri public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xte publicitare oral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 w:val="22"/>
                <w:lang w:val="ro-RO"/>
              </w:rPr>
              <w:t>conversaţii telefonice, inclusiv mesaje telefonice înregistrate texte cu conţinut operaţional: contract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 w:val="22"/>
                <w:lang w:val="ro-RO"/>
              </w:rPr>
              <w:t>corespondenţă, faxuri, formulare, standarde, instrucţiuni, broşuri de informare, prospec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lang w:val="ro-RO"/>
              </w:rPr>
              <w:t>cuvinte, expresii specifice domeniului, formule de adresare, formule de jargon profes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auzativele(Have /get something done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ticol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oderneactvorbelemconstr"/>
              <w:numPr>
                <w:ilvl w:val="0"/>
                <w:numId w:val="15"/>
              </w:numPr>
              <w:tabs>
                <w:tab w:val="clear" w:pos="360"/>
                <w:tab w:val="clear" w:pos="567"/>
                <w:tab w:val="left" w:pos="284" w:leader="none"/>
              </w:tabs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A solicita şi a oferi informaţii despre fenomene, evenimente, experienţe, acţiuni şi activităţi profesionale</w:t>
            </w:r>
          </w:p>
          <w:p>
            <w:pPr>
              <w:pStyle w:val="Modernecratimacontinut"/>
              <w:numPr>
                <w:ilvl w:val="0"/>
                <w:numId w:val="15"/>
              </w:numPr>
              <w:tabs>
                <w:tab w:val="clear" w:pos="567"/>
                <w:tab w:val="left" w:pos="284" w:leader="none"/>
              </w:tabs>
              <w:rPr/>
            </w:pPr>
            <w:r>
              <w:rPr/>
              <w:t xml:space="preserve">A solicita şi a oferi informaţii despre programul zilnic / săptămânal </w:t>
            </w:r>
          </w:p>
          <w:p>
            <w:pPr>
              <w:pStyle w:val="Modernecratimacontinut"/>
              <w:numPr>
                <w:ilvl w:val="0"/>
                <w:numId w:val="15"/>
              </w:numPr>
              <w:tabs>
                <w:tab w:val="clear" w:pos="567"/>
                <w:tab w:val="left" w:pos="284" w:leader="none"/>
              </w:tabs>
              <w:rPr/>
            </w:pPr>
            <w:r>
              <w:rPr/>
              <w:t>A descrie persoane, obiecte, locuri, fenomene, activităţi, evenimente, procese</w:t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ind w:left="0" w:hanging="0"/>
              <w:rPr/>
            </w:pPr>
            <w:r>
              <w:rPr>
                <w:b/>
              </w:rPr>
              <w:t>Recapitulare unitatile 4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  <w:t>1.3 Iniţierea de acţiuni pentru confirmarea sau clarificarea sensului mesajulu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 Corelarea de informaţii din diverse părţi ale unui text / din texte diferite pentru rezolvarea unei sarcini de luc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 Realizarea de prezentări simple pentru promovarea de produse şi servicii specifice domeniului ocupaţ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2 Transmiterea, în limbaj clar şi precis, de informaţii corecte vizând aspecte din domeniul de activitat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5.4 Participarea la conversaţii folosind unui limbaj adecvat la context şi respectând norme sociale şi culturale, în funcţie de rol şi de relaţiile cu interlocutorul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 Identificarea unor opinii, atitudini şi sentimente exprimate în discuţii cu caracter profesio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 xml:space="preserve">1.4 Realizarea de operaţii şi acţiuni </w:t>
            </w:r>
            <w:r>
              <w:rPr>
                <w:sz w:val="22"/>
                <w:szCs w:val="22"/>
                <w:lang w:val="ro-RO"/>
              </w:rPr>
              <w:t>pe baza unor instrucţiuni orale de opera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 Transferul unor informaţii factuale din texte referitoare la domeniul ocupaţional în diverse forme de prezenta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 Realizarea de prezentări simple pentru promovarea de produse şi servicii specifice domeniului ocupaţiona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3 Utilizarea unor materiale de referinţă adecvate pentru a verifica corectitudinea informaţiei transmis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5.4 Participarea la conversaţii folosind unui limbaj adecvat la context şi respectând norme sociale şi culturale, în funcţie de rol şi de relaţiile cu interlocutorul 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Conştientizarea rolului limbii engleze ca mijloc de acces la piaţa muncii şi la patrimoniul culturii universal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/>
                <w:sz w:val="22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xarea si exersarea notiunilor doband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  <w:t>1.1 Obţinerea, din mesaje orale, de detalii de specialitate relevante pentru a rezolva o sarcină de lucru</w:t>
            </w:r>
          </w:p>
          <w:p>
            <w:pPr>
              <w:pStyle w:val="PlainText2"/>
              <w:numPr>
                <w:ilvl w:val="0"/>
                <w:numId w:val="0"/>
              </w:numPr>
              <w:tabs>
                <w:tab w:val="clear" w:pos="720"/>
                <w:tab w:val="left" w:pos="222" w:leader="none"/>
                <w:tab w:val="left" w:pos="37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o-RO"/>
              </w:rPr>
              <w:t xml:space="preserve">2.4 Realizarea de acţiuni adecvate pe baza unor texte cu conţinut operaţiona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 Formularea clară şi politicoasă a instrucţiunilor şi solicităril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3 Utilizarea unor materiale de referinţă adecvate pentru a verifica corectitudinea informaţiei transmis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2 Prezentarea unor opţiuni şi susţinerea acestora cu argumente</w:t>
            </w:r>
          </w:p>
          <w:p>
            <w:pPr>
              <w:pStyle w:val="PlainText1"/>
              <w:tabs>
                <w:tab w:val="clear" w:pos="720"/>
                <w:tab w:val="left" w:pos="485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ourier New"/>
                <w:lang w:val="ro-RO"/>
              </w:rPr>
              <w:t xml:space="preserve"> </w:t>
            </w:r>
            <w:r>
              <w:rPr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ponibilitatea pentru acceptarea diferenţelor şi pentru manifestarea toleranţei prin abordarea critică a diferenţelor şi a stereotipurilor cultural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/>
                <w:sz w:val="22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  <w:t>1.3 Iniţierea de acţiuni pentru confirmarea sau clarificarea sensului mesajulu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 Corelarea de informaţii din diverse părţi ale unui text / din texte diferite pentru rezolvarea unei sarcini de luc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 Formularea clară şi politicoasă a instrucţiunilor şi solicitărilo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4 Adecvarea formatului şi limbajului la subiect, la context şi la tipul de tex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4 Participarea la conversaţii folosind unui limbaj adecvat la context şi respectând norme sociale şi culturale, în funcţie de rol şi de relaţiile cu interlocutorul</w:t>
            </w:r>
          </w:p>
          <w:p>
            <w:pPr>
              <w:pStyle w:val="PlainText1"/>
              <w:tabs>
                <w:tab w:val="clear" w:pos="720"/>
                <w:tab w:val="left" w:pos="485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Disponibilitatea pentru acceptarea diferenţelor şi pentru manifestarea toleranţei prin abordarea critică a diferenţelor şi a stereotipurilor cultural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/>
                <w:sz w:val="22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z w:val="22"/>
                <w:lang w:val="ro-RO"/>
              </w:rPr>
              <w:t>1.2 Identificarea unor opinii, atitudini şi sentimente exprimate în discuţii cu caracter profesiona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color w:val="000000"/>
                <w:spacing w:val="2"/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2.4 Realizarea de acţiuni adecvate pe baza unor texte cu conţinut operaţ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4 Utilizarea de termeni de specialitate comuni relevanţi pentru sarcina de luc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3 Utilizarea unor materiale de referinţă adecvate pentru a verifica corectitudinea informaţiei transmis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2 Prezentarea unor opţiuni şi susţinerea acestora cu argumente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*Manifestarea flexibilităţii în cadrul schimbului de idei şi în cadrul lucrului în echipă în diferite situaţii de comunica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rFonts w:ascii="Times New Roman" w:hAnsi="Times New Roman" w:cs="Times New Roman"/>
                <w:spacing w:val="-4"/>
                <w:sz w:val="22"/>
                <w:szCs w:val="24"/>
                <w:lang w:val="ro-RO"/>
              </w:rPr>
            </w:pPr>
            <w:r>
              <w:rPr>
                <w:rFonts w:cs="Times New Roman"/>
                <w:spacing w:val="-4"/>
                <w:sz w:val="22"/>
                <w:szCs w:val="24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  <w:t>1.1Obţinerea, din mesaje orale, de detalii de specialitate relevante pentru a rezolva o sarcină de luc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 Transferul unor informaţii factuale din texte referitoare la domeniul ocupaţional în diverse forme de prezentare domeniului ocupaţio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3.4 Utilizarea de termeni de specialitate comuni relevanţi pentru sarcina de lucr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3Utilizarea unor materiale de referinţă adecvate pentru a verifica corectitudinea informaţiei transmis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2 Prezentarea unor opţiuni şi susţinerea acestora cu argumente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Dezvoltarea interesului pentru descoperirea unor aspecte socio-culturale şi profesionale specifice, prin receptarea unei varietăţi de texte în limba englez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/>
                <w:sz w:val="22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xarea si exersarea notiunilor si abilitatilor dobandi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</w:r>
          </w:p>
          <w:p>
            <w:pPr>
              <w:pStyle w:val="Normal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o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S4,S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S5, S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S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S7, S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S8, S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S9, S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S10, S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S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Evaluar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mati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billirea nivelului de achiziţie a cunoştinţelor şi competenţelor vizate; identificarea lacunelor şi a cauzelor lor spre ameliorar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o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.S12, </w:t>
            </w:r>
          </w:p>
          <w:p>
            <w:pPr>
              <w:pStyle w:val="Normal"/>
              <w:rPr/>
            </w:pPr>
            <w:r>
              <w:rPr/>
              <w:t>I.S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Recapitul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putul semestrului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area informaţiei în memoria de lungă durată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suşirea cunoştinţelor nou dobândite prin tehnici eficiente de studiu şi exerciţ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voltarea atenţiei şi concentrării pe termen lung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occupational</w:t>
            </w:r>
          </w:p>
          <w:p>
            <w:pPr>
              <w:pStyle w:val="Normal"/>
              <w:rPr/>
            </w:pPr>
            <w:r>
              <w:rPr>
                <w:b/>
              </w:rPr>
              <w:t>Unitatea 8- Aspecte legate de profesiuni si viitorul profesiona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ocabular specific, relevant pentru domeniul ocupaţiona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sz w:val="22"/>
                <w:lang w:val="ro-RO"/>
              </w:rPr>
              <w:t xml:space="preserve">documente normative şi tehnice; modele de documente şi formulare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sz w:val="22"/>
                <w:lang w:val="ro-RO"/>
              </w:rPr>
              <w:t>idei, opinii, puncte de vedere profesional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Tipuri de texte (informativ, explicativ, incitativ, publicitar, argumentativ)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i/>
                <w:i/>
              </w:rPr>
            </w:pPr>
            <w:r>
              <w:rPr/>
              <w:t xml:space="preserve">Viitorul cu </w:t>
            </w:r>
            <w:r>
              <w:rPr>
                <w:i/>
              </w:rPr>
              <w:t>Wi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oderneactvorbelemconstr"/>
              <w:numPr>
                <w:ilvl w:val="0"/>
                <w:numId w:val="27"/>
              </w:numPr>
              <w:tabs>
                <w:tab w:val="clear" w:pos="360"/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cere şi a da clarificări pentru înţelegerea unui mesaj</w:t>
            </w:r>
          </w:p>
          <w:p>
            <w:pPr>
              <w:pStyle w:val="Moderneactvorbelemconstr"/>
              <w:numPr>
                <w:ilvl w:val="0"/>
                <w:numId w:val="27"/>
              </w:numPr>
              <w:tabs>
                <w:tab w:val="clear" w:pos="360"/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cere şi a da detalii şi explicaţii</w:t>
            </w:r>
          </w:p>
          <w:p>
            <w:pPr>
              <w:pStyle w:val="Moderneactvorbelemconstr"/>
              <w:widowControl/>
              <w:numPr>
                <w:ilvl w:val="0"/>
                <w:numId w:val="27"/>
              </w:numPr>
              <w:tabs>
                <w:tab w:val="clear" w:pos="360"/>
                <w:tab w:val="clear" w:pos="567"/>
                <w:tab w:val="left" w:pos="284" w:leader="none"/>
              </w:tabs>
              <w:spacing w:before="0" w:after="80"/>
              <w:jc w:val="left"/>
              <w:rPr/>
            </w:pPr>
            <w:r>
              <w:rPr/>
              <w:t>A solicita repetarea şi reformul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atea 9- Aspecte teoretice si practice ale specialitat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3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e tehnice privind procese, produse şi servici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3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ranjamente şi instrucţiun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3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dei, opinii, puncte de vedere profesionale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22"/>
                <w:lang w:val="ro-RO"/>
              </w:rPr>
              <w:t>-raportări privind desfăşurarea unor evenimente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lang w:val="ro-RO"/>
              </w:rPr>
              <w:t>şedinţe, procese</w:t>
            </w:r>
          </w:p>
          <w:p>
            <w:pPr>
              <w:pStyle w:val="Normal"/>
              <w:ind w:left="36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-prezentări de produse, de servicii, de tehnologii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uvinte de legatura( prepozitii, conjunctii, locutiuni)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sz w:val="22"/>
                <w:lang w:val="ro-RO"/>
              </w:rPr>
              <w:t>A exprima satisfacţia / insatisfacţia faţă de un punct de veder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ro-RO"/>
              </w:rPr>
              <w:t xml:space="preserve">A exprima şi a motiva acordul / dezacordul </w:t>
            </w:r>
            <w:r>
              <w:rPr>
                <w:iCs/>
                <w:sz w:val="22"/>
                <w:lang w:val="ro-RO"/>
              </w:rPr>
              <w:t>cu un curs de acţiune</w:t>
            </w:r>
            <w:r>
              <w:rPr>
                <w:sz w:val="22"/>
                <w:lang w:val="ro-RO"/>
              </w:rPr>
              <w:t xml:space="preserve"> / faţă de opiniile altor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spacing w:before="0" w:after="80"/>
              <w:rPr/>
            </w:pPr>
            <w:r>
              <w:rPr>
                <w:sz w:val="22"/>
                <w:lang w:val="ro-RO"/>
              </w:rPr>
              <w:t>A contrazice opiniile altora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Unitatea 10-Organizarea locului de mu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portament profesional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/>
              <w:t>Deontologie profesionala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situaţii specifice în organizaţie, la locul de muncă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vocabular specific, relevant pentru domeniul ocupaţional organizarea locului de muncă;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Verbe modale 2( can, could, shall, should,  will, would,ought to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Modernecratimacontinut"/>
              <w:numPr>
                <w:ilvl w:val="0"/>
                <w:numId w:val="25"/>
              </w:numPr>
              <w:tabs>
                <w:tab w:val="clear" w:pos="567"/>
                <w:tab w:val="left" w:pos="284" w:leader="none"/>
              </w:tabs>
              <w:jc w:val="left"/>
              <w:rPr>
                <w:i/>
                <w:i/>
                <w:iCs/>
                <w:color w:val="FF6600"/>
                <w:u w:val="single"/>
              </w:rPr>
            </w:pPr>
            <w:r>
              <w:rPr/>
              <w:t xml:space="preserve">A solicita şi a da instrucţiuni </w:t>
            </w:r>
            <w:r>
              <w:rPr>
                <w:iCs/>
              </w:rPr>
              <w:t>/ indicaţii</w:t>
            </w:r>
          </w:p>
          <w:p>
            <w:pPr>
              <w:pStyle w:val="Modernecratimacontinut"/>
              <w:numPr>
                <w:ilvl w:val="0"/>
                <w:numId w:val="25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solicita şi a da sfatur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 solicita şi a formula propuneri, sugesti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exact" w:line="260"/>
              <w:ind w:left="720" w:hanging="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11-Echipamente, activitati, operatii si procese de product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formaţii factuale pe teme de interes profesional: instrucţiuni, explicaţii, specificaţii de produse şi servici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lang w:val="ro-RO"/>
              </w:rPr>
              <w:t>texte specifice domeniului ocupaţion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texte de lege şi reglementări, </w:t>
            </w:r>
            <w:r>
              <w:rPr>
                <w:spacing w:val="-4"/>
                <w:sz w:val="22"/>
                <w:szCs w:val="22"/>
                <w:lang w:val="ro-RO"/>
              </w:rPr>
              <w:t>manuale, rapoarte, note, fişe tehnice, diagrame, grafice, tabele sinoptice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8"/>
                <w:sz w:val="22"/>
                <w:szCs w:val="22"/>
                <w:lang w:val="ro-RO"/>
              </w:rPr>
              <w:t xml:space="preserve"> acţiuni proprii:</w:t>
            </w:r>
            <w:r>
              <w:rPr>
                <w:sz w:val="22"/>
                <w:lang w:val="ro-RO"/>
              </w:rPr>
              <w:t xml:space="preserve"> prezentări de produse, de servicii, de tehnologi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(Utilizare font pentru text asi;Times New Roman" w:hAnsi="(Utilizare font pentru text asi;Times New Roman" w:cs="(Utilizare font pentru text asi;Times New Roman"/>
                <w:spacing w:val="-8"/>
                <w:sz w:val="22"/>
                <w:szCs w:val="22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8"/>
                <w:sz w:val="22"/>
                <w:szCs w:val="22"/>
                <w:lang w:val="ro-RO"/>
              </w:rPr>
              <w:t>realizare de operaţii, modificare de operaţii, luare de decizii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Diateza pasiva 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/>
              <w:t xml:space="preserve">A solicita şi a da instrucţiuni </w:t>
            </w:r>
            <w:r>
              <w:rPr>
                <w:iCs/>
              </w:rPr>
              <w:t>/ indicaţii</w:t>
            </w:r>
          </w:p>
          <w:p>
            <w:pPr>
              <w:pStyle w:val="Moderneactvorbelemconstr"/>
              <w:numPr>
                <w:ilvl w:val="0"/>
                <w:numId w:val="14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cere şi a da clarificări pentru înţelegerea unui mesaj</w:t>
            </w:r>
          </w:p>
          <w:p>
            <w:pPr>
              <w:pStyle w:val="Moderneactvorbelemconstr"/>
              <w:numPr>
                <w:ilvl w:val="0"/>
                <w:numId w:val="14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cere şi a da detalii şi explicaţ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12-Produse si servicii, calitatea serviciilor/produselor</w:t>
            </w:r>
          </w:p>
          <w:p>
            <w:pPr>
              <w:pStyle w:val="Normal"/>
              <w:keepNext w:val="true"/>
              <w:keepLines/>
              <w:spacing w:lineRule="exact" w:line="260"/>
              <w:rPr/>
            </w:pPr>
            <w:r>
              <w:rPr>
                <w:rFonts w:eastAsia="Times New Roman"/>
                <w:spacing w:val="-4"/>
                <w:sz w:val="22"/>
                <w:lang w:val="ro-RO"/>
              </w:rPr>
              <w:t xml:space="preserve">       </w:t>
            </w:r>
            <w:r>
              <w:rPr>
                <w:spacing w:val="-4"/>
                <w:sz w:val="22"/>
                <w:lang w:val="ro-RO"/>
              </w:rPr>
              <w:t>-Discuţii profesionale, derulate cu viteză normală, în diverse registre, privind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ranjamente la locul de muncă: planuri, activităţi şi aranjamente operaţionale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laţii cu clienţi / parteneri, negocieri, contractări (specifice domeniului ocupaţional).</w:t>
            </w:r>
          </w:p>
          <w:p>
            <w:pPr>
              <w:pStyle w:val="Normal"/>
              <w:ind w:firstLine="225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Constructii cu infinitival si participial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Functii sintactice ale participiului trec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dernecratimacontinut"/>
              <w:numPr>
                <w:ilvl w:val="0"/>
                <w:numId w:val="27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argumenta / justifica opinii / puncte de vedere personale</w:t>
            </w:r>
          </w:p>
          <w:p>
            <w:pPr>
              <w:pStyle w:val="Moderneactvorbelemconstr"/>
              <w:numPr>
                <w:ilvl w:val="0"/>
                <w:numId w:val="27"/>
              </w:numPr>
              <w:tabs>
                <w:tab w:val="clear" w:pos="360"/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solicita opinii / puncte de vedere personale</w:t>
            </w:r>
          </w:p>
          <w:p>
            <w:pPr>
              <w:pStyle w:val="Moderneactvorbelemconstr"/>
              <w:widowControl/>
              <w:numPr>
                <w:ilvl w:val="0"/>
                <w:numId w:val="27"/>
              </w:numPr>
              <w:tabs>
                <w:tab w:val="clear" w:pos="360"/>
                <w:tab w:val="clear" w:pos="567"/>
                <w:tab w:val="left" w:pos="284" w:leader="none"/>
              </w:tabs>
              <w:spacing w:before="0" w:after="80"/>
              <w:jc w:val="left"/>
              <w:rPr/>
            </w:pPr>
            <w:r>
              <w:rPr/>
              <w:t>A exprima o hotărâre sau o promisi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 unitatile 8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re sumativ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 xml:space="preserve">1.4 Realizarea de operaţii şi acţiuni </w:t>
            </w:r>
            <w:r>
              <w:rPr>
                <w:sz w:val="22"/>
                <w:szCs w:val="22"/>
                <w:lang w:val="ro-RO"/>
              </w:rPr>
              <w:t>pe baza unor instrucţiuni orale de oper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 Corelarea de informaţii din diverse părţi ale unui text / din texte diferite pentru rezolvarea unei sarcini de luc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>3.4 Utilizarea de termeni de specialitate comuni relevanţi pentru sarcina de lucr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onstientizarea rolului limbii engleze ca mijloc de acces la piata muncii si la patrimoniul culturii univers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 Formularea clară şi politicoasă a instrucţiunilor şi solicitărilo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 Realizarea de prezentări simple pentru promovarea de produse şi servicii specifice domeniului ocupaţ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1 Redactarea unor texte funcţionale variate, structurate şi cu folosirea de conectori.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* Manifestarea flexibilităţii în cadrul schimbului de idei şi în cadrul lucrului în echipă în diferite situaţii de comunicare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.1 Identificarea de idei şi opinii necesare pentru o sarcină de lucru în texte </w:t>
            </w:r>
            <w:r>
              <w:rPr>
                <w:sz w:val="22"/>
                <w:szCs w:val="22"/>
                <w:lang w:val="ro-RO"/>
              </w:rPr>
              <w:t>pe teme legate de domeniul de activit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2 Transmiterea, în limbaj clar şi precis, de informaţii corecte vizând aspecte din domeniul de activitate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/>
              <w:t>*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Manifestarea flexibilităţii în cadrul schimbului de idei şi în cadrul lucrului în echipă în diferite situaţii de comunicare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 xml:space="preserve">1.4 Realizarea de operaţii şi acţiuni </w:t>
            </w:r>
            <w:r>
              <w:rPr>
                <w:sz w:val="22"/>
                <w:szCs w:val="22"/>
                <w:lang w:val="ro-RO"/>
              </w:rPr>
              <w:t xml:space="preserve">pe baza unor instrucţiuni orale de operare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 Corelarea de informaţii din diverse părţi ale unui text / din texte diferite pentru rezolvarea unei sarcini de luc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/>
            </w:pPr>
            <w:r>
              <w:rPr>
                <w:sz w:val="22"/>
                <w:lang w:val="ro-RO"/>
              </w:rPr>
              <w:t>3.2 Formularea clară şi politicoasă a instrucţiunilor şi solicitărilor.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ourier New"/>
                <w:lang w:val="ro-RO"/>
              </w:rPr>
              <w:t xml:space="preserve"> </w:t>
            </w:r>
            <w:r>
              <w:rPr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ştientizarea rolului limbii engleze ca mijloc de acces la piaţa muncii şi la patrimoniul culturii universal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/>
                <w:sz w:val="22"/>
                <w:szCs w:val="24"/>
                <w:lang w:val="ro-RO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/>
            </w:pPr>
            <w:r>
              <w:rPr>
                <w:sz w:val="22"/>
                <w:lang w:val="ro-RO"/>
              </w:rPr>
              <w:t>5.1 Participarea cu contribuţii la discuţii profesionale de rutină, în contexte profesionale predictibil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5.4 Participarea la conversaţii folosind unui limbaj adecvat la context şi respectând norme sociale şi culturale, în funcţie de rol şi de relaţiile cu interlocutoru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Conştientizarea rolului limbii engleze ca mijloc de acces la piaţa muncii şi la patrimoniul culturii universal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suşirea cunoştinţelor nou dobândite prin tehnici eficiente de studiu şi exerciţ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.S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S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S16, S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S17, S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S19, S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S20, S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S2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S2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canta de iarn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educa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13-Descoperiri stiintifice si teh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overflowPunct w:val="false"/>
              <w:autoSpaceDE w:val="false"/>
              <w:ind w:left="227" w:hanging="0"/>
              <w:textAlignment w:val="baseline"/>
              <w:rPr/>
            </w:pPr>
            <w:r>
              <w:rPr>
                <w:sz w:val="22"/>
                <w:lang w:val="ro-RO"/>
              </w:rPr>
              <w:t>-vocabular adecvat contextului personal şi social;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sz w:val="22"/>
                <w:lang w:val="ro-RO"/>
              </w:rPr>
              <w:t>vocabular specific, relevant pentru domeniul ocupaţional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-</w:t>
            </w:r>
            <w:r>
              <w:rPr>
                <w:lang w:val="ro-RO"/>
              </w:rPr>
              <w:t>limbaj standard / tehnic</w:t>
            </w:r>
            <w:r>
              <w:rPr>
                <w:b/>
                <w:lang w:val="ro-RO"/>
              </w:rPr>
              <w:t xml:space="preserve">: </w:t>
            </w:r>
            <w:r>
              <w:rPr>
                <w:lang w:val="ro-RO"/>
              </w:rPr>
              <w:t>cuvinte, expresii specifice domeniului, formule de adresare, formule de jargon profesional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rdinea cuvintelor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Moderneactvorbelemconstr"/>
              <w:numPr>
                <w:ilvl w:val="0"/>
                <w:numId w:val="41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cere şi a da clarificări pentru înţelegerea unui mesaj</w:t>
            </w:r>
          </w:p>
          <w:p>
            <w:pPr>
              <w:pStyle w:val="Moderneactvorbelemconstr"/>
              <w:numPr>
                <w:ilvl w:val="0"/>
                <w:numId w:val="41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cere şi a da detalii şi explicaţ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14-Viata culturala si lumea artel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saje, formale şi informale, emise de cei din jur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  <w:lang w:val="ro-RO"/>
              </w:rPr>
              <w:t>conferinţe, prezentări de produse/servicii, târguri, interviuri, rapoarte orale</w:t>
            </w:r>
            <w:r>
              <w:rPr>
                <w:sz w:val="22"/>
                <w:lang w:val="ro-RO"/>
              </w:rPr>
              <w:t xml:space="preserve"> mesaje, formale şi informale, emise de cei din jur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ransmisiuni radio şi TV, anunţuri public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>texte publicitare orale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  <w:lang w:val="ro-RO"/>
              </w:rPr>
            </w:pPr>
            <w:r>
              <w:rPr>
                <w:b/>
                <w:spacing w:val="-6"/>
                <w:sz w:val="22"/>
                <w:szCs w:val="22"/>
                <w:lang w:val="ro-RO"/>
              </w:rPr>
            </w:r>
          </w:p>
          <w:p>
            <w:pPr>
              <w:pStyle w:val="Moderneactvorbelemconstr"/>
              <w:numPr>
                <w:ilvl w:val="0"/>
                <w:numId w:val="33"/>
              </w:numPr>
              <w:tabs>
                <w:tab w:val="clear" w:pos="360"/>
                <w:tab w:val="clear" w:pos="567"/>
                <w:tab w:val="left" w:pos="284" w:leader="none"/>
              </w:tabs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A solicita şi a oferi informaţii despre fenomene, evenimente, experienţe, acţiuni şi activităţi profesionale</w:t>
            </w:r>
          </w:p>
          <w:p>
            <w:pPr>
              <w:pStyle w:val="Normal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15-Patrimoniul socio-cultural Europe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ranjamente la locul de muncă: planuri, activităţi şi aranjamente operaţionale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>relaţii cu clienţi / parteneri, negocieri, contractări (specifice domeniului ocupaţional</w:t>
            </w:r>
            <w:r>
              <w:rPr>
                <w:sz w:val="22"/>
                <w:szCs w:val="22"/>
                <w:lang w:val="ro-RO"/>
              </w:rPr>
              <w:t xml:space="preserve"> întâlniri profesionale formale / informale, activităţi profesionale zilnice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raza relativ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4" w:leader="none"/>
              </w:tabs>
              <w:rPr>
                <w:iCs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 formula comparaţii între persoane, obiecte, locuri, fenomene, evenimente, procese, </w:t>
            </w:r>
            <w:r>
              <w:rPr>
                <w:iCs/>
                <w:sz w:val="22"/>
                <w:lang w:val="ro-RO"/>
              </w:rPr>
              <w:t xml:space="preserve">stări, acţiuni şi </w:t>
            </w:r>
            <w:r>
              <w:rPr>
                <w:iCs/>
                <w:sz w:val="22"/>
                <w:lang w:val="pt-PT"/>
              </w:rPr>
              <w:t>fapte prezente cu cele trecute</w:t>
            </w:r>
          </w:p>
          <w:p>
            <w:pPr>
              <w:pStyle w:val="Normal"/>
              <w:rPr>
                <w:b/>
                <w:b/>
                <w:iCs/>
                <w:sz w:val="22"/>
                <w:lang w:val="ro-RO"/>
              </w:rPr>
            </w:pPr>
            <w:r>
              <w:rPr>
                <w:b/>
                <w:iCs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atea 16- Repere culturale ale spatiului lingvistic anglo-saxon-trecut si prezen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-formule de iniţiere, întreţinere şi încheiere a unei conversaţii, limbaj nonverbal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ind w:left="0" w:hanging="0"/>
              <w:rPr>
                <w:spacing w:val="-4"/>
                <w:sz w:val="22"/>
                <w:lang w:val="ro-RO"/>
              </w:rPr>
            </w:pPr>
            <w:r>
              <w:rPr>
                <w:rFonts w:eastAsia="Times New Roman"/>
                <w:spacing w:val="-4"/>
                <w:sz w:val="22"/>
                <w:lang w:val="ro-RO"/>
              </w:rPr>
              <w:t xml:space="preserve">      </w:t>
            </w:r>
            <w:r>
              <w:rPr>
                <w:spacing w:val="-4"/>
                <w:sz w:val="22"/>
                <w:lang w:val="ro-RO"/>
              </w:rPr>
              <w:t xml:space="preserve">-moduri de interacţiune: </w:t>
            </w:r>
            <w:r>
              <w:rPr>
                <w:sz w:val="22"/>
                <w:szCs w:val="22"/>
                <w:lang w:val="ro-RO"/>
              </w:rPr>
              <w:t>faţă în faţă, în perechi / grup; la telefon (schimburi de opinii, discuţii profesionale);</w:t>
            </w:r>
            <w:r>
              <w:rPr>
                <w:spacing w:val="-4"/>
                <w:sz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z w:val="22"/>
                <w:lang w:val="ro-RO"/>
              </w:rPr>
              <w:t xml:space="preserve"> faţa unui auditoriu (prezentări</w:t>
            </w:r>
          </w:p>
          <w:p>
            <w:pPr>
              <w:pStyle w:val="Normal"/>
              <w:rPr>
                <w:spacing w:val="-4"/>
                <w:sz w:val="22"/>
                <w:lang w:val="ro-RO"/>
              </w:rPr>
            </w:pPr>
            <w:r>
              <w:rPr>
                <w:spacing w:val="-4"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Vorbirea indirect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 exprima satisfacţia / insatisfacţia faţă de un punct de vede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ro-RO"/>
              </w:rPr>
              <w:t xml:space="preserve">A exprima şi a motiva acordul / dezacordul </w:t>
            </w:r>
            <w:r>
              <w:rPr>
                <w:iCs/>
                <w:sz w:val="22"/>
                <w:lang w:val="ro-RO"/>
              </w:rPr>
              <w:t>cu un curs de acţiune</w:t>
            </w:r>
            <w:r>
              <w:rPr>
                <w:sz w:val="22"/>
                <w:lang w:val="ro-RO"/>
              </w:rPr>
              <w:t xml:space="preserve"> / faţă de opiniile altor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0" w:after="8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 contrazice opiniile altor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8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 unitatile 13-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2 Transmiterea, în limbaj clar şi precis, de informaţii corecte vizând aspecte din domeniul de activitate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Dezvoltarea interesului pentru descoperirea unor aspecte socio-culturale şi profesionale specifice, prin receptarea unei varietăţi de texte în limba englez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/>
                <w:sz w:val="22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 Identificarea unor opinii, atitudini şi sentimente exprimate în discuţii cu caracter profesio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 Corelarea de informaţii din diverse părţi ale unui text / din texte diferite pentru rezolvarea unei sarcini de luc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 Transferul unor informaţii factuale din texte referitoare la domeniul ocupaţional în diverse forme de prezentare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zvoltarea interesului pentru descoperirea unor aspecte socio-culturale şi profesionale specifice, prin receptarea unei varietăţi de texte în limba englez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5.4 Participarea la conversaţii folosind unui limbaj adecvat la context şi respectând norme sociale şi culturale, în funcţie de rol şi de relaţiile cu interlocutorul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1"/>
              <w:tabs>
                <w:tab w:val="clear" w:pos="720"/>
                <w:tab w:val="left" w:pos="485" w:leader="none"/>
              </w:tabs>
              <w:spacing w:before="40" w:after="40"/>
              <w:ind w:right="5" w:hanging="0"/>
              <w:rPr/>
            </w:pPr>
            <w:r>
              <w:rPr/>
              <w:t>*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ponibilitatea pentru acceptarea diferenţelor şi pentru manifestarea toleranţei prin abordarea critică a diferenţelor şi a stereotipurilor cultur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/>
                <w:sz w:val="22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5.4 Participarea la conversaţii folosind unui limbaj adecvat la context şi respectând norme sociale şi culturale, în funcţie de rol şi de relaţiile cu interlocutorul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tarea şi analizarea rezultatelor elevilor la sf. de 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S23, S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S24, S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S26, S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S28,S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S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canta de primav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r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mativ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lindirea corectă a efortului depus în etapa tocmai încheiată de acumulare a cunoştinţelor şi competenţelor la limbă englez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apitulare finala si pregatirea pentru exame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Fixarea informaţiei în memoria de lungă durat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sarea deprinderii de a citi, vorbi, înţelege şi scrie în limba englez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suşirea cunoştinţelor nou dobândite prin tehnici eficiente de studiu şi exerciţi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bândirea competenţelor propuse în direcţia cititului, vorbitului, scrisului şi înţelegerii unui text în limba engleză- dezvoltarea atenţiei şi concentrării pe termen l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ştientizarea importanţei exersării pe termen lu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32, S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OTA: In rubrica competentelor specifice se introduc si valorile si atitudinile.</w:t>
      </w:r>
    </w:p>
    <w:p>
      <w:pPr>
        <w:pStyle w:val="Normal"/>
        <w:rPr>
          <w:lang w:val="es-NI"/>
        </w:rPr>
      </w:pPr>
      <w:r>
        <w:rPr>
          <w:rFonts w:eastAsia="Times New Roman"/>
          <w:lang w:val="es-NI"/>
        </w:rPr>
        <w:t xml:space="preserve">               </w:t>
      </w:r>
      <w:r>
        <w:rPr>
          <w:lang w:val="es-NI"/>
        </w:rPr>
        <w:t>Model propus de Prof. Iuliana Simeanu, Colegiul Tehnic Energetic, Rm.Vâlcea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Antet                                                                                                                                                   Profesor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nitate Scolara                                                                                                                                           Nr ore /saptamana:2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it-IT"/>
        </w:rPr>
        <w:t xml:space="preserve">Manual/materiale auxiliare ___                                   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RE SEMESTRIALA LA LIMBA ENGLE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2/FILIERA TEHNOLOGIC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AN SCOLAR__________ clasa a XII-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36"/>
        <w:gridCol w:w="2331"/>
        <w:gridCol w:w="1440"/>
        <w:gridCol w:w="2520"/>
        <w:gridCol w:w="1710"/>
        <w:gridCol w:w="172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  <w:t>Nr.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rFonts w:eastAsia="Times New Roman"/>
                <w:b/>
                <w:lang w:val="es-NI"/>
              </w:rPr>
              <w:t xml:space="preserve"> </w:t>
            </w:r>
            <w:r>
              <w:rPr>
                <w:b/>
                <w:lang w:val="es-NI"/>
              </w:rPr>
              <w:t>Crt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TURI ALE U.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 ELEMENTE DE CONSTRUCTIE  FUNCTII COMUNICATIVE ALE LIMB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  <w:t>COMPETENTE SPECIFICE VIZ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  <w:t>NR.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  <w:t>ACTIVITATI DE INVA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  <w:t>RESUR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  <w:t>EVALUAR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ualizarea unor elemente de vocabular specific studiat în anul anterior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osirea adecvata a unui vocabular specific, relevant pentru domeniul ocupational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i factuale pe teme de interes profesional:instructiuni, explicatii, specificatii de produse si servicii.</w:t>
            </w:r>
          </w:p>
          <w:p>
            <w:pPr>
              <w:pStyle w:val="Normal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sarea unor structuri gramaticale cunoscute în contexte no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ul informatiilor in diverse forme de prezentare: tabele, grafice, noti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ea de operatii modificare de operatii, luare de decizi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re/oferire de informaţii; cerere/oferire de detalii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 adecvat contextului personal I socia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sz w:val="22"/>
                <w:szCs w:val="22"/>
              </w:rPr>
              <w:t xml:space="preserve">Vocabular specific, relevant pentru </w:t>
            </w:r>
            <w:r>
              <w:rPr>
                <w:sz w:val="22"/>
                <w:szCs w:val="22"/>
                <w:lang w:val="ro-RO"/>
              </w:rPr>
              <w:t>domeniul</w:t>
            </w:r>
            <w:r>
              <w:rPr>
                <w:sz w:val="22"/>
                <w:szCs w:val="22"/>
              </w:rPr>
              <w:t xml:space="preserve"> ocupation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NI"/>
              </w:rPr>
            </w:pPr>
            <w:r>
              <w:rPr>
                <w:sz w:val="22"/>
                <w:szCs w:val="22"/>
                <w:lang w:val="es-N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Initierea de actiuni pentru confirmarea sau clarificarea sensului mesajulu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 Realizarea de actiuni adecvate pe baza unor texte cu continut opera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4 Utilizarea de termeni de specialitate comuni relevanti pentru sarcina de luc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Manifestarea flexibilitatii in cadrul schimbuli de idei si in cadrul lucrului in echipa in diferite situatii de comunicare;</w:t>
            </w:r>
          </w:p>
          <w:p>
            <w:pPr>
              <w:pStyle w:val="Normal"/>
              <w:rPr/>
            </w:pPr>
            <w:r>
              <w:rPr/>
              <w:t>*Dezvoltarea interesului pentru decopeirea unor aspecte socio-profesionale specific, prin receptarea unei varietati de texte in limba englez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o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snapToGrid w:val="false"/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identificare de informaţii</w:t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discrimin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/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mpletare de texte lacunare</w:t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ro-RO"/>
              </w:rPr>
              <w:t>-exerciţii de solicitare şi oferire de informaţii, prin întrebări şi răspuns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opii xerox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ab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Evaluare initiala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/>
            </w:pPr>
            <w:r>
              <w:rPr>
                <w:lang w:val="es-NI"/>
              </w:rPr>
              <w:t>Autoevaluar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snapToGrid w:val="false"/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2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ul pers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1-Viata personala( educatie, stil de viata, comportament social, strategii de studiu, optiuni pentru cariera, hobby-ur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context profesional, situatii specifice in oganizatie, la locul de munca.</w:t>
            </w:r>
          </w:p>
          <w:p>
            <w:pPr>
              <w:pStyle w:val="Normal"/>
              <w:rPr/>
            </w:pPr>
            <w:r>
              <w:rPr/>
              <w:t>- corespondenta profesionala: scrisori, fax, note, circulare,mesaj, e-mail.</w:t>
            </w:r>
          </w:p>
          <w:p>
            <w:pPr>
              <w:pStyle w:val="Normal"/>
              <w:rPr/>
            </w:pPr>
            <w:r>
              <w:rPr/>
              <w:t>-texte care contin unele elemente de vocabular nefamiliare,emise la viteza normala, in diverse registre, de lungime variabila,</w:t>
            </w:r>
          </w:p>
          <w:p>
            <w:pPr>
              <w:pStyle w:val="Normal"/>
              <w:rPr/>
            </w:pPr>
            <w:r>
              <w:rPr/>
              <w:t>-opinii, atitudini, sentimente</w:t>
            </w:r>
          </w:p>
          <w:p>
            <w:pPr>
              <w:pStyle w:val="Normal"/>
              <w:rPr/>
            </w:pPr>
            <w:r>
              <w:rPr/>
              <w:t>-vocabular specific domeniului occupationa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intrebari, limbaj corporal,verificarea sensului prin alte sur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comunicarea informatiilor /detaliilor catre alte persoan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activitati: instructiuni, explicatii, rugaminti, detalii de operare, sfaturi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probleme operationale in situatii de viata cotidiene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informatii factuale pe teme de interes profesional: instructiuni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limbaj standard/tehni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actiuni proprii: realizare de operatii modificare de operatii, luare de decizii.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4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4"/>
                <w:sz w:val="22"/>
                <w:szCs w:val="22"/>
                <w:lang w:val="ro-RO"/>
              </w:rPr>
              <w:t xml:space="preserve"> 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4"/>
                <w:sz w:val="22"/>
                <w:szCs w:val="22"/>
                <w:lang w:val="ro-RO"/>
              </w:rPr>
              <w:t xml:space="preserve">-comunicarea de informaţii / detalii către interlocutor </w:t>
            </w:r>
          </w:p>
          <w:p>
            <w:pPr>
              <w:pStyle w:val="Normal"/>
              <w:rPr>
                <w:rFonts w:ascii="(Utilizare font pentru text asi;Times New Roman" w:hAnsi="(Utilizare font pentru text asi;Times New Roman" w:cs="(Utilizare font pentru text asi;Times New Roman"/>
                <w:spacing w:val="-4"/>
                <w:sz w:val="22"/>
                <w:szCs w:val="22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4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Timpurile trecut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Concordanta timpurilor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Obisnuinte in trecut(used to, woul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jectivul(Ordinea adjectivelor, Grade de comparat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</w:r>
          </w:p>
          <w:p>
            <w:pPr>
              <w:pStyle w:val="Modernecratimacontinut"/>
              <w:numPr>
                <w:ilvl w:val="0"/>
                <w:numId w:val="32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solicita şi a oferi informaţii generale şi de ordin personal</w:t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ind w:left="644" w:hanging="0"/>
              <w:jc w:val="left"/>
              <w:rPr/>
            </w:pPr>
            <w:r>
              <w:rPr/>
            </w:r>
          </w:p>
          <w:p>
            <w:pPr>
              <w:pStyle w:val="Modernecratimacontinut"/>
              <w:numPr>
                <w:ilvl w:val="0"/>
                <w:numId w:val="32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solicita şi a oferi informaţii despre programul zilnic / săptămânal</w:t>
            </w:r>
          </w:p>
          <w:p>
            <w:pPr>
              <w:pStyle w:val="Modernecratimacontinut"/>
              <w:numPr>
                <w:ilvl w:val="0"/>
                <w:numId w:val="32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descrie persoane, obiecte, locuri, fenomene, activităţi, evenimente, proces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rPr>
                <w:iCs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 formula comparaţii între persoane, obiecte, locuri, fenomene, evenimente, procese, </w:t>
            </w:r>
            <w:r>
              <w:rPr>
                <w:iCs/>
                <w:sz w:val="22"/>
                <w:lang w:val="ro-RO"/>
              </w:rPr>
              <w:t xml:space="preserve">stări, acţiuni şi </w:t>
            </w:r>
            <w:r>
              <w:rPr>
                <w:iCs/>
                <w:sz w:val="22"/>
                <w:lang w:val="pt-PT"/>
              </w:rPr>
              <w:t>fapte prezente cu cele trecut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iCs/>
                <w:sz w:val="22"/>
                <w:lang w:val="es-NI"/>
              </w:rPr>
            </w:pPr>
            <w:r>
              <w:rPr>
                <w:iCs/>
                <w:sz w:val="22"/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Normal"/>
              <w:rPr/>
            </w:pPr>
            <w:r>
              <w:rPr/>
              <w:t xml:space="preserve">1.2. Identificarea unor opinii, atitudini si sentimente exprimate in discutii cu </w:t>
            </w:r>
            <w:r>
              <w:rPr>
                <w:lang w:val="ro-RO"/>
              </w:rPr>
              <w:t>caracter profesional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2. Corelarea de informatii din diverse parti ale unui text /texte diferite pentru rezolvarea unei sarcini de lucru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2. Formularea clara si politicoasa a instructiunilor si solicitarilor; </w:t>
            </w:r>
          </w:p>
          <w:p>
            <w:pPr>
              <w:pStyle w:val="Normal"/>
              <w:numPr>
                <w:ilvl w:val="1"/>
                <w:numId w:val="21"/>
              </w:numPr>
              <w:rPr/>
            </w:pPr>
            <w:r>
              <w:rPr/>
              <w:t>Obtinerea, din mesaje orale, de detalii de specialitate relevante pentru a rezolva o sarcina de lucru.</w:t>
            </w:r>
          </w:p>
          <w:p>
            <w:pPr>
              <w:pStyle w:val="Normal"/>
              <w:rPr/>
            </w:pPr>
            <w:r>
              <w:rPr/>
              <w:t xml:space="preserve">2.1 Identificarea de idei si opinii necesare pentru o sarcina de lucru in texte pe teme legate de domeniul de activitate. </w:t>
            </w:r>
          </w:p>
          <w:p>
            <w:pPr>
              <w:pStyle w:val="Normal"/>
              <w:rPr/>
            </w:pPr>
            <w:r>
              <w:rPr/>
              <w:t>3.1 Oferirea si solicitarea de instructiuni in vederea indeplinirii unei sarcini de lucru profes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 Utilizarea de termeni de specalitate comuni si relevanti pentru sarcina de lucru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.Redactarea unor texte functionale variate, structurate si cu folosirea de conect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 Adecvarea formatului si limbajului la subiect, la context si la tipul de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onstientizarea rolului limbii engleze ca mijloc de acces la piata muncii si la patrimoniul culturii univers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. Participarea la conversatii folosind un limbaj adecvat la context si respectand norme sociale si cultural, in functie de rol si de relatiile cu interlocutoru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Disponibilitatea pentru acceptarea diferentelor si pentru manifestarea tolerantei prin abordarea critica a diferentelor si stereotipurilor cultu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*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Manifestarea flexibilităţii în cadrul schimbului de idei şi în cadrul lucrului în echipă în diferite situaţii de comunic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s-NI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es-N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snapToGrid w:val="false"/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snapToGrid w:val="false"/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exerciţii de confirmare / clarificare şi de solicitare a confirmării / clarificării sensului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spacing w:val="-4"/>
                <w:szCs w:val="22"/>
                <w:lang w:val="ro-RO"/>
              </w:rPr>
            </w:pPr>
            <w:r>
              <w:rPr>
                <w:spacing w:val="-4"/>
                <w:szCs w:val="22"/>
                <w:lang w:val="ro-RO"/>
              </w:rPr>
              <w:t>-exerciţii de operare cu informaţii din texte de specialitate (corelare, transfer în diverse forme de prezentare)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spacing w:val="-4"/>
                <w:szCs w:val="22"/>
                <w:lang w:val="ro-RO"/>
              </w:rPr>
            </w:pPr>
            <w:r>
              <w:rPr>
                <w:spacing w:val="-4"/>
                <w:szCs w:val="22"/>
                <w:lang w:val="ro-RO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spacing w:val="-4"/>
                <w:szCs w:val="22"/>
                <w:lang w:val="ro-RO"/>
              </w:rPr>
            </w:pPr>
            <w:r>
              <w:rPr>
                <w:spacing w:val="-4"/>
                <w:szCs w:val="22"/>
                <w:lang w:val="ro-RO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spacing w:val="-4"/>
                <w:szCs w:val="22"/>
                <w:lang w:val="ro-RO"/>
              </w:rPr>
            </w:pPr>
            <w:r>
              <w:rPr>
                <w:spacing w:val="-4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overflowPunct w:val="false"/>
              <w:autoSpaceDE w:val="false"/>
              <w:jc w:val="both"/>
              <w:textAlignment w:val="baseline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exerciţii de solicitare şi oferire de clarificări şi explicaţii, atunci când informaţia / instrucţiunea nu este înţeleasă imediat</w:t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spacing w:val="-4"/>
                <w:sz w:val="22"/>
                <w:szCs w:val="22"/>
                <w:lang w:val="es-NI"/>
              </w:rPr>
            </w:pPr>
            <w:r>
              <w:rPr>
                <w:spacing w:val="-4"/>
                <w:sz w:val="22"/>
                <w:szCs w:val="22"/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identificare de informaţii</w:t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nfirmare a înţelegerii sensului global dintr-un text scris</w:t>
            </w:r>
          </w:p>
          <w:p>
            <w:pPr>
              <w:pStyle w:val="PlainText4"/>
              <w:keepNext w:val="true"/>
              <w:keepLines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nfirmare a înţelegerii sensului global dintr-un text scris</w:t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lang w:val="ro-RO"/>
              </w:rPr>
              <w:t>exerciţii de reformulare, prezentare, relatare / repovestire, rezumare, monolog.</w:t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mpletare de formulare în situaţii de viaţă cotidiene</w:t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  <w:t xml:space="preserve">exerciţii de operare cu informaţii din texte de specialitate (corelare, transfer în şi din coduri non-lingvistice) </w:t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nfruntare de opinii şi puncte de vedere legate de domeniul de activitate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elaborare de planuri de prezen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/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 xml:space="preserve">Reviste 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 xml:space="preserve">Fise de lucru 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abla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snapToGrid w:val="false"/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Observare sistematica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in clas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tate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i interpersonale/interumane/profesional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ta de echi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Convenţii şi limbaj în comunic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>
                <w:spacing w:val="-4"/>
                <w:sz w:val="22"/>
                <w:lang w:val="ro-RO"/>
              </w:rPr>
              <w:t>pentru exprimarea raporturilor în comunicare (</w:t>
            </w:r>
            <w:r>
              <w:rPr>
                <w:color w:val="000000"/>
                <w:spacing w:val="-4"/>
                <w:sz w:val="22"/>
                <w:lang w:val="ro-RO"/>
              </w:rPr>
              <w:t>colegi, superiori, clienţi, parteneri</w:t>
            </w:r>
            <w:r>
              <w:rPr>
                <w:spacing w:val="-4"/>
                <w:sz w:val="22"/>
                <w:lang w:val="ro-RO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Schimburi de informaţii, care pot conţine şi elemente de vocabular nefamiliare,</w:t>
            </w:r>
            <w:r>
              <w:rPr>
                <w:spacing w:val="-2"/>
                <w:sz w:val="22"/>
                <w:lang w:val="ro-RO"/>
              </w:rPr>
              <w:t xml:space="preserve"> </w:t>
            </w:r>
            <w:r>
              <w:rPr>
                <w:spacing w:val="-6"/>
                <w:sz w:val="22"/>
                <w:szCs w:val="22"/>
                <w:lang w:val="ro-RO"/>
              </w:rPr>
              <w:t>la viteză normală, în diverse registre, în conversaţii de lungimi variate, privind:</w:t>
            </w:r>
            <w:r>
              <w:rPr>
                <w:spacing w:val="-2"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activităţi: instrucţiuni, explicaţii, rugăminţi, detalii de operare, sfaturi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umeralul(ordinal, fractional, muliplicati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dernecratimacontinut"/>
              <w:numPr>
                <w:ilvl w:val="0"/>
                <w:numId w:val="26"/>
              </w:numPr>
              <w:tabs>
                <w:tab w:val="clear" w:pos="567"/>
                <w:tab w:val="left" w:pos="284" w:leader="none"/>
              </w:tabs>
              <w:rPr/>
            </w:pPr>
            <w:r>
              <w:rPr/>
              <w:t>A exprima opinii / puncte de vedere personale</w:t>
            </w:r>
          </w:p>
          <w:p>
            <w:pPr>
              <w:pStyle w:val="Modernecratimacontinut"/>
              <w:numPr>
                <w:ilvl w:val="0"/>
                <w:numId w:val="26"/>
              </w:numPr>
              <w:tabs>
                <w:tab w:val="clear" w:pos="567"/>
                <w:tab w:val="left" w:pos="284" w:leader="none"/>
              </w:tabs>
              <w:rPr/>
            </w:pPr>
            <w:r>
              <w:rPr/>
              <w:t>A argumenta / justifica opinii / puncte de vedere personale</w:t>
            </w:r>
          </w:p>
          <w:p>
            <w:pPr>
              <w:pStyle w:val="Moderneactvorbelemconstr"/>
              <w:numPr>
                <w:ilvl w:val="0"/>
                <w:numId w:val="26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solicita opinii / puncte de vedere perso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  <w:t>1.3 Iniţierea de acţiuni pentru confirmarea sau clarificarea sensului mesajulu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/>
            </w:pPr>
            <w:r>
              <w:rPr>
                <w:sz w:val="22"/>
                <w:szCs w:val="22"/>
                <w:lang w:val="ro-RO"/>
              </w:rPr>
              <w:t>2.2 Corelarea de informaţii din diverse părţi ale unui text / din texte diferite pentru rezolvarea unei sarcini de luc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 Realizarea de prezentări simple pentru promovarea de produse şi servicii specifice domeniului ocupaţ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/>
            </w:pPr>
            <w:r>
              <w:rPr>
                <w:sz w:val="22"/>
                <w:lang w:val="ro-RO"/>
              </w:rPr>
              <w:t>4.2 Transmiterea, în limbaj clar şi precis, de informaţii corecte vizând aspecte din domeniul de activitat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5.4 Participarea la conversaţii folosind unui limbaj adecvat la context şi respectând norme sociale şi culturale, în funcţie de rol şi de relaţiile cu interlocutor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/>
            </w:pPr>
            <w:r>
              <w:rPr>
                <w:rFonts w:cs="Times New Roman" w:ascii="Times New Roman" w:hAnsi="Times New Roman"/>
                <w:lang w:val="ro-RO"/>
              </w:rPr>
              <w:t>exerciţii de selectare de detalii specifice dintr-un text oral</w:t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  <w:t>exerciţii de identificare şi discriminare de informaţii factuale, puncte de vedere, opinii, atitudini, într-un text specializat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reformulare, prezentare, relatare / repovestire, rezumare, monolog.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/>
            </w:pPr>
            <w:r>
              <w:rPr>
                <w:rFonts w:cs="Times New Roman" w:ascii="Times New Roman" w:hAnsi="Times New Roman"/>
                <w:lang w:val="ro-RO"/>
              </w:rPr>
              <w:t>exerciţii de redactare pe bază de plan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solicitare a opiniilor interlocutorului şi de răspuns la acestea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nfruntare de opinii şi puncte de vedere legate de domeniul de activitat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/>
                <w:lang w:val="es-N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Revist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 xml:space="preserve">Fise de lucru Tabla 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ortofoli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3- Universul adolescentei(cultura, sport, timp liber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b/>
                <w:b/>
                <w:spacing w:val="-2"/>
                <w:sz w:val="22"/>
                <w:lang w:val="ro-RO"/>
              </w:rPr>
            </w:pPr>
            <w:r>
              <w:rPr>
                <w:b/>
                <w:spacing w:val="-2"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lang w:val="ro-RO"/>
              </w:rPr>
              <w:t>-probleme operaţionale în situaţii de viaţă cotidiene</w:t>
            </w:r>
            <w:r>
              <w:rPr>
                <w:spacing w:val="-6"/>
                <w:sz w:val="22"/>
                <w:szCs w:val="22"/>
                <w:lang w:val="ro-RO"/>
              </w:rPr>
              <w:t xml:space="preserve"> întrebări, limbaj corporal / nonverbal, verificarea sensului prin alte surse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unicarea informaţiilor / detaliilor către alte persoane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cţiuni proprii (realizarea de operaţii, activităţi).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Pluralul neregulat al substantivelor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Substantive colectiv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/>
              <w:t>Substantive defective de nu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 exprima satisfacţia / insatisfacţia faţă de un punct de veder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ro-RO"/>
              </w:rPr>
              <w:t xml:space="preserve">A exprima şi a motiva acordul / dezacordul </w:t>
            </w:r>
            <w:r>
              <w:rPr>
                <w:iCs/>
                <w:sz w:val="22"/>
                <w:lang w:val="ro-RO"/>
              </w:rPr>
              <w:t>cu un curs de acţiune</w:t>
            </w:r>
            <w:r>
              <w:rPr>
                <w:sz w:val="22"/>
                <w:lang w:val="ro-RO"/>
              </w:rPr>
              <w:t xml:space="preserve"> / faţă de opiniile altor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spacing w:before="0" w:after="8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 contrazice opiniile altora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 Identificarea unor opinii, atitudini şi sentimente exprimate în discuţii cu caracter profesio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/>
            </w:pPr>
            <w:r>
              <w:rPr>
                <w:sz w:val="22"/>
                <w:lang w:val="ro-RO"/>
              </w:rPr>
              <w:t xml:space="preserve">1.4 Realizarea de operaţii şi acţiuni </w:t>
            </w:r>
            <w:r>
              <w:rPr>
                <w:sz w:val="22"/>
                <w:szCs w:val="22"/>
                <w:lang w:val="ro-RO"/>
              </w:rPr>
              <w:t>pe baza unor instrucţiuni orale de opera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 Transferul unor informaţii factuale din texte referitoare la domeniul ocupaţional în diverse forme de prezenta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 Realizarea de prezentări simple pentru promovarea de produse şi servicii specifice domeniului ocupaţiona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3 Utilizarea unor materiale de referinţă adecvate pentru a verifica corectitudinea informaţiei transmis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5.4 Participarea la conversaţii folosind unui limbaj adecvat la context şi respectând norme sociale şi culturale, în funcţie de rol şi de relaţiile cu interlocutorul 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Conştientizarea rolului limbii engleze ca mijloc de acces la piaţa muncii şi la patrimoniul culturii univers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spacing w:before="0" w:after="60"/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rciţii de confirmare a înţelegerii prin efectuarea de acţiuni / activităţi pe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o-RO"/>
              </w:rPr>
              <w:t>baza informaţiilor receptate prin ascultare</w:t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nfirmare / clarificare şi de solicitare a confirmării / clarificării sensului</w:t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  <w:t>exerciţii de identificare şi discriminare de informaţii factuale, puncte de vedere, opinii, atitudini, într-un text specializat</w:t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utilizare a unor materiale de referinţă pentru a verifica corectitudinea informaţiei şi a limbii folosite</w:t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rciţii de construire / formulare a unei argumentări </w:t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solicitare / oferire de clarificări / explicaţii când informaţia nu este clar înţeleasă</w:t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/>
                <w:lang w:val="es-N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 xml:space="preserve">Fise de lucru 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otografii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ompu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Autoevaluare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apitulare unitatile 1-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xarea si exersarea notiunilor doband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sz w:val="22"/>
                <w:lang w:val="es-NI"/>
              </w:rPr>
            </w:pPr>
            <w:r>
              <w:rPr>
                <w:sz w:val="22"/>
                <w:lang w:val="es-N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 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exercitii de identificare de informatii</w:t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exercitii de completare de texte lacun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exercitii de oferire si solicitare de instructiuni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 w:eastAsia="en-US"/>
              </w:rPr>
            </w:pPr>
            <w:r>
              <w:rPr>
                <w:lang w:val="es-NI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Autoevalu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Interevalu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Publ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tatea 4- Aspecte din viata contemporana</w:t>
            </w:r>
            <w:r>
              <w:rPr/>
              <w:t>(aspecte ecologice, aspecte socio-economice, aspecte stiintifice si tehnice, strategii de utilizare a resursel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227" w:hanging="0"/>
              <w:jc w:val="both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informaţii factuale pe teme de interes profesional: instrucţiuni, explicaţii, specificaţii de produse şi servicii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227" w:hanging="0"/>
              <w:jc w:val="both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comunicarea informaţiilor / detaliilor către alte persoane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227" w:hanging="0"/>
              <w:jc w:val="both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transferul informaţiilor în diverse forme de prezentare: tabele, grafice, scheme, notiţe;</w:t>
            </w:r>
          </w:p>
          <w:p>
            <w:pPr>
              <w:pStyle w:val="Normal"/>
              <w:jc w:val="both"/>
              <w:rPr>
                <w:rFonts w:ascii="(Utilizare font pentru text asi;Times New Roman" w:hAnsi="(Utilizare font pentru text asi;Times New Roman" w:cs="(Utilizare font pentru text asi;Times New Roman"/>
                <w:spacing w:val="-8"/>
                <w:sz w:val="22"/>
                <w:szCs w:val="22"/>
                <w:lang w:val="ro-RO"/>
              </w:rPr>
            </w:pPr>
            <w:r>
              <w:rPr>
                <w:rFonts w:eastAsia="(Utilizare font pentru text asi;Times New Roman" w:cs="(Utilizare font pentru text asi;Times New Roman" w:ascii="(Utilizare font pentru text asi;Times New Roman" w:hAnsi="(Utilizare font pentru text asi;Times New Roman"/>
                <w:spacing w:val="-8"/>
                <w:sz w:val="22"/>
                <w:szCs w:val="22"/>
                <w:lang w:val="ro-RO"/>
              </w:rPr>
              <w:t xml:space="preserve">     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8"/>
                <w:sz w:val="22"/>
                <w:szCs w:val="22"/>
                <w:lang w:val="ro-RO"/>
              </w:rPr>
              <w:t>-acţiuni proprii: realizare de operaţii, modificare de operaţii, luare de decizi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ind w:left="0" w:hanging="0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>-prezentări scurte</w:t>
            </w:r>
            <w:r>
              <w:rPr>
                <w:spacing w:val="-2"/>
                <w:sz w:val="22"/>
                <w:lang w:val="ro-RO"/>
              </w:rPr>
              <w:t>, făcute la viteză normală, privind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>-relatări de evenimente şi conversaţii, rapoarte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ind w:left="79" w:hanging="0"/>
              <w:textAlignment w:val="baseline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 xml:space="preserve">- prezentări de produse, de servicii, de tehnologii       argumente pro şi contra în susţinerea unor opinii profesionale;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ind w:left="79" w:hanging="0"/>
              <w:textAlignment w:val="baseline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 </w:t>
            </w:r>
            <w:r>
              <w:rPr>
                <w:sz w:val="22"/>
                <w:lang w:val="ro-RO"/>
              </w:rPr>
              <w:t>-ipoteze, predicţii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ind w:left="79" w:hanging="0"/>
              <w:textAlignment w:val="baseline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 </w:t>
            </w:r>
            <w:r>
              <w:rPr>
                <w:sz w:val="22"/>
                <w:lang w:val="ro-RO"/>
              </w:rPr>
              <w:t>-preferinţe, evaluări de: procese, produse, servicii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ind w:left="79" w:hanging="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ind w:left="79" w:hanging="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ind w:left="79" w:hanging="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raza Conditiona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Wish/ If only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 exprima condiţii</w:t>
            </w:r>
          </w:p>
          <w:p>
            <w:pPr>
              <w:pStyle w:val="Moderneactvorbelemconstr"/>
              <w:numPr>
                <w:ilvl w:val="0"/>
                <w:numId w:val="20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exprima cauze şi consecinţ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 exprima intenţii, dorinţe, preferinţe</w:t>
            </w:r>
          </w:p>
          <w:p>
            <w:pPr>
              <w:pStyle w:val="Moderneactvorbelemconstr"/>
              <w:numPr>
                <w:ilvl w:val="0"/>
                <w:numId w:val="36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exprima atitudini emoţionale: simpatie, regret, încredere, îndoială, îngrijorare, temere</w:t>
            </w:r>
          </w:p>
          <w:p>
            <w:pPr>
              <w:pStyle w:val="Moderneactvorbelemconstr"/>
              <w:widowControl/>
              <w:numPr>
                <w:ilvl w:val="0"/>
                <w:numId w:val="36"/>
              </w:numPr>
              <w:tabs>
                <w:tab w:val="clear" w:pos="360"/>
                <w:tab w:val="clear" w:pos="567"/>
                <w:tab w:val="left" w:pos="284" w:leader="none"/>
              </w:tabs>
              <w:spacing w:before="0" w:after="80"/>
              <w:jc w:val="left"/>
              <w:rPr/>
            </w:pPr>
            <w:r>
              <w:rPr/>
              <w:t>A exprima o hotărâre sau o promisiun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  <w:t>1.1 Obţinerea, din mesaje orale, de detalii de specialitate relevante pentru a rezolva o sarcină de lucru</w:t>
            </w:r>
          </w:p>
          <w:p>
            <w:pPr>
              <w:pStyle w:val="PlainText2"/>
              <w:numPr>
                <w:ilvl w:val="0"/>
                <w:numId w:val="0"/>
              </w:numPr>
              <w:tabs>
                <w:tab w:val="clear" w:pos="720"/>
                <w:tab w:val="left" w:pos="222" w:leader="none"/>
                <w:tab w:val="left" w:pos="374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o-RO"/>
              </w:rPr>
              <w:t xml:space="preserve">2.4 Realizarea de acţiuni adecvate pe baza unor texte cu conţinut operaţiona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 Formularea clară şi politicoasă a instrucţiunilor şi solicităril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3 Utilizarea unor materiale de referinţă adecvate pentru a verifica corectitudinea informaţiei transmis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2 Prezentarea unor opţiuni şi susţinerea acestora cu argumente</w:t>
            </w:r>
          </w:p>
          <w:p>
            <w:pPr>
              <w:pStyle w:val="PlainText1"/>
              <w:tabs>
                <w:tab w:val="clear" w:pos="720"/>
                <w:tab w:val="left" w:pos="485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ourier New"/>
                <w:lang w:val="ro-RO"/>
              </w:rPr>
              <w:t xml:space="preserve"> </w:t>
            </w:r>
            <w:r>
              <w:rPr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ponibilitatea pentru acceptarea diferenţelor şi pentru manifestarea toleranţei prin abordarea critică a diferenţelor şi a stereotipurilor cul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4"/>
              <w:keepNext w:val="true"/>
              <w:keepLines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identificare de informaţii</w:t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discriminare</w:t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  <w:t>exerciţii de identificare şi discriminare de informaţii factuale, puncte de vedere, opinii, atitudini, într-un text specializat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aloguri, discuţii, conversaţii dirijate sau libere, simulare, interviu, joc de rol, dezbatere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redactare de texte funcţionale specifice specializării</w:t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rciţii de construire / formulare a unei argumentări 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/>
                <w:lang w:val="es-N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Revist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omputer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otografii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ab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ortofoli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5- Tinerii si viata comunit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 xml:space="preserve">-Texte care conţin unele elemente de vocabular nefamiliare, emise la viteză normală, în diverse registre, de lungime variabilă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-comunicarea informaţiilor / detaliilor către alte persoane 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-probleme operaţionale în situaţii de viaţă cotidie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>-convenţii şi limbaj în comunicare</w:t>
            </w:r>
            <w:r>
              <w:rPr>
                <w:b/>
                <w:sz w:val="22"/>
                <w:lang w:val="ro-RO"/>
              </w:rPr>
              <w:t xml:space="preserve">: </w:t>
            </w:r>
            <w:r>
              <w:rPr>
                <w:spacing w:val="-4"/>
                <w:sz w:val="22"/>
                <w:lang w:val="ro-RO"/>
              </w:rPr>
              <w:t>pentru exprimarea raporturilor în comunicare (</w:t>
            </w:r>
            <w:r>
              <w:rPr>
                <w:color w:val="000000"/>
                <w:spacing w:val="-4"/>
                <w:sz w:val="22"/>
                <w:lang w:val="ro-RO"/>
              </w:rPr>
              <w:t>colegi, superiori, clienţi, parteneri</w:t>
            </w:r>
            <w:r>
              <w:rPr>
                <w:spacing w:val="-4"/>
                <w:sz w:val="22"/>
                <w:lang w:val="ro-RO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>
                <w:sz w:val="22"/>
                <w:lang w:val="ro-RO"/>
              </w:rPr>
              <w:t>-pentru atingerea scopului (argumentare, formule de persuasiune i</w:t>
            </w:r>
            <w:r>
              <w:rPr>
                <w:sz w:val="22"/>
                <w:szCs w:val="22"/>
                <w:lang w:val="ro-RO"/>
              </w:rPr>
              <w:t>nterviuri individuale, faţă în faţă sau telefonic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întâlniri profesionale formale / informale, activităţi profesionale zilnice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dverbe( tipuri, grade de comparatie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Viitorul perfect si continu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 exprima mulţumir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A cere scuze</w:t>
            </w:r>
            <w:r>
              <w:rPr>
                <w:sz w:val="22"/>
                <w:lang w:val="pt-P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 formula oferte / invitaţii</w:t>
            </w:r>
          </w:p>
          <w:p>
            <w:pPr>
              <w:pStyle w:val="Modernecratimacontinut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rPr/>
            </w:pPr>
            <w:r>
              <w:rPr/>
              <w:t>A accepta şi a refuza o ofertă / invitaţi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 xml:space="preserve">A exprima şi a argumenta refuzul de a face o acţiune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 solicita şi acorda / refuza permisiunea de face ceva</w:t>
            </w:r>
          </w:p>
          <w:p>
            <w:pPr>
              <w:pStyle w:val="Modernecratimacontinut"/>
              <w:numPr>
                <w:ilvl w:val="0"/>
                <w:numId w:val="11"/>
              </w:numPr>
              <w:tabs>
                <w:tab w:val="clear" w:pos="567"/>
                <w:tab w:val="left" w:pos="284" w:leader="none"/>
              </w:tabs>
              <w:rPr/>
            </w:pPr>
            <w:r>
              <w:rPr/>
              <w:t>A oferi un obiect în mod politicos</w:t>
            </w:r>
          </w:p>
          <w:p>
            <w:pPr>
              <w:pStyle w:val="Modernecratimacontinut"/>
              <w:widowControl/>
              <w:tabs>
                <w:tab w:val="clear" w:pos="567"/>
                <w:tab w:val="left" w:pos="284" w:leader="none"/>
              </w:tabs>
              <w:spacing w:before="0" w:after="80"/>
              <w:ind w:left="720" w:hanging="0"/>
              <w:jc w:val="left"/>
              <w:rPr/>
            </w:pPr>
            <w:r>
              <w:rPr/>
            </w:r>
          </w:p>
          <w:p>
            <w:pPr>
              <w:pStyle w:val="Modernecratimacontinut"/>
              <w:widowControl/>
              <w:tabs>
                <w:tab w:val="clear" w:pos="567"/>
                <w:tab w:val="left" w:pos="284" w:leader="none"/>
              </w:tabs>
              <w:spacing w:before="0" w:after="8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  <w:t>1.3 Iniţierea de acţiuni pentru confirmarea sau clarificarea sensului mesajulu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 Corelarea de informaţii din diverse părţi ale unui text / din texte diferite pentru rezolvarea unei sarcini de luc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 Formularea clară şi politicoasă a instrucţiunilor şi solicitărilo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4 Adecvarea formatului şi limbajului la subiect, la context şi la tipul de tex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4 Participarea la conversaţii folosind unui limbaj adecvat la context şi respectând norme sociale şi culturale, în funcţie de rol şi de relaţiile cu interlocutorul</w:t>
            </w:r>
          </w:p>
          <w:p>
            <w:pPr>
              <w:pStyle w:val="PlainText1"/>
              <w:tabs>
                <w:tab w:val="clear" w:pos="720"/>
                <w:tab w:val="left" w:pos="485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Disponibilitatea pentru acceptarea diferenţelor şi pentru manifestarea toleranţei prin abordarea critică a diferenţelor şi a stereotipurilor cultu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rciţii de selectare de detalii specifice dintr-un text oral </w:t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  <w:t>exerciţii de identificare şi discriminare de informaţii factuale, puncte de vedere, opinii, atitudini, într-un text specializat</w:t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rciţii de solicitare şi oferire de informaţii, prin întrebări şi răspunsuri, </w:t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exerciţii de redactare: paragraf, rezumat, eseu structurat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6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6"/>
                <w:szCs w:val="22"/>
                <w:lang w:val="ro-RO"/>
              </w:rPr>
              <w:t>exerciţii de prezentare (pe bază de materiale pregătite în prealabil), de raportare (formale şi informale)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grup: formulare / ordonare / esenţializare a unor idei / enunţuri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/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opii xerox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ab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Autoevalu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6- Democratie, civism si drepturile om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întrebări, limbaj corporal / nonverbal, verificarea sensului prin alte surse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sz w:val="22"/>
                <w:lang w:val="ro-RO"/>
              </w:rPr>
              <w:t xml:space="preserve">comunicarea informaţiilor / detaliilor către alte persoane </w:t>
            </w:r>
          </w:p>
          <w:p>
            <w:pPr>
              <w:pStyle w:val="Normal"/>
              <w:ind w:left="587" w:hanging="0"/>
              <w:rPr>
                <w:b/>
                <w:b/>
              </w:rPr>
            </w:pPr>
            <w:r>
              <w:rPr>
                <w:rFonts w:eastAsia="Times New Roman"/>
                <w:sz w:val="22"/>
                <w:lang w:val="ro-RO"/>
              </w:rPr>
              <w:t xml:space="preserve">  </w:t>
            </w:r>
            <w:r>
              <w:rPr>
                <w:sz w:val="22"/>
                <w:lang w:val="ro-RO"/>
              </w:rPr>
              <w:t>- opinii, atitudini (pro, contra, neutră), sentim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dernecratimacontinut"/>
              <w:keepNext w:val="true"/>
              <w:keepLines/>
              <w:numPr>
                <w:ilvl w:val="0"/>
                <w:numId w:val="19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 xml:space="preserve">Verbe modale 1( may/might, need to, must, have to) </w:t>
            </w:r>
          </w:p>
          <w:p>
            <w:pPr>
              <w:pStyle w:val="Modernecratimacontinut"/>
              <w:keepNext w:val="true"/>
              <w:keepLines/>
              <w:numPr>
                <w:ilvl w:val="0"/>
                <w:numId w:val="19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exprima obligaţia / necesitatea / interdicţia de a face ce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 exprima diverse grade de certitudi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 exprima presupuneri</w:t>
            </w:r>
          </w:p>
          <w:p>
            <w:pPr>
              <w:pStyle w:val="Moderneactvorbelemconstr"/>
              <w:numPr>
                <w:ilvl w:val="0"/>
                <w:numId w:val="19"/>
              </w:numPr>
              <w:tabs>
                <w:tab w:val="clear" w:pos="360"/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exprima probabilitate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A exprima acţiuni / stări posibile</w:t>
            </w:r>
          </w:p>
          <w:p>
            <w:pPr>
              <w:pStyle w:val="Modernecratimacontinut"/>
              <w:widowControl/>
              <w:tabs>
                <w:tab w:val="clear" w:pos="567"/>
                <w:tab w:val="left" w:pos="284" w:leader="none"/>
              </w:tabs>
              <w:spacing w:before="0" w:after="80"/>
              <w:ind w:left="1004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 Identificarea unor opinii, atitudini şi sentimente exprimate în discuţii cu caracter profesiona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color w:val="000000"/>
                <w:spacing w:val="2"/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2.4 Realizarea de acţiuni adecvate pe baza unor texte cu conţinut operaţ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4 Utilizarea de termeni de specialitate comuni relevanţi pentru sarcina de luc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3 Utilizarea unor materiale de referinţă adecvate pentru a verifica corectitudinea informaţiei transmis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2 Prezentarea unor opţiuni şi susţinerea acestora cu argumente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*Manifestarea flexibilităţii în cadrul schimbului de idei şi în cadrul lucrului în echipă în diferite situaţii de comuni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exerciţii de identificare a sensului unor elemente de text nefamiliare într-un mesaj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rciţii de operare cu fragmente de texte / texte de informare (completare de tabele / diagrame, ordonare în ordinea logică a desfăşurării unor evenimente, 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-descrieri, asocieri, comparaţii, rezumat, povestire, comentariu,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elaborare de planuri de prezent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/>
                <w:lang w:val="es-N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abla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Revist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Autoevalu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roiec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7- Mass-med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saje, formale şi informale, emise de cei din ju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pacing w:val="-6"/>
                <w:sz w:val="22"/>
                <w:szCs w:val="22"/>
                <w:lang w:val="ro-RO"/>
              </w:rPr>
              <w:t>conferinţe, prezentări de produse/servicii, târguri, interviuri, rapoarte ora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ransmisiuni radio şi TV, anunţuri public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xte publicitare oral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 w:val="22"/>
                <w:lang w:val="ro-RO"/>
              </w:rPr>
              <w:t>conversaţii telefonice, inclusiv mesaje telefonice înregistrate texte cu conţinut operaţional: contract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 w:val="22"/>
                <w:lang w:val="ro-RO"/>
              </w:rPr>
              <w:t>corespondenţă, faxuri, formulare, standarde, instrucţiuni, broşuri de informare, prospec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lang w:val="ro-RO"/>
              </w:rPr>
              <w:t>cuvinte, expresii specifice domeniului, formule de adresare, formule de jargon profes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auzativele(Have /get something done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ticol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oderneactvorbelemconstr"/>
              <w:numPr>
                <w:ilvl w:val="0"/>
                <w:numId w:val="15"/>
              </w:numPr>
              <w:tabs>
                <w:tab w:val="clear" w:pos="360"/>
                <w:tab w:val="clear" w:pos="567"/>
                <w:tab w:val="left" w:pos="284" w:leader="none"/>
              </w:tabs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A solicita şi a oferi informaţii despre fenomene, evenimente, experienţe, acţiuni şi activităţi profesionale</w:t>
            </w:r>
          </w:p>
          <w:p>
            <w:pPr>
              <w:pStyle w:val="Modernecratimacontinut"/>
              <w:numPr>
                <w:ilvl w:val="0"/>
                <w:numId w:val="15"/>
              </w:numPr>
              <w:tabs>
                <w:tab w:val="clear" w:pos="567"/>
                <w:tab w:val="left" w:pos="284" w:leader="none"/>
              </w:tabs>
              <w:rPr/>
            </w:pPr>
            <w:r>
              <w:rPr/>
              <w:t xml:space="preserve">A solicita şi a oferi informaţii despre programul zilnic / săptămânal </w:t>
            </w:r>
          </w:p>
          <w:p>
            <w:pPr>
              <w:pStyle w:val="Modernecratimacontinut"/>
              <w:numPr>
                <w:ilvl w:val="0"/>
                <w:numId w:val="15"/>
              </w:numPr>
              <w:tabs>
                <w:tab w:val="clear" w:pos="567"/>
                <w:tab w:val="left" w:pos="284" w:leader="none"/>
              </w:tabs>
              <w:rPr/>
            </w:pPr>
            <w:r>
              <w:rPr/>
              <w:t>A descrie persoane, obiecte, locuri, fenomene, activităţi, evenimente, procese</w:t>
            </w:r>
          </w:p>
          <w:p>
            <w:pPr>
              <w:pStyle w:val="Modernecratimacontinut"/>
              <w:tabs>
                <w:tab w:val="clear" w:pos="567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  <w:t>1.1Obţinerea, din mesaje orale, de detalii de specialitate relevante pentru a rezolva o sarcină de luc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 Transferul unor informaţii factuale din texte referitoare la domeniul ocupaţional în diverse forme de prezentare domeniului ocupaţio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3.4 Utilizarea de termeni de specialitate comuni relevanţi pentru sarcina de lucr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3Utilizarea unor materiale de referinţă adecvate pentru a verifica corectitudinea informaţiei transmis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2 Prezentarea unor opţiuni şi susţinerea acestora cu argumente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Dezvoltarea interesului pentru descoperirea unor aspecte socio-culturale şi profesionale specifice, prin receptarea unei varietăţi de texte în limba englez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4"/>
              <w:keepNext w:val="true"/>
              <w:keepLines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identificare de informaţii</w:t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utilizare a unor materiale de referinţă pentru identificarea sensului unor elemente de text nefamiliare</w:t>
            </w:r>
          </w:p>
          <w:p>
            <w:pPr>
              <w:pStyle w:val="PlainText4"/>
              <w:keepNext w:val="true"/>
              <w:keepLines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nfirmare a înţelegerii sensului global dintr-un text scris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utilizare a unor materiale de referinţă pentru a verifica corectitudinea informaţiei şi a limbii folosite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nfruntare de opinii şi puncte de vedere legate de domeniul de activitat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/>
                <w:lang w:val="es-N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 xml:space="preserve">Reviste 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abla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ortofoli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ernecratimacontinut"/>
              <w:tabs>
                <w:tab w:val="clear" w:pos="567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Recapitulare unitatile 4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ixarea si exersarea notiunilor si abilitatilor dobandit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sz w:val="22"/>
                <w:lang w:val="es-NI"/>
              </w:rPr>
            </w:pPr>
            <w:r>
              <w:rPr>
                <w:sz w:val="22"/>
                <w:lang w:val="es-N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 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exercitii de identificare de informatii</w:t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exercitii de completare de texte lacun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exercitii de oferire si solicitare de instructiu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Evalu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Autoevaluar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Evaluar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mati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sz w:val="22"/>
                <w:szCs w:val="22"/>
              </w:rPr>
              <w:t>Stabillirea nivelului de achiziţie a cunoştinţelor şi competenţelor vizate; identificarea lacunelor şi a cauzelor lor spre amelior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2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exercitii de identificare de informatii</w:t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exercitii de identificare de opinii</w:t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exercitii de completare de texte lacun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exercitii de oferire si solicitare de instructiu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Evaluar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Recapitul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putul semestrului II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sz w:val="22"/>
                <w:szCs w:val="22"/>
              </w:rPr>
              <w:t>Fixarea informaţiei în memoria de lungă durat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suşirea cunoştinţelor nou dobândite prin tehnici eficiente de studiu şi exerciţiu.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sz w:val="22"/>
                <w:szCs w:val="22"/>
              </w:rPr>
              <w:t>Dezvoltarea atenţiei şi concentrării pe termen lu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2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exercitii de identificare de informatii</w:t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exercitii de completare de texte lacun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exercitii de oferire si solicitare de instructiuni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 w:eastAsia="en-US"/>
              </w:rPr>
            </w:pPr>
            <w:r>
              <w:rPr>
                <w:lang w:val="es-NI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Autoevalu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ortofoli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occupa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8- Aspecte legate de profesiuni si viitorul profesiona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vocabular specific, relevant pentru domeniul ocupaţional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sz w:val="22"/>
                <w:lang w:val="ro-RO"/>
              </w:rPr>
              <w:t xml:space="preserve">documente normative şi tehnice; modele de documente şi formulare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sz w:val="22"/>
                <w:lang w:val="ro-RO"/>
              </w:rPr>
              <w:t>idei, opinii, puncte de vedere profesional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Tipuri de texte (informativ, explicativ, incitativ, publicitar, argumentativ)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Viitorul cu </w:t>
            </w:r>
            <w:r>
              <w:rPr>
                <w:i/>
              </w:rPr>
              <w:t>Wi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oderneactvorbelemconstr"/>
              <w:numPr>
                <w:ilvl w:val="0"/>
                <w:numId w:val="27"/>
              </w:numPr>
              <w:tabs>
                <w:tab w:val="clear" w:pos="360"/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cere şi a da clarificări pentru înţelegerea unui mesaj</w:t>
            </w:r>
          </w:p>
          <w:p>
            <w:pPr>
              <w:pStyle w:val="Moderneactvorbelemconstr"/>
              <w:numPr>
                <w:ilvl w:val="0"/>
                <w:numId w:val="27"/>
              </w:numPr>
              <w:tabs>
                <w:tab w:val="clear" w:pos="360"/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cere şi a da detalii şi explicaţii</w:t>
            </w:r>
          </w:p>
          <w:p>
            <w:pPr>
              <w:pStyle w:val="Moderneactvorbelemconstr"/>
              <w:widowControl/>
              <w:numPr>
                <w:ilvl w:val="0"/>
                <w:numId w:val="27"/>
              </w:numPr>
              <w:tabs>
                <w:tab w:val="clear" w:pos="360"/>
                <w:tab w:val="clear" w:pos="567"/>
                <w:tab w:val="left" w:pos="284" w:leader="none"/>
              </w:tabs>
              <w:spacing w:before="0" w:after="80"/>
              <w:jc w:val="left"/>
              <w:rPr/>
            </w:pPr>
            <w:r>
              <w:rPr/>
              <w:t>A solicita repetarea şi reformul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ind w:left="0" w:hanging="0"/>
              <w:rPr/>
            </w:pPr>
            <w:r>
              <w:rPr>
                <w:sz w:val="22"/>
                <w:lang w:val="ro-RO"/>
              </w:rPr>
              <w:t xml:space="preserve">1.4 Realizarea de operaţii şi acţiuni </w:t>
            </w:r>
            <w:r>
              <w:rPr>
                <w:sz w:val="22"/>
                <w:szCs w:val="22"/>
                <w:lang w:val="ro-RO"/>
              </w:rPr>
              <w:t>pe baza unor instrucţiuni orale de oper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 Corelarea de informaţii din diverse părţi ale unui text / din texte diferite pentru rezolvarea unei sarcini de luc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>3.4 Utilizarea de termeni de specialitate comuni relevanţi pentru sarcina de lucr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onstientizarea rolului limbii engleze ca mijloc de acces la piata muncii si la patrimoniul culturii univers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i</w:t>
            </w:r>
            <w:r>
              <w:rPr>
                <w:rFonts w:cs="Times New Roman" w:ascii="Times New Roman" w:hAnsi="Times New Roman"/>
                <w:lang w:val="it-IT"/>
              </w:rPr>
              <w:t>dentificare de opinii, atitudini şi sentimente</w:t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  <w:t>exerciţii de identificare şi discriminare de informaţii factuale, puncte de vedere, opinii, atitudini, într-un text specializat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ro-RO"/>
              </w:rPr>
              <w:t>-exerciţii de reformulare, prezentare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abla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 xml:space="preserve">Reviste 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D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otografi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Autoevalu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9- Aspecte teoretice si practice ale specialitati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3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date tehnice privind procese, produse şi servici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3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ranjamente şi instrucţiun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3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dei, opinii, puncte de vedere profesionale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sz w:val="22"/>
                <w:lang w:val="ro-RO"/>
              </w:rPr>
              <w:t>-raportări privind desfăşurarea unor evenimente,</w:t>
            </w:r>
          </w:p>
          <w:p>
            <w:pPr>
              <w:pStyle w:val="Normal"/>
              <w:ind w:left="72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şedinţe, procese</w:t>
            </w:r>
          </w:p>
          <w:p>
            <w:pPr>
              <w:pStyle w:val="Normal"/>
              <w:ind w:left="36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-prezentări de produse, de servicii, de tehnologii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uvinte de legatura( prepozitii, conjunctii, locutiuni)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sz w:val="22"/>
                <w:lang w:val="ro-RO"/>
              </w:rPr>
              <w:t>A exprima satisfacţia / insatisfacţia faţă de un punct de veder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ro-RO"/>
              </w:rPr>
              <w:t xml:space="preserve">A exprima şi a motiva acordul / dezacordul </w:t>
            </w:r>
            <w:r>
              <w:rPr>
                <w:iCs/>
                <w:sz w:val="22"/>
                <w:lang w:val="ro-RO"/>
              </w:rPr>
              <w:t>cu un curs de acţiune</w:t>
            </w:r>
            <w:r>
              <w:rPr>
                <w:sz w:val="22"/>
                <w:lang w:val="ro-RO"/>
              </w:rPr>
              <w:t xml:space="preserve"> / faţă de opiniile altor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spacing w:before="0" w:after="8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 contrazice opiniile al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 Formularea clară şi politicoasă a instrucţiunilor şi solicitărilo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 Realizarea de prezentări simple pentru promovarea de produse şi servicii specifice domeniului ocupaţi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1 Redactarea unor texte funcţionale variate, structurate şi cu folosirea de conectori.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* Manifestarea flexibilităţii în cadrul schimbului de idei şi în cadrul lucrului în echipă în diferite situaţii de comunic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4"/>
              <w:keepNext w:val="true"/>
              <w:keepLines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nfirmare a înţelegerii sensului global dintr-un text scris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680"/>
                <w:tab w:val="clear" w:pos="9360"/>
                <w:tab w:val="center" w:pos="4536" w:leader="none"/>
                <w:tab w:val="left" w:pos="7920" w:leader="none"/>
                <w:tab w:val="right" w:pos="907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exerciţii de reformulare, prezentare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redactare de texte funcţionale specifice specializării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/>
                <w:lang w:val="es-N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Reviste Tabla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ompu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Autoevalu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rFonts w:eastAsia="Times New Roman"/>
                <w:lang w:val="es-NI"/>
              </w:rPr>
              <w:t xml:space="preserve"> </w:t>
            </w:r>
            <w:r>
              <w:rPr>
                <w:lang w:val="es-NI"/>
              </w:rPr>
              <w:t>Portofoliu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Unitatea 10-Organizarea locului de mun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mportament profesional</w:t>
            </w:r>
          </w:p>
          <w:p>
            <w:pPr>
              <w:pStyle w:val="Normal"/>
              <w:rPr/>
            </w:pPr>
            <w:r>
              <w:rPr/>
              <w:t>Deontologie profesionala</w:t>
            </w:r>
            <w:r>
              <w:rPr>
                <w:sz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situaţii specifice în organizaţie, la locul de muncă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vocabular specific, relevant pentru domeniul ocupaţional organizarea locului de muncă;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Verbe modale 2( can, could, shall, should,  will, would,ought to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Modernecratimacontinut"/>
              <w:numPr>
                <w:ilvl w:val="0"/>
                <w:numId w:val="25"/>
              </w:numPr>
              <w:tabs>
                <w:tab w:val="clear" w:pos="567"/>
                <w:tab w:val="left" w:pos="284" w:leader="none"/>
              </w:tabs>
              <w:jc w:val="left"/>
              <w:rPr>
                <w:i/>
                <w:i/>
                <w:iCs/>
                <w:color w:val="FF6600"/>
                <w:u w:val="single"/>
              </w:rPr>
            </w:pPr>
            <w:r>
              <w:rPr/>
              <w:t xml:space="preserve">A solicita şi a da instrucţiuni </w:t>
            </w:r>
            <w:r>
              <w:rPr>
                <w:iCs/>
              </w:rPr>
              <w:t>/ indicaţii</w:t>
            </w:r>
          </w:p>
          <w:p>
            <w:pPr>
              <w:pStyle w:val="Modernecratimacontinut"/>
              <w:numPr>
                <w:ilvl w:val="0"/>
                <w:numId w:val="25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solicita şi a da sfatur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 solicita şi a formula propuneri, sugest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2.1 Identificarea de idei şi opinii necesare pentru o sarcină de lucru în texte </w:t>
            </w:r>
            <w:r>
              <w:rPr>
                <w:sz w:val="22"/>
                <w:szCs w:val="22"/>
                <w:lang w:val="ro-RO"/>
              </w:rPr>
              <w:t>pe teme legate de domeniul de activit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2 Transmiterea, în limbaj clar şi precis, de informaţii corecte vizând aspecte din domeniul de activitate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/>
              <w:t>*</w:t>
            </w:r>
            <w:r>
              <w:rPr>
                <w:spacing w:val="-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Manifestarea flexibilităţii în cadrul schimbului de idei şi în cadrul lucrului în echipă în diferite situaţii de comunic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mpletare de texte lacunare</w:t>
            </w:r>
          </w:p>
          <w:p>
            <w:pPr>
              <w:pStyle w:val="PlainText4"/>
              <w:keepNext w:val="true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redactare de texte funcţionale specifice specializării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/>
                <w:lang w:val="es-N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Revist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abla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ortofoli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6.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11-Echipamente, activitati, operatii si procese de product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informaţii factuale pe teme de interes profesional: instrucţiuni, explicaţii, specificaţii de produse şi servici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exte specifice domeniului ocupaţiona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lang w:val="ro-RO"/>
              </w:rPr>
              <w:t xml:space="preserve">texte de lege şi reglementări, </w:t>
            </w:r>
            <w:r>
              <w:rPr>
                <w:spacing w:val="-4"/>
                <w:sz w:val="22"/>
                <w:szCs w:val="22"/>
                <w:lang w:val="ro-RO"/>
              </w:rPr>
              <w:t>manuale, rapoarte, note, fişe tehnice, diagrame, grafice, tabele sinoptice</w:t>
            </w:r>
            <w:r>
              <w:rPr>
                <w:rFonts w:cs="(Utilizare font pentru text asi;Times New Roman" w:ascii="(Utilizare font pentru text asi;Times New Roman" w:hAnsi="(Utilizare font pentru text asi;Times New Roman"/>
                <w:spacing w:val="-8"/>
                <w:sz w:val="22"/>
                <w:szCs w:val="22"/>
                <w:lang w:val="ro-RO"/>
              </w:rPr>
              <w:t xml:space="preserve"> acţiuni proprii:</w:t>
            </w:r>
            <w:r>
              <w:rPr>
                <w:sz w:val="22"/>
                <w:lang w:val="ro-RO"/>
              </w:rPr>
              <w:t xml:space="preserve"> prezentări de produse, de servicii, de tehnologi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(Utilizare font pentru text asi;Times New Roman" w:hAnsi="(Utilizare font pentru text asi;Times New Roman" w:cs="(Utilizare font pentru text asi;Times New Roman"/>
                <w:spacing w:val="-8"/>
                <w:sz w:val="22"/>
                <w:szCs w:val="22"/>
                <w:lang w:val="ro-RO"/>
              </w:rPr>
            </w:pPr>
            <w:r>
              <w:rPr>
                <w:rFonts w:cs="(Utilizare font pentru text asi;Times New Roman" w:ascii="(Utilizare font pentru text asi;Times New Roman" w:hAnsi="(Utilizare font pentru text asi;Times New Roman"/>
                <w:spacing w:val="-8"/>
                <w:sz w:val="22"/>
                <w:szCs w:val="22"/>
                <w:lang w:val="ro-RO"/>
              </w:rPr>
              <w:t>realizare de operaţii, modificare de operaţii, luare de decizii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Diateza pasiva 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 solicita şi a da instrucţiuni </w:t>
            </w:r>
            <w:r>
              <w:rPr>
                <w:iCs/>
              </w:rPr>
              <w:t>/ indicaţii</w:t>
            </w:r>
          </w:p>
          <w:p>
            <w:pPr>
              <w:pStyle w:val="Moderneactvorbelemconstr"/>
              <w:numPr>
                <w:ilvl w:val="0"/>
                <w:numId w:val="14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cere şi a da clarificări pentru înţelegerea unui mesaj</w:t>
            </w:r>
          </w:p>
          <w:p>
            <w:pPr>
              <w:pStyle w:val="Moderneactvorbelemconstr"/>
              <w:numPr>
                <w:ilvl w:val="0"/>
                <w:numId w:val="14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cere şi a da detalii şi explicaţ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12-Produse si servicii, calitatea serviciilor/produselor</w:t>
            </w:r>
          </w:p>
          <w:p>
            <w:pPr>
              <w:pStyle w:val="Normal"/>
              <w:keepNext w:val="true"/>
              <w:keepLines/>
              <w:spacing w:lineRule="exact" w:line="260"/>
              <w:rPr>
                <w:spacing w:val="-4"/>
                <w:sz w:val="22"/>
                <w:lang w:val="ro-RO"/>
              </w:rPr>
            </w:pPr>
            <w:r>
              <w:rPr>
                <w:rFonts w:eastAsia="Times New Roman"/>
                <w:spacing w:val="-4"/>
                <w:sz w:val="22"/>
                <w:lang w:val="ro-RO"/>
              </w:rPr>
              <w:t xml:space="preserve">       </w:t>
            </w:r>
            <w:r>
              <w:rPr>
                <w:spacing w:val="-4"/>
                <w:sz w:val="22"/>
                <w:lang w:val="ro-RO"/>
              </w:rPr>
              <w:t>-Discuţii profesionale, derulate cu viteză normală, în diverse registre, privind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ranjamente la locul de muncă: planuri, activităţi şi aranjamente operaţionale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relaţii cu clienţi / parteneri, negocieri, contractări (specifice domeniului ocupaţional).</w:t>
            </w:r>
          </w:p>
          <w:p>
            <w:pPr>
              <w:pStyle w:val="Normal"/>
              <w:ind w:firstLine="225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Constructii cu infinitival si participial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Functii sintactice ale participiului trec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odernecratimacontinut"/>
              <w:numPr>
                <w:ilvl w:val="0"/>
                <w:numId w:val="27"/>
              </w:numPr>
              <w:tabs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argumenta / justifica opinii / puncte de vedere personale</w:t>
            </w:r>
          </w:p>
          <w:p>
            <w:pPr>
              <w:pStyle w:val="Moderneactvorbelemconstr"/>
              <w:numPr>
                <w:ilvl w:val="0"/>
                <w:numId w:val="27"/>
              </w:numPr>
              <w:tabs>
                <w:tab w:val="clear" w:pos="360"/>
                <w:tab w:val="clear" w:pos="567"/>
                <w:tab w:val="left" w:pos="284" w:leader="none"/>
              </w:tabs>
              <w:jc w:val="left"/>
              <w:rPr/>
            </w:pPr>
            <w:r>
              <w:rPr/>
              <w:t>A solicita opinii / puncte de vedere personale</w:t>
            </w:r>
          </w:p>
          <w:p>
            <w:pPr>
              <w:pStyle w:val="Moderneactvorbelemconstr"/>
              <w:widowControl/>
              <w:numPr>
                <w:ilvl w:val="0"/>
                <w:numId w:val="27"/>
              </w:numPr>
              <w:tabs>
                <w:tab w:val="clear" w:pos="360"/>
                <w:tab w:val="clear" w:pos="567"/>
                <w:tab w:val="left" w:pos="284" w:leader="none"/>
              </w:tabs>
              <w:spacing w:before="0" w:after="80"/>
              <w:jc w:val="left"/>
              <w:rPr/>
            </w:pPr>
            <w:r>
              <w:rPr/>
              <w:t>A exprima o hotărâre sau o promisiu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/>
            </w:pPr>
            <w:r>
              <w:rPr>
                <w:sz w:val="22"/>
                <w:lang w:val="ro-RO"/>
              </w:rPr>
              <w:t xml:space="preserve">1.4 Realizarea de operaţii şi acţiuni </w:t>
            </w:r>
            <w:r>
              <w:rPr>
                <w:sz w:val="22"/>
                <w:szCs w:val="22"/>
                <w:lang w:val="ro-RO"/>
              </w:rPr>
              <w:t xml:space="preserve">pe baza unor instrucţiuni orale de operare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 Corelarea de informaţii din diverse părţi ale unui text / din texte diferite pentru rezolvarea unei sarcini de luc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 Formularea clară şi politicoasă a instrucţiunilor şi solicitărilor.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/>
            </w:pPr>
            <w:r>
              <w:rPr>
                <w:rFonts w:eastAsia="Courier New"/>
                <w:lang w:val="ro-RO"/>
              </w:rPr>
              <w:t xml:space="preserve"> </w:t>
            </w:r>
            <w:r>
              <w:rPr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ştientizarea rolului limbii engleze ca mijloc de acces la piaţa muncii şi la patrimoniul culturii universal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1 Participarea cu contribuţii la discuţii profesionale de rutină, în contexte profesionale predictibil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5.4 Participarea la conversaţii folosind unui limbaj adecvat la context şi respectând norme sociale şi culturale, în funcţie de rol şi de relaţiile cu interlocutoru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Conştientizarea rolului limbii engleze ca mijloc de acces la piaţa muncii şi la patrimoniul culturii univers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rciţii de selectare de detalii specifice dintr-un text oral </w:t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mpletare de texte lacunare</w:t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rFonts w:cs="Times New Roman" w:ascii="Times New Roman" w:hAnsi="Times New Roman"/>
                <w:lang w:val="ro-RO"/>
              </w:rPr>
              <w:t>-exerciţii de solicitare şi oferire de informaţii, prin întrebări şi</w:t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grup: formulare / ordonare / esenţializare a unor idei / enunţuri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solicitare / oferire de clarificări / explicaţii când informaţia nu este clar înţeleasă</w:t>
            </w:r>
          </w:p>
          <w:p>
            <w:pPr>
              <w:pStyle w:val="PlainText4"/>
              <w:keepNext w:val="true"/>
              <w:keepLines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opii xerox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otografii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alculator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es-N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NI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es-N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NI"/>
              </w:rPr>
              <w:t>Manualul</w:t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es-N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NI"/>
              </w:rPr>
              <w:t>Fise de lucru</w:t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es-N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NI"/>
              </w:rPr>
              <w:t>Tabla</w:t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ind w:hanging="0"/>
              <w:rPr>
                <w:lang w:val="es-N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s-NI"/>
              </w:rPr>
              <w:t>Copii xero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ortofoli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Autoevaluarea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ortofoli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 unitatile 8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suşirea cunoştinţelor nou dobândite prin tehnici eficiente de studiu şi exerciţiu.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sz w:val="22"/>
                <w:szCs w:val="22"/>
                <w:lang w:val="es-NI"/>
              </w:rPr>
            </w:pPr>
            <w:r>
              <w:rPr>
                <w:sz w:val="22"/>
                <w:szCs w:val="22"/>
                <w:lang w:val="es-N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 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exercitii de identificare de informatii</w:t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exercitii de completare de texte lacun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n-US" w:eastAsia="en-US"/>
              </w:rPr>
              <w:t>-exercitii de oferire si solicitare de instructiu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Autoevalu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ortofoliu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9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b/>
              </w:rPr>
              <w:t>Evaluare sumativ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sz w:val="22"/>
                <w:szCs w:val="22"/>
              </w:rPr>
              <w:t>Însuşirea cunoştinţelor nou dobândite prin tehnici eficiente de studiu şi exerciţ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 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exercitii de identificare de informatii</w:t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exercitii de identificare de opininii</w:t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exercitii de completare de texte lacun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abla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Notare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20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ul educa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13-Descoperiri stiintifice si teh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overflowPunct w:val="false"/>
              <w:autoSpaceDE w:val="false"/>
              <w:ind w:left="227" w:hanging="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-vocabular adecvat contextului personal şi social;</w:t>
            </w:r>
          </w:p>
          <w:p>
            <w:pPr>
              <w:pStyle w:val="Normal"/>
              <w:rPr/>
            </w:pPr>
            <w:r>
              <w:rPr>
                <w:sz w:val="22"/>
                <w:lang w:val="ro-RO"/>
              </w:rPr>
              <w:t>vocabular specific, relevant pentru domeniul ocupaţional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 xml:space="preserve">    </w:t>
            </w:r>
            <w:r>
              <w:rPr>
                <w:b/>
                <w:lang w:val="ro-RO"/>
              </w:rPr>
              <w:t>-</w:t>
            </w:r>
            <w:r>
              <w:rPr>
                <w:lang w:val="ro-RO"/>
              </w:rPr>
              <w:t>limbaj standard / tehnic</w:t>
            </w:r>
            <w:r>
              <w:rPr>
                <w:b/>
                <w:lang w:val="ro-RO"/>
              </w:rPr>
              <w:t xml:space="preserve">: </w:t>
            </w:r>
            <w:r>
              <w:rPr>
                <w:lang w:val="ro-RO"/>
              </w:rPr>
              <w:t>cuvinte, expresii specifice domeniului, formule de adresare, formule de jargon profesional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Ordinea cuvintelor</w:t>
            </w:r>
          </w:p>
          <w:p>
            <w:pPr>
              <w:pStyle w:val="Normal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  <w:p>
            <w:pPr>
              <w:pStyle w:val="Moderneactvorbelemconstr"/>
              <w:numPr>
                <w:ilvl w:val="0"/>
                <w:numId w:val="41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cere şi a da clarificări pentru înţelegerea unui mesaj</w:t>
            </w:r>
          </w:p>
          <w:p>
            <w:pPr>
              <w:pStyle w:val="Moderneactvorbelemconstr"/>
              <w:numPr>
                <w:ilvl w:val="0"/>
                <w:numId w:val="41"/>
              </w:numPr>
              <w:tabs>
                <w:tab w:val="clear" w:pos="360"/>
                <w:tab w:val="clear" w:pos="567"/>
                <w:tab w:val="left" w:pos="284" w:leader="none"/>
              </w:tabs>
              <w:rPr/>
            </w:pPr>
            <w:r>
              <w:rPr/>
              <w:t>A cere şi a da detalii şi explicaţ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4.2 Transmiterea, în limbaj clar şi precis, de informaţii corecte vizând aspecte din domeniul de activitate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firstLine="567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Dezvoltarea interesului pentru descoperirea unor aspecte socio-culturale şi profesionale specifice, prin receptarea unei varietăţi de texte în limba englez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rFonts w:ascii="Times New Roman" w:hAnsi="Times New Roman" w:cs="Times New Roman"/>
                <w:sz w:val="22"/>
                <w:szCs w:val="24"/>
                <w:lang w:val="ro-RO"/>
              </w:rPr>
            </w:pPr>
            <w:r>
              <w:rPr>
                <w:rFonts w:cs="Times New Roman"/>
                <w:sz w:val="22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lang w:val="es-NI"/>
              </w:rPr>
            </w:pPr>
            <w:r>
              <w:rPr>
                <w:sz w:val="22"/>
                <w:lang w:val="es-N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redactare de texte funcţionale (curriculum vitae, proces verbal, referat, cerere, raport)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/>
                <w:lang w:val="es-N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Revist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otografii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omputeru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ortofoli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Autoevaluare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2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14-Viata culturala si lumea artel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esaje, formale şi informale, emise de cei din jur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  <w:lang w:val="ro-RO"/>
              </w:rPr>
              <w:t>conferinţe, prezentări de produse/servicii, târguri, interviuri, rapoarte orale</w:t>
            </w:r>
            <w:r>
              <w:rPr>
                <w:sz w:val="22"/>
                <w:lang w:val="ro-RO"/>
              </w:rPr>
              <w:t xml:space="preserve"> mesaje, formale şi informale, emise de cei din jur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27" w:leader="none"/>
              </w:tabs>
              <w:overflowPunct w:val="false"/>
              <w:autoSpaceDE w:val="false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ransmisiuni radio şi TV, anunţuri public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-6"/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>texte publicitare orale</w:t>
            </w:r>
          </w:p>
          <w:p>
            <w:pPr>
              <w:pStyle w:val="Normal"/>
              <w:rPr>
                <w:b/>
                <w:b/>
                <w:spacing w:val="-6"/>
                <w:sz w:val="22"/>
                <w:szCs w:val="22"/>
                <w:lang w:val="ro-RO"/>
              </w:rPr>
            </w:pPr>
            <w:r>
              <w:rPr>
                <w:b/>
                <w:spacing w:val="-6"/>
                <w:sz w:val="22"/>
                <w:szCs w:val="22"/>
                <w:lang w:val="ro-RO"/>
              </w:rPr>
            </w:r>
          </w:p>
          <w:p>
            <w:pPr>
              <w:pStyle w:val="Moderneactvorbelemconstr"/>
              <w:numPr>
                <w:ilvl w:val="0"/>
                <w:numId w:val="33"/>
              </w:numPr>
              <w:tabs>
                <w:tab w:val="clear" w:pos="360"/>
                <w:tab w:val="clear" w:pos="567"/>
                <w:tab w:val="left" w:pos="284" w:leader="none"/>
              </w:tabs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A solicita şi a oferi informaţii despre fenomene, evenimente, experienţe, acţiuni şi activităţi profesionale</w:t>
            </w:r>
          </w:p>
          <w:p>
            <w:pPr>
              <w:pStyle w:val="Normal"/>
              <w:rPr>
                <w:b/>
                <w:b/>
                <w:spacing w:val="-4"/>
                <w:szCs w:val="22"/>
              </w:rPr>
            </w:pPr>
            <w:r>
              <w:rPr>
                <w:b/>
                <w:spacing w:val="-4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2 Identificarea unor opinii, atitudini şi sentimente exprimate în discuţii cu caracter profesio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 Corelarea de informaţii din diverse părţi ale unui text / din texte diferite pentru rezolvarea unei sarcini de luc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3 Transferul unor informaţii factuale din texte referitoare la domeniul ocupaţional în diverse forme de prezentare</w:t>
            </w:r>
          </w:p>
          <w:p>
            <w:pPr>
              <w:pStyle w:val="PlainText1"/>
              <w:tabs>
                <w:tab w:val="left" w:pos="426" w:leader="none"/>
                <w:tab w:val="left" w:pos="720" w:leader="none"/>
                <w:tab w:val="left" w:pos="927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zvoltarea interesului pentru descoperirea unor aspecte socio-culturale şi profesionale specifice, prin receptarea unei varietăţi de texte în limba englez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nfirmare a înţelegerii sensului global dintr-un mesaj oral</w:t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pacing w:val="-4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  <w:lang w:val="ro-RO"/>
              </w:rPr>
              <w:t>exerciţii de identificare şi discriminare de informaţii factuale, puncte de vedere, opinii, atitudini, într-un text specializat</w:t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mpletare de texte lacunare</w:t>
            </w:r>
          </w:p>
          <w:p>
            <w:pPr>
              <w:pStyle w:val="PlainText4"/>
              <w:keepNext w:val="true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 w:ascii="Times New Roman" w:hAnsi="Times New Roman"/>
                <w:lang w:val="es-N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otografii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ab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ortofoliu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2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15-Patrimoniul socio-cultural Europe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ranjamente la locul de muncă: planuri, activităţi şi aranjamente operaţionale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/>
            </w:pPr>
            <w:r>
              <w:rPr>
                <w:sz w:val="22"/>
                <w:lang w:val="ro-RO"/>
              </w:rPr>
              <w:t>relaţii cu clienţi / parteneri, negocieri, contractări (specifice domeniului ocupaţional</w:t>
            </w:r>
            <w:r>
              <w:rPr>
                <w:sz w:val="22"/>
                <w:szCs w:val="22"/>
                <w:lang w:val="ro-RO"/>
              </w:rPr>
              <w:t xml:space="preserve"> întâlniri profesionale formale / informale, activităţi profesionale zilnice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Fraza relativa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4" w:leader="none"/>
              </w:tabs>
              <w:rPr>
                <w:iCs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A formula comparaţii între persoane, obiecte, locuri, fenomene, evenimente, procese, </w:t>
            </w:r>
            <w:r>
              <w:rPr>
                <w:iCs/>
                <w:sz w:val="22"/>
                <w:lang w:val="ro-RO"/>
              </w:rPr>
              <w:t xml:space="preserve">stări, acţiuni şi </w:t>
            </w:r>
            <w:r>
              <w:rPr>
                <w:iCs/>
                <w:sz w:val="22"/>
                <w:lang w:val="pt-PT"/>
              </w:rPr>
              <w:t>fapte prezente cu cele trecute</w:t>
            </w:r>
          </w:p>
          <w:p>
            <w:pPr>
              <w:pStyle w:val="Normal"/>
              <w:ind w:left="720" w:hanging="0"/>
              <w:rPr>
                <w:iCs/>
                <w:sz w:val="22"/>
                <w:lang w:val="ro-RO"/>
              </w:rPr>
            </w:pPr>
            <w:r>
              <w:rPr>
                <w:iCs/>
                <w:sz w:val="22"/>
                <w:lang w:val="ro-RO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sz w:val="22"/>
                <w:lang w:val="es-NI"/>
              </w:rPr>
            </w:pPr>
            <w:r>
              <w:rPr>
                <w:sz w:val="22"/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5.4 Participarea la conversaţii folosind unui limbaj adecvat la context şi respectând norme sociale şi culturale, în funcţie de rol şi de relaţiile cu interlocutorul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PlainText1"/>
              <w:tabs>
                <w:tab w:val="clear" w:pos="720"/>
                <w:tab w:val="left" w:pos="485" w:leader="none"/>
              </w:tabs>
              <w:spacing w:before="40" w:after="40"/>
              <w:ind w:right="5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/>
              <w:t>*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ponibilitatea pentru acceptarea diferenţelor şi pentru manifestarea toleranţei prin abordarea critică a diferenţelor şi a stereotipurilor cultur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erciţii în perechi / grup, joc de rol, simulări: dialoguri, conversaţii, discuţii profesionale 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vorbiri telefonice, mesaje telefonic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lang w:val="es-NI"/>
              </w:rPr>
            </w:pPr>
            <w:r>
              <w:rPr>
                <w:rFonts w:cs="Times New Roman"/>
                <w:lang w:val="es-N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ab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roiectu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23.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2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16- Repere culturale ale spatiului lingvistic anglo-saxon-trecut si prezen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600" w:leader="none"/>
              </w:tabs>
              <w:overflowPunct w:val="false"/>
              <w:autoSpaceDE w:val="false"/>
              <w:spacing w:lineRule="exact" w:line="260"/>
              <w:textAlignment w:val="baseline"/>
              <w:rPr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lang w:val="ro-RO"/>
              </w:rPr>
              <w:t>-formule de iniţiere, întreţinere şi încheiere a unei conversaţii, limbaj nonverbal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ind w:left="0" w:hanging="0"/>
              <w:rPr>
                <w:spacing w:val="-4"/>
                <w:sz w:val="22"/>
                <w:lang w:val="ro-RO"/>
              </w:rPr>
            </w:pPr>
            <w:r>
              <w:rPr>
                <w:rFonts w:eastAsia="Times New Roman"/>
                <w:spacing w:val="-4"/>
                <w:sz w:val="22"/>
                <w:lang w:val="ro-RO"/>
              </w:rPr>
              <w:t xml:space="preserve">      </w:t>
            </w:r>
            <w:r>
              <w:rPr>
                <w:spacing w:val="-4"/>
                <w:sz w:val="22"/>
                <w:lang w:val="ro-RO"/>
              </w:rPr>
              <w:t xml:space="preserve">-moduri de interacţiune: </w:t>
            </w:r>
            <w:r>
              <w:rPr>
                <w:sz w:val="22"/>
                <w:szCs w:val="22"/>
                <w:lang w:val="ro-RO"/>
              </w:rPr>
              <w:t>faţă în faţă, în perechi / grup; la telefon (schimburi de opinii, discuţii profesionale);</w:t>
            </w:r>
            <w:r>
              <w:rPr>
                <w:spacing w:val="-4"/>
                <w:sz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</w:t>
            </w:r>
            <w:r>
              <w:rPr>
                <w:sz w:val="22"/>
                <w:lang w:val="ro-RO"/>
              </w:rPr>
              <w:t xml:space="preserve"> faţa unui auditoriu (prezentări</w:t>
            </w:r>
          </w:p>
          <w:p>
            <w:pPr>
              <w:pStyle w:val="Normal"/>
              <w:rPr>
                <w:spacing w:val="-4"/>
                <w:sz w:val="22"/>
                <w:lang w:val="ro-RO"/>
              </w:rPr>
            </w:pPr>
            <w:r>
              <w:rPr>
                <w:spacing w:val="-4"/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Vorbirea indirect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 exprima satisfacţia / insatisfacţia faţă de un punct de vede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lang w:val="ro-RO"/>
              </w:rPr>
              <w:t xml:space="preserve">A exprima şi a motiva acordul / dezacordul </w:t>
            </w:r>
            <w:r>
              <w:rPr>
                <w:iCs/>
                <w:sz w:val="22"/>
                <w:lang w:val="ro-RO"/>
              </w:rPr>
              <w:t>cu un curs de acţiune</w:t>
            </w:r>
            <w:r>
              <w:rPr>
                <w:sz w:val="22"/>
                <w:lang w:val="ro-RO"/>
              </w:rPr>
              <w:t xml:space="preserve"> / faţă de opiniile altor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0" w:after="8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 contrazice opiniile altora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b/>
              </w:rPr>
              <w:t>Recapitulare unitatile 13-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5.4 Participarea la conversaţii folosind unui limbaj adecvat la context şi respectând norme sociale şi culturale, în funcţie de rol şi de relaţiile cu interlocutorul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sz w:val="22"/>
                <w:szCs w:val="22"/>
              </w:rPr>
              <w:t>Constatarea şi analizarea rezultatelor elevilor la sf. de an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3 o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 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solicitare a opiniilor interlocutorului şi de răspuns la acestea</w:t>
            </w:r>
          </w:p>
          <w:p>
            <w:pPr>
              <w:pStyle w:val="PlainText4"/>
              <w:numPr>
                <w:ilvl w:val="0"/>
                <w:numId w:val="4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erciţii de confruntare de opinii şi puncte de vedere legate de domeniul de activitate</w:t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4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exercitii de identificare de informatii</w:t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exercitii de identificare de opinii</w:t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exercitii de completare de texte lacun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exercitii de oferire si solicitare de instructiu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omputer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 xml:space="preserve">Tabla 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abla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 xml:space="preserve">Proiectul 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 xml:space="preserve">Portofoliul 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Autoevalu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Interevaluar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 xml:space="preserve">Portofoliul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2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b/>
              </w:rPr>
              <w:t xml:space="preserve">Evaluar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mativ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sz w:val="22"/>
                <w:szCs w:val="22"/>
              </w:rPr>
              <w:t>Oglindirea corectă a efortului depus în etapa tocmai încheiată de acumulare a cunoştinţelor şi competenţelor la limbă englez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1 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exercitii de identificare de opinii</w:t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exercitii de completare de texte lacun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exercitii de oferire si solicitare de instructiu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 xml:space="preserve">Tabla 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Notare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2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 finala si pregatirea pentru exame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Fixarea informaţiei în memoria de lungă durat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ersarea deprinderii de a citi, vorbi, înţelege şi scrie în limba engleză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sz w:val="22"/>
                <w:szCs w:val="22"/>
                <w:lang w:val="es-NI"/>
              </w:rPr>
            </w:pPr>
            <w:r>
              <w:rPr>
                <w:sz w:val="22"/>
                <w:szCs w:val="22"/>
                <w:lang w:val="es-N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suşirea cunoştinţelor nou dobândite prin tehnici eficiente de studiu şi exerciţ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ândirea competenţelor propuse în direcţia cititului, vorbitului, scrisului şi înţelegerii unui text în limba engleză- dezvoltarea atenţiei şi concentrării pe termen l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ştientizarea importanţei exersării pe termen lu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2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exercitii de identificare de informatii</w:t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-exercitii de identificare de opinii</w:t>
            </w:r>
          </w:p>
          <w:p>
            <w:pPr>
              <w:pStyle w:val="PlainText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exercitii de completare de texte lacun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exercitii de oferire si solicitare de instructiuni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 w:eastAsia="en-US"/>
              </w:rPr>
            </w:pPr>
            <w:r>
              <w:rPr>
                <w:lang w:val="es-NI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Manual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Fise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Reviste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D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Computer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ab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ortofoliul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Tema de lucru</w:t>
            </w:r>
          </w:p>
          <w:p>
            <w:pPr>
              <w:pStyle w:val="Header"/>
              <w:tabs>
                <w:tab w:val="center" w:pos="4680" w:leader="none"/>
                <w:tab w:val="left" w:pos="7920" w:leader="none"/>
                <w:tab w:val="right" w:pos="9360" w:leader="none"/>
              </w:tabs>
              <w:jc w:val="both"/>
              <w:rPr>
                <w:lang w:val="es-NI"/>
              </w:rPr>
            </w:pPr>
            <w:r>
              <w:rPr>
                <w:lang w:val="es-NI"/>
              </w:rPr>
              <w:t>Proiectul</w:t>
            </w:r>
          </w:p>
        </w:tc>
      </w:tr>
    </w:tbl>
    <w:p>
      <w:pPr>
        <w:pStyle w:val="Header"/>
        <w:tabs>
          <w:tab w:val="center" w:pos="4680" w:leader="none"/>
          <w:tab w:val="left" w:pos="7920" w:leader="none"/>
          <w:tab w:val="right" w:pos="9360" w:leader="none"/>
        </w:tabs>
        <w:ind w:left="-1260" w:hanging="0"/>
        <w:jc w:val="both"/>
        <w:rPr>
          <w:lang w:val="es-NI"/>
        </w:rPr>
      </w:pPr>
      <w:r>
        <w:rPr>
          <w:lang w:val="es-NI"/>
        </w:rPr>
      </w:r>
    </w:p>
    <w:p>
      <w:pPr>
        <w:pStyle w:val="Header"/>
        <w:tabs>
          <w:tab w:val="center" w:pos="4680" w:leader="none"/>
          <w:tab w:val="left" w:pos="7920" w:leader="none"/>
          <w:tab w:val="right" w:pos="9360" w:leader="none"/>
        </w:tabs>
        <w:ind w:left="-1260" w:hanging="0"/>
        <w:jc w:val="both"/>
        <w:rPr>
          <w:lang w:val="es-NI"/>
        </w:rPr>
      </w:pPr>
      <w:r>
        <w:rPr>
          <w:lang w:val="es-NI"/>
        </w:rPr>
      </w:r>
    </w:p>
    <w:p>
      <w:pPr>
        <w:pStyle w:val="Normal"/>
        <w:rPr>
          <w:b/>
          <w:b/>
        </w:rPr>
      </w:pPr>
      <w:r>
        <w:rPr>
          <w:rFonts w:eastAsia="Times New Roman"/>
          <w:lang w:val="es-NI"/>
        </w:rPr>
        <w:t xml:space="preserve"> </w:t>
      </w:r>
      <w:r>
        <w:rPr>
          <w:b/>
        </w:rPr>
        <w:t>NOTA: In rubrica competentelor specifice se introduc si valorile si atitudinile.</w:t>
      </w:r>
      <w:r>
        <w:rPr>
          <w:lang w:val="es-NI"/>
        </w:rPr>
        <w:t xml:space="preserve">             </w:t>
      </w:r>
    </w:p>
    <w:p>
      <w:pPr>
        <w:pStyle w:val="Normal"/>
        <w:rPr>
          <w:lang w:val="es-NI"/>
        </w:rPr>
      </w:pPr>
      <w:r>
        <w:rPr>
          <w:lang w:val="es-NI"/>
        </w:rPr>
        <w:t>Model propus de Prof. Radu Ramona, Grup Şcolar Industrial “General Magheru”, Rm.Vâlcea</w:t>
      </w:r>
    </w:p>
    <w:p>
      <w:pPr>
        <w:pStyle w:val="Normal"/>
        <w:rPr>
          <w:lang w:val="es-NI"/>
        </w:rPr>
      </w:pPr>
      <w:r>
        <w:rPr>
          <w:rFonts w:eastAsia="Times New Roman"/>
          <w:lang w:val="es-NI"/>
        </w:rPr>
        <w:t xml:space="preserve">                  </w:t>
      </w:r>
    </w:p>
    <w:p>
      <w:pPr>
        <w:pStyle w:val="Header"/>
        <w:tabs>
          <w:tab w:val="center" w:pos="4680" w:leader="none"/>
          <w:tab w:val="left" w:pos="7920" w:leader="none"/>
          <w:tab w:val="right" w:pos="9360" w:leader="none"/>
        </w:tabs>
        <w:ind w:left="-1260" w:hanging="0"/>
        <w:jc w:val="both"/>
        <w:rPr>
          <w:lang w:val="es-NI"/>
        </w:rPr>
      </w:pPr>
      <w:r>
        <w:rPr>
          <w:lang w:val="es-NI"/>
        </w:rPr>
      </w:r>
    </w:p>
    <w:p>
      <w:pPr>
        <w:pStyle w:val="Normal"/>
        <w:rPr>
          <w:lang w:val="es-NI"/>
        </w:rPr>
      </w:pPr>
      <w:r>
        <w:rPr>
          <w:lang w:val="es-NI"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zare font pentru text asi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rnecratimacontinut">
    <w:name w:val="Moderne cratima - continut"/>
    <w:basedOn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ind w:left="568" w:hanging="284"/>
      <w:jc w:val="both"/>
      <w:textAlignment w:val="baseline"/>
    </w:pPr>
    <w:rPr>
      <w:rFonts w:eastAsia="Times New Roman"/>
      <w:sz w:val="22"/>
      <w:szCs w:val="20"/>
      <w:lang w:val="ro-RO"/>
    </w:rPr>
  </w:style>
  <w:style w:type="paragraph" w:styleId="Moderneactvorbelemconstr">
    <w:name w:val="Moderne act.vorb.elem.constr."/>
    <w:basedOn w:val="Modernecratimacontinut"/>
    <w:qFormat/>
    <w:pPr>
      <w:tabs>
        <w:tab w:val="left" w:pos="284" w:leader="none"/>
        <w:tab w:val="left" w:pos="360" w:leader="none"/>
        <w:tab w:val="left" w:pos="567" w:leader="none"/>
      </w:tabs>
      <w:ind w:left="357" w:hanging="357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1">
    <w:name w:val="Plain Text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eastAsia="Times New Roman" w:cs="Courier New"/>
      <w:sz w:val="22"/>
      <w:szCs w:val="20"/>
      <w:lang w:val="en-AU"/>
    </w:rPr>
  </w:style>
  <w:style w:type="paragraph" w:styleId="PlainText2">
    <w:name w:val="Plain Text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eastAsia="Times New Roman" w:cs="Courier New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3">
    <w:name w:val="Plain Text3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2"/>
      <w:szCs w:val="20"/>
      <w:lang w:val="en-AU"/>
    </w:rPr>
  </w:style>
  <w:style w:type="paragraph" w:styleId="PlainText4">
    <w:name w:val="Plain Text4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Courier New" w:hAnsi="Courier New" w:eastAsia="Times New Roman" w:cs="Courier New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2:00Z</dcterms:created>
  <dc:creator>Toshiba</dc:creator>
  <dc:description/>
  <dc:language>en-US</dc:language>
  <cp:lastModifiedBy>Toshiba</cp:lastModifiedBy>
  <dcterms:modified xsi:type="dcterms:W3CDTF">2011-08-17T13:28:00Z</dcterms:modified>
  <cp:revision>1</cp:revision>
  <dc:subject/>
  <dc:title/>
</cp:coreProperties>
</file>