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bookmarkStart w:id="0" w:name="OLE_LINK3"/>
      <w:bookmarkStart w:id="1" w:name="OLE_LINK4"/>
      <w:bookmarkEnd w:id="0"/>
      <w:bookmarkEnd w:id="1"/>
      <w:r>
        <w:rPr>
          <w:rFonts w:cs="Times New Roman" w:ascii="Times New Roman" w:hAnsi="Times New Roman"/>
          <w:b/>
          <w:sz w:val="24"/>
          <w:szCs w:val="24"/>
          <w:lang w:val="ro-RO"/>
        </w:rPr>
        <w:t>UNITATEA  DE ÎNVĂŢĂMÂNT:                                                                                                                                         Avizat,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ȘCOLAR: 2011 – 2012                                                                                                                                                 Director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DISCIPLINA: LIMBA FRANCEZ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CLASA : a XI-a, L1- filieră tehnologică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R. ORE / SĂPTĂMÂNĂ: 2 o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PROFESOR:                                                                                                                                                                                       Avizat,</w:t>
      </w:r>
    </w:p>
    <w:p>
      <w:pPr>
        <w:pStyle w:val="Normal"/>
        <w:tabs>
          <w:tab w:val="clear" w:pos="720"/>
          <w:tab w:val="left" w:pos="860" w:leader="none"/>
          <w:tab w:val="left" w:pos="5507" w:leader="none"/>
        </w:tabs>
        <w:rPr/>
      </w:pPr>
      <w:r>
        <w:rPr>
          <w:b/>
          <w:lang w:val="ro-RO"/>
        </w:rPr>
        <w:tab/>
        <w:t xml:space="preserve">                                                                                                                                                                                               Șef catedră</w:t>
      </w:r>
    </w:p>
    <w:p>
      <w:pPr>
        <w:pStyle w:val="Normal"/>
        <w:tabs>
          <w:tab w:val="clear" w:pos="720"/>
          <w:tab w:val="left" w:pos="860" w:leader="none"/>
          <w:tab w:val="left" w:pos="5507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507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507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PLANIFICARE CALENDARISTICĂ </w:t>
      </w:r>
    </w:p>
    <w:p>
      <w:pPr>
        <w:pStyle w:val="Normal"/>
        <w:tabs>
          <w:tab w:val="clear" w:pos="720"/>
          <w:tab w:val="left" w:pos="5507" w:leader="none"/>
        </w:tabs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lang w:val="ro-RO"/>
        </w:rPr>
        <w:t>Semestrul al II-lea - 18 săptămâni (inclusiv săptămâna „Şcoala altfel”)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</w:t>
      </w:r>
      <w:r>
        <w:rPr>
          <w:b/>
          <w:lang w:val="ro-RO"/>
        </w:rPr>
        <w:t>Total: 33  săptămâni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3888"/>
        <w:gridCol w:w="3733"/>
        <w:gridCol w:w="1403"/>
        <w:gridCol w:w="1750"/>
        <w:gridCol w:w="1734"/>
      </w:tblGrid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 SPECIFICE VIZA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UMĂR ORE ALOCATE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4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EMESTRUL I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>Tema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Viaţa personală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Elemente de construcţie a comunicării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rticolul: cazuri speciale de utilizare a articolului, omisiunea articolului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ncţii comunicative ale limbii 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 exprima presupuneri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val="ro-RO"/>
              </w:rPr>
              <w:t>1.1 Identificarea informaţiilor necesare şi suficiente pentru decodarea sensului global al mesajelor orale</w:t>
            </w:r>
          </w:p>
          <w:p>
            <w:pPr>
              <w:pStyle w:val="Normal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3 Identificarea punctelor de vedere şi a opiniilor exprimat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2.1 Identificarea de informaţii şi opinii relevante pentru sarcina de lucru în texte de informare generală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lang w:val="ro-RO"/>
              </w:rPr>
              <w:t xml:space="preserve">3.2 Formularea clară, precisă şi în mod politicos a informaţiilor şi întrebă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4 Utilizarea convenţiilor folosite în comunicarea scrisă formală şi informală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5.1 Oferirea de opinii proprii şi susţinerea lor cu argumente în conversaţii pe teme diverse de inte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 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 xml:space="preserve">S1 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2 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ma: 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Relaţii interpersonale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lemente de construcţie a comunicării: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Verbul: diateza pasivă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 exprima atitudini emoţionale,  simpatie, regret, intenţii, dorinţe, preferinţe.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3 Identificarea punctelor de vedere şi a opiniilor exprimat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2.1 Identificarea de informaţii şi opinii relevante pentru sarcina de lucru în texte de informare generală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2.3 Utilizarea unor materiale de referinţă pentru identificarea sensului, atunci când este neces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4.3 Adecvarea formatului şi limbajului la context şi la tipul de text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5.1 Oferirea de opinii proprii şi susţinerea lor cu argumente în conversaţii pe teme diverse de inte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 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5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3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b/>
              </w:rPr>
              <w:t>Tema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>
                <w:u w:val="single"/>
              </w:rPr>
            </w:pPr>
            <w:r>
              <w:rPr>
                <w:u w:val="single"/>
              </w:rPr>
              <w:t xml:space="preserve">Mass media 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spacing w:before="6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lemente de construcţie a comunicării: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142" w:leader="none"/>
              </w:tabs>
              <w:spacing w:before="6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 xml:space="preserve">Numeralul: numerale ordinale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rPr/>
            </w:pPr>
            <w:r>
              <w:rPr/>
              <w:t>a exprima diverse grade de certitudine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3 Identificarea punctelor de vedere şi a opiniilor exprimat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 xml:space="preserve">2.2 Scanarea unui text mai lung pentru identificarea rapidă de informaţii / detalii specifice pentru rezolvarea unei sarcini 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3.3 Solicitarea şi oferirea de clarificări şi explicaţii atunci când informaţia nu este înţeleasă imediat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lang w:val="ro-RO"/>
              </w:rPr>
              <w:t>4.3 Adecvarea formatului şi limbajului la context şi la tipul de text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5.1 Oferirea de opinii proprii şi susţinerea lor cu argumente în conversaţii pe teme diverse de interes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7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4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>
                <w:b/>
              </w:rPr>
              <w:t>Tema</w:t>
            </w:r>
            <w:r>
              <w:rPr/>
              <w:t>:</w:t>
            </w:r>
          </w:p>
          <w:p>
            <w:pPr>
              <w:pStyle w:val="ListParagraph"/>
              <w:numPr>
                <w:ilvl w:val="0"/>
                <w:numId w:val="3"/>
              </w:numPr>
              <w:suppressAutoHyphens w:val="true"/>
              <w:ind w:left="0" w:hanging="360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  <w:r>
              <w:rPr>
                <w:u w:val="single"/>
              </w:rPr>
              <w:t>Aspecte legate de profesii şi de viitorul profesional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Elemente de construcţie a comunicării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Substantive defective de număr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Funcţii comunicative ale limbii 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 exprima intenţii, dorinţe, preferinţe</w:t>
            </w:r>
          </w:p>
          <w:p>
            <w:pPr>
              <w:pStyle w:val="ListParagraph"/>
              <w:rPr/>
            </w:pPr>
            <w:r>
              <w:rPr/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lang w:val="ro-RO"/>
              </w:rPr>
              <w:t>1.4 Identificarea sensului elementelor de vocabular (şi de accent – pentru domeniile ocupaţionale unde accentul este relevant) nefamiliare cu ajutorul contextului sau prin asocieri / conexiuni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 xml:space="preserve">2.2 Scanarea unui text mai lung pentru identificarea rapidă de informaţii / detalii specifice pentru rezolvarea unei sarcini 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3.4 Prezentarea de descrieri clare şi detaliate pe subiecte legate de domenii de interes propriu şi / sau profesional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4.1 Completarea de documente şi formulare profesionale specifice domeniului ocupaţional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5.5 Participarea la conversaţii folosind un limbaj adecvat la context şi respectând convenţiile folosite în conversaţi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7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Materialele didactice vor fi alese în funcţie de profilul clas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25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finală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</w:t>
            </w:r>
            <w:r>
              <w:rPr>
                <w:lang w:val="ro-RO"/>
              </w:rPr>
              <w:t xml:space="preserve">Proba scrisă : 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edactarea unor rezumate, a unor rapoarte scrise, a unor scrisori  oficial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robe orale 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>Monolog dirijat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</w:t>
            </w:r>
            <w:r>
              <w:rPr/>
              <w:t xml:space="preserve">Interacţiuni verbale pe teme familiare concrete sau abstracte sau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în legătură cu domeniul profesional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1Exprimarea  de informaţii pertinente în scrieri cotidi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Înţelegerea punctelor  principale ale unor buletine informative radiofoni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 h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 xml:space="preserve">SEMESTRUL AL II-LEA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00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4235"/>
        <w:gridCol w:w="4303"/>
        <w:gridCol w:w="1112"/>
        <w:gridCol w:w="1530"/>
        <w:gridCol w:w="1589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5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ma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360" w:hanging="360"/>
              <w:rPr/>
            </w:pPr>
            <w:r>
              <w:rPr/>
              <w:t>Aspecte teoretice şi practice ale specialităţii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lemente de construcţie a  comunicării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ind w:left="360" w:hanging="360"/>
              <w:rPr/>
            </w:pPr>
            <w:r>
              <w:rPr/>
              <w:t>Construcţii cu infinitivul şi participiul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uncţii comunicative ale limbii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 exprima şi a motiva acordul / dezacordul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4 Identificarea sensului elementelor de vocabular (şi de accent – pentru domeniile ocupaţionale unde accentul este relevant) nefamiliare cu ajutorul contextului sau prin asocieri / conexiuni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/>
            </w:pPr>
            <w:r>
              <w:rPr>
                <w:lang w:val="ro-RO"/>
              </w:rPr>
              <w:t>2.3 Utilizarea unor materiale de referinţă pentru identificarea sensului, atunci când este necesar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 xml:space="preserve">3.2 Formularea clară, precisă şi în mod politicos a informaţiilor şi întrebărilor 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4.1 Completarea de documente şi formulare profesionale specifice domeniului ocupaţional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lang w:val="ro-RO"/>
              </w:rPr>
              <w:t>5.2 Exprimarea clară şi fluentă a propriilor opinii şi punctelor  de vedere legate de domeniul de activit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18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Materialele didactice vor fi alese în funcţie de profilul clase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6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3" w:leader="none"/>
              </w:tabs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Tema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20"/>
                <w:tab w:val="left" w:pos="993" w:leader="none"/>
              </w:tabs>
              <w:suppressAutoHyphens w:val="true"/>
              <w:jc w:val="both"/>
              <w:rPr/>
            </w:pPr>
            <w:r>
              <w:rPr>
                <w:u w:val="single"/>
              </w:rPr>
              <w:t>Descoperiri ştiinţifice şi tehnice</w:t>
            </w: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Elemente de construcţie a comunicării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cordul participiului trecut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Funcţii comunicative ale limbii 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 exprima cauze şi consecinţe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1 Identificarea informaţiilor necesare şi suficiente pentru decodarea sensului global al mesajelor orale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2.4 Corelarea în mod coerent a mai multor informaţii din diverse părţi ale unui text / din texte diferite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4.2 Utilizarea unor materiale de referinţă adecvate pentru a verifica corectitudinea limbii folosite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4.3 Adecvarea formatului şi limbajului la context şi la tipul de text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 xml:space="preserve">5.4  Verificarea înţelegerii şi solicitarea / oferirea de clarificări / explicaţii când informaţia nu este clar înţeleasă, în conversaţii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1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1 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Materialele didactice vor fi alese în funcţie de profilul clase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7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ma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>
                <w:u w:val="single"/>
              </w:rPr>
            </w:pPr>
            <w:r>
              <w:rPr>
                <w:u w:val="single"/>
              </w:rPr>
              <w:t>Patrimoniul socio-cultural</w:t>
            </w:r>
          </w:p>
          <w:p>
            <w:pPr>
              <w:pStyle w:val="ListParagraph"/>
              <w:rPr/>
            </w:pPr>
            <w:r>
              <w:rPr/>
              <w:t xml:space="preserve"> 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Elemente de construcţie a comunicării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Cuvinte de legătură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Funcţii comunicative ale limbii :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 cere şi a da detalii şi explicaţii, a formula concluzii, decizi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1 Identificarea informaţiilor necesare şi suficiente pentru decodarea sensului global al mesajelor or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 xml:space="preserve">2.2 Scanarea unui text mai lung pentru identificarea rapidă de informaţii / detalii specifice pentru rezolvarea unei sarcini 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3.3 Solicitarea şi oferirea de clarificări şi explicaţii atunci când informaţia nu este înţeleasă imediat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 xml:space="preserve">4.2 Utilizarea unor materiale de 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referinţă adecvate pentru a verifica corectitudinea limbii folosite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5.3 Solicitarea în mod adecvat a opiniilor interlocutorului şi răspunsul adecvat la acestea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2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1160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8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Tema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>
                <w:u w:val="single"/>
              </w:rPr>
            </w:pPr>
            <w:r>
              <w:rPr>
                <w:u w:val="single"/>
              </w:rPr>
              <w:t>Repere culturale ale spaţiului lingvistic francofon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Elemente de construcţie a comunicării</w:t>
            </w:r>
            <w:r>
              <w:rPr/>
              <w:t xml:space="preserve">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Fraza condiţională introdusă prin ,,si’’</w:t>
            </w:r>
          </w:p>
          <w:p>
            <w:pPr>
              <w:pStyle w:val="ListParagraph"/>
              <w:ind w:left="0" w:hanging="0"/>
              <w:rPr>
                <w:b/>
                <w:b/>
              </w:rPr>
            </w:pPr>
            <w:r>
              <w:rPr>
                <w:b/>
              </w:rPr>
              <w:t>Funcţii comunicative ale limbii :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 exprima condiţii, a argumenta, a justifica opinii, puncte de vedere personale</w:t>
            </w:r>
          </w:p>
          <w:p>
            <w:pPr>
              <w:pStyle w:val="ListParagrap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3 Identificarea punctelor de vedere şi a opiniilor exprimat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2.3 Utilizarea unor materiale de referinţă pentru identificarea sensului, atunci când este necesar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3.1 Oferirea şi solicitarea de informaţii pentru îndeplinirea unei sarcini de lucru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4.2 Utilizarea unor materiale de referinţă adecvate pentru a verifica corectitudinea limbii folosite</w:t>
            </w:r>
          </w:p>
          <w:p>
            <w:pPr>
              <w:pStyle w:val="Normal"/>
              <w:keepNext w:val="true"/>
              <w:keepLines/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5.2 Exprimarea clară şi fluentă a propriilor opinii şi punctelor de vedere legate de domeniul de activit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25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6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8 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Dosar temat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S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ăptămâna “Şcoala altfel”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9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u w:val="single"/>
                <w:lang w:val="ro-RO"/>
              </w:rPr>
            </w:pPr>
            <w:r>
              <w:rPr>
                <w:b/>
                <w:i/>
                <w:u w:val="single"/>
                <w:lang w:val="ro-RO"/>
              </w:rPr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Tema</w:t>
            </w:r>
            <w:r>
              <w:rPr/>
              <w:t xml:space="preserve"> :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>
                <w:u w:val="single"/>
              </w:rPr>
            </w:pPr>
            <w:r>
              <w:rPr>
                <w:u w:val="single"/>
              </w:rPr>
              <w:t>Domeniul ocupaţional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142" w:leader="none"/>
              </w:tabs>
              <w:spacing w:before="60" w:after="0"/>
              <w:ind w:left="0" w:hanging="0"/>
              <w:jc w:val="both"/>
              <w:rPr/>
            </w:pPr>
            <w:r>
              <w:rPr>
                <w:b/>
              </w:rPr>
              <w:t>Elemente de construcţie a comunicării</w:t>
            </w:r>
            <w:r>
              <w:rPr/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42" w:leader="none"/>
              </w:tabs>
              <w:suppressAutoHyphens w:val="true"/>
              <w:spacing w:before="60" w:after="0"/>
              <w:jc w:val="both"/>
              <w:rPr/>
            </w:pPr>
            <w:r>
              <w:rPr>
                <w:color w:val="000000"/>
                <w:u w:val="single"/>
              </w:rPr>
              <w:t>Numeralul:</w:t>
            </w:r>
            <w:r>
              <w:rPr>
                <w:color w:val="000000"/>
              </w:rPr>
              <w:t xml:space="preserve"> numerale fracţionare, multiplicative, </w:t>
            </w:r>
            <w:r>
              <w:rPr/>
              <w:t>procente</w:t>
            </w:r>
          </w:p>
          <w:p>
            <w:pPr>
              <w:pStyle w:val="ListParagraph"/>
              <w:ind w:left="0" w:hanging="0"/>
              <w:rPr/>
            </w:pPr>
            <w:r>
              <w:rPr>
                <w:b/>
              </w:rPr>
              <w:t>Funcţii comunicative ale limbii :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2"/>
              </w:numPr>
              <w:suppressAutoHyphens w:val="true"/>
              <w:rPr/>
            </w:pPr>
            <w:r>
              <w:rPr/>
              <w:t>A cere şi a da detalii şi explicaţii</w:t>
            </w:r>
          </w:p>
          <w:p>
            <w:pPr>
              <w:pStyle w:val="ListParagraph"/>
              <w:rPr/>
            </w:pPr>
            <w:r>
              <w:rPr/>
            </w:r>
          </w:p>
          <w:p>
            <w:pPr>
              <w:pStyle w:val="ListParagrap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ListParagrap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lang w:val="ro-RO"/>
              </w:rPr>
            </w:pPr>
            <w:r>
              <w:rPr>
                <w:lang w:val="ro-RO"/>
              </w:rPr>
              <w:t>1.3 Identificarea de idei şi opinii exprimate în mesaje orale / discuţii cu caracter profesional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2.3 Identificarea sensului cu ajutorul contextului, în texte pe teme legate de specia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4 Prezentarea de produse şi servicii specifice domeniului ocupaţional</w:t>
            </w:r>
          </w:p>
          <w:p>
            <w:pPr>
              <w:pStyle w:val="Normal"/>
              <w:spacing w:lineRule="exact" w:line="260" w:before="0" w:after="60"/>
              <w:rPr>
                <w:lang w:val="ro-RO"/>
              </w:rPr>
            </w:pPr>
            <w:r>
              <w:rPr>
                <w:lang w:val="ro-RO"/>
              </w:rPr>
              <w:t>4.2 Redactarea de texte funcţionale specifice domeniului ocupaţional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6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2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30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3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terialele didactice vor fi alese în funcţie de profilul clasei</w:t>
            </w:r>
          </w:p>
        </w:tc>
      </w:tr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 finală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 xml:space="preserve">Proba scrisă : </w:t>
            </w:r>
          </w:p>
          <w:p>
            <w:pPr>
              <w:pStyle w:val="Normal"/>
              <w:tabs>
                <w:tab w:val="clear" w:pos="720"/>
                <w:tab w:val="left" w:pos="2200" w:leader="none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Redactarea unor rezumate,  a unor rapoarte   scrise, a unor scrisori  oficiale</w:t>
            </w:r>
          </w:p>
          <w:p>
            <w:pPr>
              <w:pStyle w:val="ListParagraph"/>
              <w:ind w:left="0" w:hanging="0"/>
              <w:rPr/>
            </w:pPr>
            <w:r>
              <w:rPr/>
              <w:t>Probe orale :</w:t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>Monolog dirijat</w:t>
            </w:r>
          </w:p>
          <w:p>
            <w:pPr>
              <w:pStyle w:val="ListParagraph"/>
              <w:ind w:left="0" w:hanging="0"/>
              <w:rPr/>
            </w:pPr>
            <w:r>
              <w:rPr/>
            </w:r>
          </w:p>
          <w:p>
            <w:pPr>
              <w:pStyle w:val="ListParagraph"/>
              <w:ind w:left="0" w:hanging="0"/>
              <w:rPr/>
            </w:pPr>
            <w:r>
              <w:rPr/>
              <w:t xml:space="preserve">           </w:t>
            </w:r>
            <w:r>
              <w:rPr/>
              <w:t>Interacţiuni verbale pe teme familiare concrete sau abstracte sau  în legătură cu domeniul profesional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de informaţii pertinente în scrieri cotidi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2 Înţelegerea punctele principale ale unor buletine informative radiofonice</w:t>
            </w:r>
          </w:p>
          <w:p>
            <w:pPr>
              <w:pStyle w:val="Normal"/>
              <w:rPr>
                <w:spacing w:val="-4"/>
                <w:lang w:val="ro-RO"/>
              </w:rPr>
            </w:pPr>
            <w:r>
              <w:rPr>
                <w:spacing w:val="-4"/>
                <w:lang w:val="ro-RO"/>
              </w:rPr>
              <w:t>4.1 Rezumarea  unui text, redactarea  unui rapor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 Comunicarea fără mari ezitări pe subiecte cotidien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 h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S3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3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clear" w:pos="720"/>
          <w:tab w:val="left" w:pos="5058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b/>
          <w:b/>
          <w:lang w:val="ro-RO"/>
        </w:rPr>
      </w:pPr>
      <w:r>
        <w:rPr>
          <w:b/>
          <w:lang w:val="ro-RO"/>
        </w:rPr>
        <w:t>Prof. Nechita Elena, Liceul ,, Nicolae Bălcescu’’ Medgidia</w:t>
      </w:r>
    </w:p>
    <w:p>
      <w:pPr>
        <w:pStyle w:val="Normal"/>
        <w:tabs>
          <w:tab w:val="clear" w:pos="720"/>
          <w:tab w:val="left" w:pos="5058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  <w:t xml:space="preserve">NOTĂ: PLANIFICAREA CALENDARISTICĂ </w:t>
      </w:r>
      <w:r>
        <w:rPr>
          <w:spacing w:val="-4"/>
          <w:lang w:val="ro-RO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spacing w:val="-4"/>
          <w:lang w:val="fr-FR"/>
        </w:rPr>
      </w:pPr>
      <w:r>
        <w:rPr>
          <w:spacing w:val="-4"/>
          <w:lang w:val="fr-FR"/>
        </w:rPr>
        <w:t xml:space="preserve">Planificarea oferită reprezintă un model realizat prin raportare doar la programă. </w:t>
      </w:r>
    </w:p>
    <w:p>
      <w:pPr>
        <w:pStyle w:val="Normal"/>
        <w:rPr>
          <w:spacing w:val="-4"/>
          <w:lang w:val="fr-FR"/>
        </w:rPr>
      </w:pPr>
      <w:r>
        <w:rPr>
          <w:spacing w:val="-4"/>
          <w:lang w:val="fr-FR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0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Unitatea de îvăţământ: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: 2011-2012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Disciplina: Limba francez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Clasa: a XI-a, L1- filieră tehnologică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Număr de ore / săptămâna: 2 ore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Manualul: Connexions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Profesor: 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  <w:t>Planificarea unităţii de învăţare</w:t>
      </w:r>
    </w:p>
    <w:p>
      <w:pPr>
        <w:pStyle w:val="Normal"/>
        <w:jc w:val="center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Unitatea 6: LES INNOVATIONS DE DEMAIN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Nr. ore: 6</w:t>
      </w:r>
    </w:p>
    <w:p>
      <w:pPr>
        <w:pStyle w:val="Normal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764"/>
        <w:gridCol w:w="2765"/>
        <w:gridCol w:w="2767"/>
        <w:gridCol w:w="2737"/>
      </w:tblGrid>
      <w:tr>
        <w:trPr>
          <w:trHeight w:val="627" w:hRule="atLeast"/>
        </w:trPr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 xml:space="preserve">Competenţe specifice vizate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Resurse /Mijloace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ro-RO"/>
              </w:rPr>
            </w:pPr>
            <w:r>
              <w:rPr>
                <w:b/>
                <w:u w:val="single"/>
                <w:lang w:val="ro-RO"/>
              </w:rPr>
              <w:t xml:space="preserve">Tema: </w:t>
            </w:r>
          </w:p>
          <w:p>
            <w:pPr>
              <w:pStyle w:val="Normal"/>
              <w:rPr>
                <w:bCs/>
                <w:u w:val="single"/>
                <w:lang w:val="ro-RO"/>
              </w:rPr>
            </w:pPr>
            <w:r>
              <w:rPr>
                <w:bCs/>
                <w:u w:val="single"/>
                <w:lang w:val="ro-RO"/>
              </w:rPr>
              <w:t>Descoperiri ştiinţifice şi tehnice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ro-RO"/>
              </w:rPr>
            </w:pPr>
            <w:r>
              <w:rPr>
                <w:b/>
                <w:bCs/>
                <w:u w:val="single"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>
                <w:lang w:val="ro-RO"/>
              </w:rPr>
            </w:pPr>
            <w:r>
              <w:rPr>
                <w:lang w:val="ro-RO"/>
              </w:rPr>
              <w:t>1.1Identificarea ideilor principale din texte audiate/citite, referitoare la probleme de actualitat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1.3 Iniţierea de acţiuni pentru confirmarea sau clarificarea sensului mesajului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.2 Corelarea de informaţii din diverse părţi ale unui text / din texte diferite pentru rezolvarea unei sarcini de lucru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74" w:leader="none"/>
              </w:tabs>
              <w:spacing w:before="0" w:after="10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2.3 Transferul unor informaţii factuale din texte referitoare la domeniul ocupaţional în diverse forme de prezentar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keepNext w:val="true"/>
              <w:keepLines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ţii de identificare de informaţii </w:t>
            </w:r>
          </w:p>
          <w:p>
            <w:pPr>
              <w:pStyle w:val="PlainText1"/>
              <w:keepNext w:val="true"/>
              <w:keepLines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keepNext w:val="true"/>
              <w:keepLines/>
              <w:tabs>
                <w:tab w:val="clear" w:pos="720"/>
                <w:tab w:val="left" w:pos="360" w:leader="none"/>
              </w:tabs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  <w:p>
            <w:pPr>
              <w:pStyle w:val="PlainText1"/>
              <w:keepNext w:val="true"/>
              <w:keepLines/>
              <w:spacing w:before="0" w:after="120"/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 de confirmare a înţelegerii prin efectuarea de acţiuni / activităţi pe baza informaţiilor obţinute pe cale oral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upări de elemente comune/diferite prin comparare de texte şi raportare la diferite criterii</w:t>
            </w:r>
          </w:p>
          <w:p>
            <w:pPr>
              <w:pStyle w:val="PlainText1"/>
              <w:keepNext w:val="true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ţii de confirmare a înţelegerii prin efectuarea de acţiuni / activităţi pe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lang w:val="ro-RO"/>
              </w:rPr>
              <w:t>baza informaţiilor obţinute prin lectur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2h.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Text audio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ticol de ziar    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 xml:space="preserve">( </w:t>
            </w:r>
            <w:r>
              <w:rPr>
                <w:i/>
                <w:lang w:val="ro-RO"/>
              </w:rPr>
              <w:t>Libération</w:t>
            </w:r>
            <w:r>
              <w:rPr>
                <w:lang w:val="ro-RO"/>
              </w:rPr>
              <w:t>, hors – série, 18 – 19 decembrie1999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doc.3 :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Articol de ziar </w:t>
            </w:r>
          </w:p>
          <w:p>
            <w:pPr>
              <w:pStyle w:val="Normal"/>
              <w:rPr/>
            </w:pPr>
            <w:r>
              <w:rPr>
                <w:i/>
                <w:lang w:val="ro-RO"/>
              </w:rPr>
              <w:t>(Libération, Les objets du siècle,</w:t>
            </w:r>
            <w:r>
              <w:rPr>
                <w:lang w:val="ro-RO"/>
              </w:rPr>
              <w:t>18 - 19 decembrie 1999)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39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20"/>
                <w:tab w:val="left" w:pos="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rea sistematică (pe baza unei fişe de observar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  <w:t>Tema de lucru</w:t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lemente de construcţia comunicării :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Gramatică</w:t>
            </w:r>
            <w:r>
              <w:rPr>
                <w:lang w:val="ro-RO"/>
              </w:rPr>
              <w:t xml:space="preserve"> 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Indicatori temporali şi spaţiali, articulatori logici</w:t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Vocabular : </w:t>
            </w:r>
          </w:p>
          <w:p>
            <w:pPr>
              <w:pStyle w:val="Normal"/>
              <w:rPr>
                <w:bCs/>
                <w:lang w:val="ro-RO"/>
              </w:rPr>
            </w:pPr>
            <w:r>
              <w:rPr>
                <w:bCs/>
                <w:lang w:val="ro-RO"/>
              </w:rPr>
              <w:t>Informatica şi internetul</w:t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bCs/>
                <w:lang w:val="ro-RO"/>
              </w:rPr>
            </w:pPr>
            <w:r>
              <w:rPr>
                <w:bCs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before="0" w:after="10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5.4 Solicitarea şi oferirea de clarificări şi explicaţii atunci când informaţia nu este înţeleasă imediat, în convers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4.2 Redactarea de texte funcţionale specifice domeniului ocupaţional</w:t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3.4 Utilizarea de termeni de specialitate comuni relevanţi pentru sarcin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1 Participarea cu contribuţii la discuţii profesionale de rutină în contexte profesionale predictibile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ţii de construire / formulare a unei argumentări </w:t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 de redactare în vederea acurateţei informaţiei şi limbajului: paragraf, rezumat etc.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 xml:space="preserve">exerciţii în perechi / grup, joc de rol, simulări: dialoguri, conversaţii, discuţii profesionale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lang w:val="ro-RO"/>
              </w:rPr>
            </w:pPr>
            <w:r>
              <w:rPr>
                <w:spacing w:val="-4"/>
                <w:lang w:val="ro-RO"/>
              </w:rPr>
              <w:t>exerciţii de operare cu informaţii din texte de special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h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abel sinoptic :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ticulatori logic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20"/>
                <w:tab w:val="left" w:pos="60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Observarea sistematică (pe baza unei fişe de observare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</w:t>
            </w:r>
          </w:p>
          <w:p>
            <w:pPr>
              <w:pStyle w:val="Normal"/>
              <w:tabs>
                <w:tab w:val="clear" w:pos="720"/>
                <w:tab w:val="left" w:pos="4386" w:leader="none"/>
              </w:tabs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o-RO"/>
              </w:rPr>
              <w:t>Funcţii comunicative ale limbii :</w:t>
            </w: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 exprima cauze şi consecinţe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260" w:before="0" w:after="6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4.1 Redactarea unor texte funcţionale variate, structurate şi cu folosirea de conectori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00"/>
              <w:ind w:left="0" w:hanging="0"/>
              <w:rPr>
                <w:lang w:val="ro-RO"/>
              </w:rPr>
            </w:pPr>
            <w:r>
              <w:rPr>
                <w:lang w:val="ro-RO"/>
              </w:rPr>
              <w:t>5.3 Solicitarea şi oferirea de clarificări şi explicaţii atunci când instrucţiunea nu este clar înţeleasă, în prezentări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 de solicitare / oferire de clarificări / explicaţii când informaţia nu este clar înţeleasă</w:t>
            </w:r>
          </w:p>
          <w:p>
            <w:pPr>
              <w:pStyle w:val="PlainText1"/>
              <w:tabs>
                <w:tab w:val="clear" w:pos="720"/>
                <w:tab w:val="left" w:pos="360" w:leader="none"/>
              </w:tabs>
              <w:ind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  <w:t>exerciţii de redactare de texte funcţionale specifice specializării</w:t>
            </w:r>
          </w:p>
          <w:p>
            <w:pPr>
              <w:pStyle w:val="Normal"/>
              <w:keepNext w:val="true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/>
                <w:sz w:val="24"/>
                <w:szCs w:val="24"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  <w:t>2h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rofesor Nechita Elena, Liceul ,, Nicolae Bălcescu’’ Medgidi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SimSun;宋体" w:cs="Times New Roman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Times New Roman"/>
      <w:sz w:val="16"/>
      <w:szCs w:val="16"/>
    </w:rPr>
  </w:style>
  <w:style w:type="character" w:styleId="WW8Num27z1">
    <w:name w:val="WW8Num27z1"/>
    <w:qFormat/>
    <w:rPr>
      <w:b/>
      <w:sz w:val="16"/>
      <w:szCs w:val="16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eastAsia="Times New Roman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ing3Char">
    <w:name w:val="Heading 3 Char"/>
    <w:basedOn w:val="DefaultParagraphFont"/>
    <w:qFormat/>
    <w:rPr>
      <w:b/>
      <w:kern w:val="2"/>
    </w:rPr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lainText1">
    <w:name w:val="Plain Text1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/>
    </w:rPr>
  </w:style>
  <w:style w:type="paragraph" w:styleId="It1">
    <w:name w:val="it1"/>
    <w:basedOn w:val="Normal"/>
    <w:qFormat/>
    <w:pPr/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56:00Z</dcterms:created>
  <dc:creator>User</dc:creator>
  <dc:description/>
  <dc:language>en-US</dc:language>
  <cp:lastModifiedBy>tania.sandu</cp:lastModifiedBy>
  <dcterms:modified xsi:type="dcterms:W3CDTF">2011-08-19T05:57:00Z</dcterms:modified>
  <cp:revision>3</cp:revision>
  <dc:subject/>
  <dc:title>E</dc:title>
</cp:coreProperties>
</file>