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 DE ÎNVĂŢĂMÂNT:                                                                                                                                                     Avizat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: 2011-2012                                                                                                                                                                Direct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A: LIMBA FRANCEZĂ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: a XII-a, L1- filieră tehnologică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RUTA DIRECTĂ DE CALIFICARE PROFESIONAL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 XIII-a, L1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ilieră tehnologică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RUTA PROGRESIVĂ DE CALIFICARE PROFESIONAL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ORE / SĂPTĂMÂNĂ: 2 ore</w:t>
      </w:r>
    </w:p>
    <w:p>
      <w:pPr>
        <w:pStyle w:val="NoSpacing"/>
        <w:tabs>
          <w:tab w:val="clear" w:pos="720"/>
          <w:tab w:val="center" w:pos="697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ES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at,</w:t>
      </w:r>
    </w:p>
    <w:p>
      <w:pPr>
        <w:pStyle w:val="NoSpacing"/>
        <w:tabs>
          <w:tab w:val="clear" w:pos="720"/>
          <w:tab w:val="center" w:pos="697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ef catedră</w:t>
        <w:tab/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b/>
          <w:b/>
        </w:rPr>
      </w:pPr>
      <w:r>
        <w:rPr>
          <w:b/>
        </w:rPr>
        <w:t xml:space="preserve">PLANIFICARE CALENDARISTICĂ 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>Semestrul al II-lea - 16 săptămâni(inclusiv săptămâna „Şcoala altfel”)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  <w:r>
        <w:rPr>
          <w:b/>
          <w:lang w:val="ro-RO"/>
        </w:rPr>
        <w:t>Total: 31  săptămân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/>
        <w:tab/>
      </w:r>
    </w:p>
    <w:tbl>
      <w:tblPr>
        <w:tblW w:w="14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835"/>
        <w:gridCol w:w="4140"/>
        <w:gridCol w:w="1620"/>
        <w:gridCol w:w="1890"/>
        <w:gridCol w:w="1810"/>
      </w:tblGrid>
      <w:tr>
        <w:trPr>
          <w:trHeight w:val="7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ŢINUTURI  DETALI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ĂR ORE ALO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ESTRUL 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/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Tema :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Viaţa personală - opţiuni pentru carieră -</w:t>
            </w:r>
            <w:r>
              <w:rPr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It1"/>
              <w:spacing w:before="0" w:after="120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jectivul : comparaţia neregulată</w:t>
            </w:r>
          </w:p>
          <w:p>
            <w:pPr>
              <w:pStyle w:val="It1"/>
              <w:spacing w:before="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:</w:t>
            </w:r>
          </w:p>
          <w:p>
            <w:pPr>
              <w:pStyle w:val="It1"/>
              <w:numPr>
                <w:ilvl w:val="0"/>
                <w:numId w:val="8"/>
              </w:numPr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solicita şi a oferi informaţii generale şi de ordin personal</w:t>
            </w:r>
          </w:p>
          <w:p>
            <w:pPr>
              <w:pStyle w:val="It1"/>
              <w:numPr>
                <w:ilvl w:val="0"/>
                <w:numId w:val="8"/>
              </w:numPr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solicita şi a oferi informaţii legate de completarea unui formu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Redactarea unor texte funcţionale variate, structurate şi cu folosirea de conectori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Transmiterea, în limbaj clar şi concis , de informaţii corecte vizând aspecte din domeniul de activitate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.Utilizarea unor materiale de referinţă adecvate pentru a verifica corectitudinea informaţiei transmise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Adecvarea formatului şi a limbajului la subiect, la context şi la tipul de text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4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Tema :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meniul personal :  Relaţii profesionale</w:t>
            </w:r>
          </w:p>
          <w:p>
            <w:pPr>
              <w:pStyle w:val="It1"/>
              <w:spacing w:before="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It1"/>
              <w:numPr>
                <w:ilvl w:val="0"/>
                <w:numId w:val="6"/>
              </w:numPr>
              <w:spacing w:before="0" w:after="120"/>
              <w:ind w:left="601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bul: construcţii cu infinitivul şi cu participiul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0"/>
                <w:numId w:val="6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solicita şi a oferi informaţii despre fenomene, evenimente, experienţe, acţiuni şi activităţi profesionale</w:t>
            </w:r>
          </w:p>
          <w:p>
            <w:pPr>
              <w:pStyle w:val="It1"/>
              <w:numPr>
                <w:ilvl w:val="0"/>
                <w:numId w:val="6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solicita şi a oferi informaţii despre programul zilnic/ săptămânal</w:t>
            </w:r>
          </w:p>
          <w:p>
            <w:pPr>
              <w:pStyle w:val="It1"/>
              <w:spacing w:before="0" w:after="120"/>
              <w:ind w:left="345" w:hanging="0"/>
              <w:rPr/>
            </w:pP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Redactarea unor texte funcţionale variate, structurate şi cu folosirea de conectori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Transmiterea, în limbaj clar şi precis, de informaţii corecte vizând aspecte din domeniul de activitate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Utilizarea unor materiale de referinţă adecvate pentru a verifica corectitudinea informaţiei transmise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Adecvarea formatului si limbajului la subiect, la context şi la tipul de 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6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ele vor fi alese in funcţie de profilul clase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/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Tema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: 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specte din viaţa contemporană (strategii de utilizare a resurselor)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It1"/>
              <w:numPr>
                <w:ilvl w:val="0"/>
                <w:numId w:val="3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bul: acordul participiului trecut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0"/>
                <w:numId w:val="3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descrie persoane,  obiecte, locuri, fenomene, activităţi, evenimente, procese</w:t>
            </w:r>
          </w:p>
          <w:p>
            <w:pPr>
              <w:pStyle w:val="It1"/>
              <w:numPr>
                <w:ilvl w:val="0"/>
                <w:numId w:val="3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ormula comparaţii între persoane, obiecte, locuri, fenomene, evenim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>1.1. Obţinerea, din mesaje orale, de detalii de specialitate  relevante pentru a rezolva o sarcină de lucru</w:t>
            </w:r>
          </w:p>
          <w:p>
            <w:pPr>
              <w:pStyle w:val="TextBodyIndent"/>
              <w:rPr/>
            </w:pPr>
            <w:r>
              <w:rPr>
                <w:lang w:val="ro-RO"/>
              </w:rPr>
              <w:t>1.2. Identificarea unor opinii, atitudini şi sentimente exprimate în discuţii cu caracter profesional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1.3. Iniţierea de acţiuni pentru confirmarea sau clarificarea sensului mesajului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1.4. Realizarea de operaţii şi acţiuni pe baza unor instrucţiuni orale de operare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9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Tema: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meniul public - Tinerii şi viaţa comunitară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It1"/>
              <w:numPr>
                <w:ilvl w:val="0"/>
                <w:numId w:val="4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verbul : grade de comparaţie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0"/>
                <w:numId w:val="4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solicita şi a oferi informaţii despre produse şi servicii</w:t>
            </w:r>
          </w:p>
          <w:p>
            <w:pPr>
              <w:pStyle w:val="It1"/>
              <w:numPr>
                <w:ilvl w:val="0"/>
                <w:numId w:val="4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cere și a da detalii şi explica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>1.1. Obţinerea, din mesaje orale, de detalii de specialitate relevante pentru a rezolva o sarcină de lucru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3.2. Formularea clară şi politicoasă a instrucţiunilor si solicitărilor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4.3. Utilizarea unor materiale de referinţă adecvate pentru a verifica corectitudinea informaţiei transmise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4.4. Adecvarea formatului şi limbajului la subiect, la context şi la tipul de 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valuare final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ba scrisă :</w:t>
            </w:r>
          </w:p>
          <w:p>
            <w:pPr>
              <w:pStyle w:val="ListParagraph"/>
              <w:tabs>
                <w:tab w:val="clear" w:pos="720"/>
                <w:tab w:val="left" w:pos="182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Lectură  individuală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Redactarea unui mesaj elaborat, argumentat</w:t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robe orale :</w:t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onolog dirijat</w:t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Interacţiuni verbale pe teme familiare sau în legătură cu    domeniul profesio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rPr/>
            </w:pPr>
            <w:r>
              <w:rPr>
                <w:lang w:val="fr-FR"/>
              </w:rPr>
              <w:t>1.1.Înţelegerea  de articole şi rapoarte şi adoptarea unui punct de vedere personal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lang w:val="fr-FR"/>
              </w:rPr>
            </w:pPr>
            <w:r>
              <w:rPr>
                <w:lang w:val="fr-FR"/>
              </w:rPr>
              <w:t>2.1. Înțelegerea limbajului oral standard  pe teme din viaţa personală şi profesională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/>
            </w:pPr>
            <w:r>
              <w:rPr>
                <w:lang w:val="fr-FR"/>
              </w:rPr>
              <w:t>3.1. Abordarea unei conversaţii pe teme familiare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/>
            </w:pPr>
            <w:r>
              <w:rPr>
                <w:lang w:val="fr-FR"/>
              </w:rPr>
              <w:t>4.2. Rezumarea unui fapt prezentat pe sc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It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37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3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37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37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SEMESTRUL AL II-LEA </w:t>
      </w:r>
    </w:p>
    <w:p>
      <w:pPr>
        <w:pStyle w:val="Normal"/>
        <w:tabs>
          <w:tab w:val="clear" w:pos="720"/>
          <w:tab w:val="left" w:pos="13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402"/>
        <w:gridCol w:w="1276"/>
        <w:gridCol w:w="1559"/>
        <w:gridCol w:w="1711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Tema :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meniul educaţional - Viaţa culturală şi lumea artelor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It1"/>
              <w:numPr>
                <w:ilvl w:val="2"/>
                <w:numId w:val="7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vinte de legătura:conjuncţii, locuţiuni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2"/>
                <w:numId w:val="7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corecta / a încuraja/ a avertiza pe cineva</w:t>
            </w:r>
          </w:p>
          <w:p>
            <w:pPr>
              <w:pStyle w:val="It1"/>
              <w:numPr>
                <w:ilvl w:val="2"/>
                <w:numId w:val="7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exprima condiţ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1. Oferirea şi solicitarea de informaţii necesare pentru îndeplinirea unei sarcini de lucru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3.2. Formularea clară şi politicoasă a informaţiilor şi întrebărilor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3.3. Descrierea de activităţi, stări şi experienţe personale legate de viaţa cotidiană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7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Tema: 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meniul ocupaţional - Aspecte legate de profesiuni şi de viitorul profesional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It1"/>
              <w:numPr>
                <w:ilvl w:val="0"/>
                <w:numId w:val="2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taxa : fraza condiţională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0"/>
                <w:numId w:val="2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solicita şi a da instrucţiuni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>3.1. Oferirea și solicitarea de informaţii pentru îndeplinirea unei sarcini de lucru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4.1. Completarea de documente şi formulare profesionale specifice domeniului ocupaţional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4.2. Utilizarea unor materiale de referinţă adecvate pentru a verifica corectitudinea limbii folosite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4.3. Adecvarea formatului şi limbajului la context şi la tipul de 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9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Tema: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i/>
                <w:sz w:val="24"/>
                <w:szCs w:val="24"/>
                <w:u w:val="single"/>
                <w:lang w:val="ro-RO"/>
              </w:rPr>
              <w:t>D</w:t>
            </w:r>
            <w:r>
              <w:rPr>
                <w:sz w:val="24"/>
                <w:szCs w:val="24"/>
                <w:u w:val="single"/>
                <w:lang w:val="ro-RO"/>
              </w:rPr>
              <w:t>omeniul educaţional - Descoperiri ştiinţifice şi tehnice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It1"/>
              <w:numPr>
                <w:ilvl w:val="0"/>
                <w:numId w:val="2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taxa : corespondenţa timpurilor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0"/>
                <w:numId w:val="2"/>
              </w:numPr>
              <w:spacing w:before="0" w:after="120"/>
              <w:ind w:left="45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exprima o hotărâre sau o promisi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1. Identificarea de informaţii şi opinii relevante 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2.2. Scanarea unui  text mai lung pentru identificarea rapidă de informaţii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2.3. Utilizarea unor materiale de referinţă pentru identificarea sensului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2.4. Corelarea în mod coerent a mai multor informaţii din diverse părţi ale unui 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3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Tema: </w:t>
            </w:r>
          </w:p>
          <w:p>
            <w:pPr>
              <w:pStyle w:val="It1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meniul ocupaţional  Aspecte teoretice şi practice ale specialităţii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It1"/>
              <w:numPr>
                <w:ilvl w:val="0"/>
                <w:numId w:val="2"/>
              </w:numPr>
              <w:spacing w:before="0" w:after="120"/>
              <w:ind w:left="601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rbirea directă şi indirectă</w:t>
            </w:r>
          </w:p>
          <w:p>
            <w:pPr>
              <w:pStyle w:val="It1"/>
              <w:spacing w:before="0" w:after="120"/>
              <w:ind w:left="-15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It1"/>
              <w:numPr>
                <w:ilvl w:val="0"/>
                <w:numId w:val="2"/>
              </w:numPr>
              <w:spacing w:before="0" w:after="120"/>
              <w:ind w:left="601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exprima probabilitatea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>5.1. Participarea cu contribuţii personale la discuţii profesionale de rutină, în contexte profesionale predictibile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5.2. Prezentarea unor opţiuni şi susţinerea acestora cu argumente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5.3. Solicitarea şi oferirea de clarificări şi explicaţii atunci când instrucţiunea nu este clar înţeleasă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5.4. Participarea la conversaţii folosind un limbaj adecvat la context si respectând norme sociale şi culturale, in funcţie de rol şi de relaţiile cu interlocutor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5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6</w:t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ele vor fi alese in funcţie de profilul clase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7</w:t>
            </w:r>
          </w:p>
          <w:p>
            <w:pPr>
              <w:pStyle w:val="It1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ăptămâna “Şcoala altfel”</w:t>
            </w:r>
          </w:p>
        </w:tc>
      </w:tr>
      <w:tr>
        <w:trPr>
          <w:trHeight w:val="4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spacing w:lineRule="auto" w:line="360"/>
              <w:ind w:left="345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It1"/>
              <w:spacing w:before="0" w:after="120"/>
              <w:ind w:left="3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b/>
                <w:sz w:val="24"/>
                <w:szCs w:val="24"/>
                <w:lang w:val="ro-RO"/>
              </w:rPr>
              <w:t>Proba scrisa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sz w:val="24"/>
                <w:szCs w:val="24"/>
                <w:lang w:val="ro-RO"/>
              </w:rPr>
              <w:t>Redactarea unei povestiri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ind w:left="3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b/>
                <w:sz w:val="24"/>
                <w:szCs w:val="24"/>
                <w:lang w:val="ro-RO"/>
              </w:rPr>
              <w:t>Proba orală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Monolog dirijat</w:t>
            </w:r>
          </w:p>
          <w:p>
            <w:pPr>
              <w:pStyle w:val="It1"/>
              <w:spacing w:before="0" w:after="120"/>
              <w:ind w:left="34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Interacţiuni verbale pe teme familiare   concrete sau abstracte  în legătură cu domeniul profesional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It1"/>
              <w:spacing w:before="0" w:after="120"/>
              <w:ind w:left="345" w:hanging="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o-RO"/>
              </w:rPr>
            </w:pPr>
            <w:r>
              <w:rPr>
                <w:lang w:val="ro-RO"/>
              </w:rPr>
              <w:t>1.1. Obţinerea de informaţii prin receptarea de mesaje orale, în scopul îndeplinirii unor sarcini de lucru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2.1. Obţinerea de informaţii prin receptarea de mesaje scrise, în scopul îndeplinirii unor sarcini de lucru</w:t>
            </w:r>
          </w:p>
          <w:p>
            <w:pPr>
              <w:pStyle w:val="TextBodyIndent"/>
              <w:rPr>
                <w:lang w:val="ro-RO"/>
              </w:rPr>
            </w:pPr>
            <w:r>
              <w:rPr>
                <w:lang w:val="ro-RO"/>
              </w:rPr>
              <w:t>4.1. Elaborarea de mesaje scrise, în scopul îndeplinirii unor sarcini de lucru</w:t>
            </w:r>
          </w:p>
          <w:p>
            <w:pPr>
              <w:pStyle w:val="TextBodyIndent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3.1. Exprimarea de  mesaje orale, în scopul îndeplinirii unor sarcini de luc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</w:t>
            </w:r>
          </w:p>
          <w:p>
            <w:pPr>
              <w:pStyle w:val="It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9</w:t>
            </w:r>
          </w:p>
          <w:p>
            <w:pPr>
              <w:pStyle w:val="It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0</w:t>
            </w:r>
          </w:p>
          <w:p>
            <w:pPr>
              <w:pStyle w:val="It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</w:t>
            </w:r>
          </w:p>
          <w:p>
            <w:pPr>
              <w:pStyle w:val="It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tabs>
          <w:tab w:val="clear" w:pos="720"/>
          <w:tab w:val="left" w:pos="1001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/>
        <w:t>Prof.Toader Cristina - Grup Şcolar Industrial “Dragomir Hurmuzescu”,Medgi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Ă:</w:t>
      </w:r>
    </w:p>
    <w:p>
      <w:pPr>
        <w:pStyle w:val="Normal"/>
        <w:jc w:val="both"/>
        <w:rPr/>
      </w:pPr>
      <w:r>
        <w:rPr>
          <w:b/>
          <w:bCs/>
        </w:rPr>
        <w:t xml:space="preserve">PLANIFICAREA CALENDARISTICĂ </w:t>
      </w:r>
      <w:r>
        <w:rPr>
          <w:spacing w:val="-4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Planificarea oferită reprezintă un model realizat prin raportare doar la programă. </w:t>
      </w:r>
    </w:p>
    <w:p>
      <w:pPr>
        <w:pStyle w:val="Normal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itatea de îvăţămâ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ul Şcolar: 2011-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sciplina: Limba francez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lasa: a XII-a, L1- filieră tehnologic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ăr de ore / săptămâ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 2 o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ualul: Cori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esor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NIFICAREA UNITĂŢII DE ÎNVĂŢ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itatea1: SOYEZ COMPÉTITIFS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ore: 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47"/>
        <w:gridCol w:w="3015"/>
        <w:gridCol w:w="2657"/>
        <w:gridCol w:w="2386"/>
      </w:tblGrid>
      <w:tr>
        <w:trPr>
          <w:trHeight w:val="99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ţinuturi detalia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ţe specifice vizat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urse / Mijloa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valuar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Tema: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Viaţa personalǎ-opţiuni pentru carierǎ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1.1 Obţinerea, din mesaje orale, de detalii de specialitate corecte, relevante pentru sarcina de lucru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4" w:leader="none"/>
              </w:tabs>
              <w:spacing w:before="0" w:after="100"/>
              <w:jc w:val="both"/>
              <w:rPr>
                <w:lang w:val="ro-RO"/>
              </w:rPr>
            </w:pPr>
            <w:r>
              <w:rPr>
                <w:lang w:val="ro-RO"/>
              </w:rPr>
              <w:t>2.1 Identificarea de informaţii şi opinii relevante pentru sarcina de lucru în texte referitoare la domeniul ocupaţional</w:t>
            </w:r>
          </w:p>
          <w:p>
            <w:pPr>
              <w:pStyle w:val="Normal"/>
              <w:spacing w:before="0" w:after="100"/>
              <w:jc w:val="both"/>
              <w:rPr>
                <w:lang w:val="ro-RO"/>
              </w:rPr>
            </w:pPr>
            <w:r>
              <w:rPr>
                <w:lang w:val="ro-RO"/>
              </w:rPr>
              <w:t>3.1 Oferirea şi solicitarea de instrucţiuni în vederea îndeplinirii unei sarcini de lucru profesionale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4.2.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miterea, în limbaj clar şi precis, de informaţii corecte vizând aspecte din domeniul de activitate</w:t>
            </w:r>
          </w:p>
          <w:p>
            <w:pPr>
              <w:pStyle w:val="Normal"/>
              <w:keepNext w:val="true"/>
              <w:keepLines/>
              <w:spacing w:lineRule="exact" w:line="26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spacing w:before="0" w:after="100"/>
              <w:jc w:val="both"/>
              <w:rPr>
                <w:lang w:val="ro-RO"/>
              </w:rPr>
            </w:pPr>
            <w:r>
              <w:rPr>
                <w:lang w:val="ro-RO"/>
              </w:rPr>
              <w:t>5.2 Realizarea de prezentări pe teme din domeniul ocupaţional, pe bază de materiale pregătite în prealab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   exerciţii de confirmare a înţelegerii sensului global dintr-un text      </w:t>
            </w:r>
          </w:p>
          <w:p>
            <w:pPr>
              <w:pStyle w:val="PlainText1"/>
              <w:keepNext w:val="tru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keepNext w:val="tru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  exerciţii de confirmare a înţelegerii prin efectuarea de acţiuni /  activităţi p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baza informatiilor obţinute prin lectură.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erciţii de oferire şi solicitare de instrucţiuni în vederea îndeplinirii unei sarcini de lucru profesionale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exerciţii de operare cu informaţii din texte de specialitate (corelare, transfer în diverse forme de prezentare)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-exerciţţi de prezentare (pe bază de materiale pregătite în prealabil), de raportare (formale şi informale)</w:t>
            </w:r>
          </w:p>
          <w:p>
            <w:pPr>
              <w:pStyle w:val="ListParagraph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h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înregistrare aud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doc 1 :Text extras din « L’expansion »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.674/2003,pp.72-7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doc. 2 :Text extras din « L’Expansion »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.674/2003,pp.43-4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front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individu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pe gru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ervarea sistemat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a de lucru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lemente de construcţie a  comunicării 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matica : adjectivul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mparaţia neregulatǎ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cabular : La lettre de candida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 Transmiterea, în limbaj clar şi precis, de informaţii corecte vizând aspecte din domeniul de activi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4 Participarea la conversaţii folosind unui limbaj adecvat la context şi respectând normele sociale şi culturale, în funcţie de rol şi de relaţiile cu interlocutorul / 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PlainText3"/>
              <w:keepNext w:val="true"/>
              <w:keepLines/>
              <w:tabs>
                <w:tab w:val="clear" w:pos="720"/>
                <w:tab w:val="left" w:pos="22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Utilizarea adecvată a termenilor de specialitate comuni / familiari relevanţi pentru sarcina de luc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4" w:leader="none"/>
              </w:tabs>
              <w:spacing w:before="0" w:after="10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2 Transferul informaţiilor din texte referitoare la domeniul ocupaţional în diverse forme de prezentare </w:t>
            </w:r>
          </w:p>
          <w:p>
            <w:pPr>
              <w:pStyle w:val="Normal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xerciţii de transfer de informaţie în şi din coduri non-lingvistice (grafice, scheme, imagini): 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erciţii de utilizare a unor materiale de referinţă pentru a verifica corectitudinea informaţiei şi a limbii folosite: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erciţii de completare de formulare şi documente profesionale specifice specializăr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erciţii de oferire şi solicitare de instrucţiuni în vederea îndeplinirii unei sarcini de lucru profe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bel sinoptic : Adjectivul-grade de comparaţ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şe de luc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front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individu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şe de luc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ervarea sistemat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a de luc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utoevaluare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Funcţii comunicative ale limbii 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olicita şi a oferi informaţii legate de completarea unui form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solicita şi a oferi informaţii generale şi de ordin person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ro-RO"/>
              </w:rPr>
            </w:pPr>
            <w:r>
              <w:rPr>
                <w:lang w:val="ro-RO"/>
              </w:rPr>
              <w:t>3.1 Oferirea şi solicitarea de instrucţiuni în vederea îndeplinirii unei sarcini de lucru profesionale</w:t>
            </w:r>
          </w:p>
          <w:p>
            <w:pPr>
              <w:pStyle w:val="Normal"/>
              <w:keepNext w:val="true"/>
              <w:keepLines/>
              <w:spacing w:lineRule="exact" w:line="260"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Normal"/>
              <w:keepNext w:val="true"/>
              <w:keepLines/>
              <w:spacing w:lineRule="exact" w:line="260"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10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3 Verificarea înţelegerii şi solicitarea / oferirea de clarificări / explicaţii când informaţia nu este clar înţeleasă, în prezentăr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-exerciţii de operare cu informaţii din texte de specialitate (corelare, transfer în diverse forme de prezentare) 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erciţii de reformulare, prezentare, relatare / repovestire, rezumare, monolog</w:t>
            </w:r>
          </w:p>
          <w:p>
            <w:pPr>
              <w:pStyle w:val="PlainText1"/>
              <w:keepNext w:val="true"/>
              <w:tabs>
                <w:tab w:val="clear" w:pos="720"/>
                <w:tab w:val="left" w:pos="45" w:leader="none"/>
              </w:tabs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xerciţii în perechi /grup, joc de rol, simulări: dialoguri, conversaţii, discuţii profes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 audi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ul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deoproiec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front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individu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fr-FR"/>
              </w:rPr>
            </w:pPr>
            <w:r>
              <w:rPr>
                <w:lang w:val="fr-FR"/>
              </w:rPr>
              <w:t>Activităţi pe gru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ervarea sistemat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a de lucr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fesor Toader Cristina, Grupul Şcolar,, Dragomir Hurmuzescu’’ Medgi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/>
          <w:b/>
          <w:sz w:val="24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(Utilizare font pentru text as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93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926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1">
    <w:name w:val="it1"/>
    <w:basedOn w:val="Normal"/>
    <w:qFormat/>
    <w:pPr/>
    <w:rPr>
      <w:sz w:val="22"/>
      <w:szCs w:val="20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/>
    </w:rPr>
  </w:style>
  <w:style w:type="paragraph" w:styleId="PlainText3">
    <w:name w:val="Plain Text3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9:00Z</dcterms:created>
  <dc:creator>User</dc:creator>
  <dc:description/>
  <dc:language>en-US</dc:language>
  <cp:lastModifiedBy>tania.sandu</cp:lastModifiedBy>
  <dcterms:modified xsi:type="dcterms:W3CDTF">2011-08-19T06:10:00Z</dcterms:modified>
  <cp:revision>3</cp:revision>
  <dc:subject/>
  <dc:title>E</dc:title>
</cp:coreProperties>
</file>