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rPr>
          <w:lang w:eastAsia="ro-RO"/>
        </w:rPr>
      </w:pPr>
      <w:r>
        <w:rPr/>
        <w:t xml:space="preserve">            </w:t>
      </w:r>
    </w:p>
    <w:p>
      <w:pPr>
        <w:pStyle w:val="Yiv1116998288msonormal"/>
        <w:spacing w:before="0" w:after="0"/>
        <w:jc w:val="both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Spacing"/>
        <w:tabs>
          <w:tab w:val="clear" w:pos="720"/>
          <w:tab w:val="left" w:pos="990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Avizat,</w:t>
      </w:r>
    </w:p>
    <w:p>
      <w:pPr>
        <w:pStyle w:val="NoSpacing"/>
        <w:tabs>
          <w:tab w:val="clear" w:pos="720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: 2011-2012                                                                                                                                         Director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A: LIMBA FRANCEZĂ 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: a IX-a, Ruta directa, L2, FILIERA TEHNOLOGICĂ, PROFIL TEHNIC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ORE /SĂPTĂMÂNĂ: 2 ore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OR:                                                                                                                                                                                       Avizat,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Șef catedră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ansinterligne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LANIFICARE CALENDARISTICĂ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</w:t>
      </w:r>
      <w:r>
        <w:rPr>
          <w:b/>
          <w:lang w:val="ro-RO"/>
        </w:rPr>
        <w:t>Semestrul al II-lea - 21 săptămâni (inclusiv săptămâna „Şcoala altfel”)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Total: 36  săptămâni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9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65"/>
        <w:gridCol w:w="4325"/>
        <w:gridCol w:w="1350"/>
        <w:gridCol w:w="1530"/>
        <w:gridCol w:w="1630"/>
      </w:tblGrid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ţinuturi detaliate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754" w:hRule="atLeast"/>
        </w:trPr>
        <w:tc>
          <w:tcPr>
            <w:tcW w:w="1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EMESTRUL I</w:t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universul adolescenţei, stiluri de viaţă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olul hotărât, articolul nehotărât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mperativul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o ipoteză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1.4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Selectarea unor informaţii relevante din fragmente de texte informative,instrucţiuni, tabele, hărţi, pentru a îndeplini o sarcină de lucr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lang w:val="ro-RO"/>
              </w:rPr>
              <w:t xml:space="preserve"> . Elaborarea  oral sau în scris  a unor descrieri simple, cu referire la evenimente sau experienţe personale, pe bază de suport vizual sau de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3.1</w:t>
            </w:r>
            <w:r>
              <w:rPr>
                <w:lang w:val="ro-RO"/>
              </w:rPr>
              <w:t xml:space="preserve"> Comunicarea interactivă într-un schimb de informaţii simplu şi dir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familia, profeso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calificati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cordul şi gradele de comparaţie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 indicativ, timp prezent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se prezenta, a prezenta pe cineva.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fr-FR"/>
              </w:rPr>
              <w:t>1.3 Identificarea unor informaţii specifice dintr-un text ascultat pe subiecte familiare, articulat clar şi cu viteză normală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2 Elaborarea – oral sau în scris – a unor descrieri simple, cu referire la evenimente sau experienţe personale, pe bază de suport vizual sau de plan de idei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 Exprimarea acordului/dezacordului faţă de opiniile exprimate în cadrul unui schimb de idei pe teme de interes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: viaţa personală amenajarea locuinţe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educaţional şi cultural: stiluri franceze de amenajare a locuinţe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mele personal subiect;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 indicativ, timp perfect compus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situa obiecte în spaţiu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cere/ a da informaţii practice despre un obiect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1.1</w:t>
            </w:r>
            <w:r>
              <w:rPr>
                <w:color w:val="333333"/>
                <w:lang w:val="ro-RO"/>
              </w:rPr>
              <w:t>.</w:t>
            </w:r>
            <w:r>
              <w:rPr>
                <w:lang w:val="ro-RO"/>
              </w:rPr>
              <w:t xml:space="preserve"> Extragerea ideilor esenţiale dintr-un text, pe baza unor întrebări de sprij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1.2</w:t>
            </w:r>
            <w:r>
              <w:rPr>
                <w:lang w:val="ro-RO"/>
              </w:rPr>
              <w:t xml:space="preserve"> Deducerea din context a înţelesului unor elemente necunoscute dintr-un text citit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2.1</w:t>
            </w:r>
            <w:r>
              <w:rPr>
                <w:lang w:val="ro-RO"/>
              </w:rPr>
              <w:t xml:space="preserve">Redactarea de </w:t>
            </w:r>
            <w:r>
              <w:rPr>
                <w:bCs/>
                <w:lang w:val="ro-RO"/>
              </w:rPr>
              <w:t>pagini de jurnal,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lang w:val="ro-RO"/>
              </w:rPr>
              <w:t>instrucţiuni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 xml:space="preserve">3.2 </w:t>
            </w:r>
            <w:r>
              <w:rPr>
                <w:lang w:val="ro-RO"/>
              </w:rPr>
              <w:t>Redactarea unor mesaje/ scrisori personale simple de răspuns la o solicita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imentaţie, cumpărături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educaţional şi 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biceiuri alimentare ale francezilor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numeral cardinal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icolul partitiv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mele adverbiale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cantitate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 Deducerea din context a înţelesului unor elemen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ecunoscute dintr-un text citi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lang w:val="ro-RO"/>
              </w:rPr>
              <w:t xml:space="preserve"> . Elaborarea  oral sau în scris  a unor descrieri simple, cu referire la evenimente sau experienţe personale, pe bază de suport vizual sau de plan de ide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3.1 Comunicarea interactivă într-un schimb de informaţii simplu şi direct 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 Exprimarea acordului/dezacordului faţă de opiniile exprimate în cadrul unui schimb de idei pe teme de inte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3.2</w:t>
            </w:r>
            <w:r>
              <w:rPr>
                <w:lang w:val="ro-RO"/>
              </w:rPr>
              <w:t xml:space="preserve"> Redactarea unor mesaje/ scrisori personale simple de răspuns la o solicitare</w:t>
            </w:r>
            <w:r>
              <w:rPr>
                <w:color w:val="333333"/>
                <w:lang w:val="ro-RO"/>
              </w:rPr>
              <w:t xml:space="preserve"> </w:t>
            </w:r>
            <w:r>
              <w:rPr>
                <w:lang w:val="ro-RO"/>
              </w:rPr>
              <w:t>instrucţiuni</w:t>
            </w:r>
            <w:r>
              <w:rPr>
                <w:color w:val="333333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 xml:space="preserve">4.1 </w:t>
            </w:r>
            <w:r>
              <w:rPr>
                <w:lang w:val="ro-RO"/>
              </w:rPr>
              <w:t>Reducerea unui paragraf la ideea esenţială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ubli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giuni şi oraşe din Franţa - obiective turistice; servicii public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mele relativ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 indicativ, timp viitor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 condiţional I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cere/da informaţii practice despre locuri, acţiuni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2.2 Elaborarea – oral sau în scris – a unor descrieri simple, cu referire la evenimente sau experienţe personale, pe bază de suport vizual sau de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 xml:space="preserve">3.2 </w:t>
            </w:r>
            <w:r>
              <w:rPr>
                <w:lang w:val="ro-RO"/>
              </w:rPr>
              <w:t>Redactarea unor mesaje/ scrisori personale simple de răspuns la o solicitar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.3 Explicarea utilizării unor termeni </w:t>
            </w:r>
            <w:r>
              <w:rPr/>
              <w:t xml:space="preserve">/ </w:t>
            </w:r>
            <w:r>
              <w:rPr>
                <w:bCs/>
              </w:rPr>
              <w:t>expresii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EMESTRUL al II-lea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3891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3865"/>
        <w:gridCol w:w="4325"/>
        <w:gridCol w:w="1350"/>
        <w:gridCol w:w="1530"/>
        <w:gridCol w:w="1630"/>
      </w:tblGrid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Unitatea de învăţare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Conţinuturi detaliate 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Competenţe specifice viz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 ore alocat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Săptămân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Observaţii</w:t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educaţional şi 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ărbători şi tradiţ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verbul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Modul indicativ, timpul imperfect şi mai mult ca perfect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intenţi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fr-FR"/>
              </w:rPr>
              <w:t>1.3 Identificarea unor informaţii specifice dintr-un text ascultat pe subiecte familiare, articulat clar şi cu viteză normală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lang w:val="ro-RO"/>
              </w:rPr>
              <w:t xml:space="preserve"> . Elaborarea  oral sau în scris  a unor descrieri simple, cu referire la evenimente sau experienţe personale, pe bază de suport vizual sau de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1</w:t>
            </w:r>
            <w:r>
              <w:rPr>
                <w:lang w:val="ro-RO"/>
              </w:rPr>
              <w:t xml:space="preserve"> Comunicarea interactivă într-un schimb de informaţii simplu şi direct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3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ocupaţi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ocupaţii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;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ctivităţi de petrecere a timpului liber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diţionalul prezent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i condiţional II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gusturi, preferinţe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1.1</w:t>
            </w:r>
            <w:r>
              <w:rPr>
                <w:lang w:val="ro-RO"/>
              </w:rPr>
              <w:t xml:space="preserve">  Extragerea ideilor esenţiale dintr-un text, pe baza unor întrebări de spriji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1.2</w:t>
            </w:r>
            <w:r>
              <w:rPr>
                <w:lang w:val="ro-RO"/>
              </w:rPr>
              <w:t xml:space="preserve"> Deducerea din context a înţelesului unor elemente necunoscute dintr-un text citi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2.2</w:t>
            </w:r>
            <w:r>
              <w:rPr>
                <w:lang w:val="ro-RO"/>
              </w:rPr>
              <w:t xml:space="preserve"> . Elaborarea  oral sau în scris  a unor descrieri simple, cu referire la evenimente sau experienţe personale, pe bază de suport vizual sau de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4</w:t>
            </w:r>
            <w:r>
              <w:rPr>
                <w:b/>
                <w:bCs/>
                <w:lang w:val="ro-RO"/>
              </w:rPr>
              <w:t xml:space="preserve"> . </w:t>
            </w:r>
            <w:r>
              <w:rPr>
                <w:bCs/>
                <w:lang w:val="ro-RO"/>
              </w:rPr>
              <w:t>Notarea informaţiilor pertinente dintr-o comunicare pe subiecte cunoscute, rostită clar şi rar, pe care o poate întrerupe pentru a cere reformulări sau repetăr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4.1</w:t>
            </w:r>
            <w:r>
              <w:rPr>
                <w:lang w:val="ro-RO"/>
              </w:rPr>
              <w:t>Reducerea unui paragraf la ideea esenţială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7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valuare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lang w:val="ro-RO"/>
              </w:rPr>
              <w:t>2.2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. Elaborarea  oral sau în scris  a unor descrieri simple, cu referire la evenimente sau experienţe personale, pe bază de suport vizual sau de plan de ide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3.2</w:t>
            </w:r>
            <w:r>
              <w:rPr>
                <w:lang w:val="ro-RO"/>
              </w:rPr>
              <w:t xml:space="preserve"> Redactarea unor mesaje/ scrisori personale simple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 răspuns la o solicitare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nstrucţiun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9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viaţa personală- sport şi sănătate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ubli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laţia cu instituţiile şi serviciile public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posesiv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Adjectivul şi pronumele demonstrativ; 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poziţii şi conjuncţii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acordul /dezacordul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1.1</w:t>
            </w:r>
            <w:r>
              <w:rPr>
                <w:lang w:val="ro-RO"/>
              </w:rPr>
              <w:t xml:space="preserve">  Extragerea ideilor esenţiale dintr-un text, pe baza unor întrebări de spriji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2 Elaborarea – oral sau în scris – a unor descrieri simple, cu referire la evenimente sau experienţe personale, pe bază de suport vizual sau de plan de idei</w:t>
            </w:r>
          </w:p>
          <w:p>
            <w:pPr>
              <w:pStyle w:val="Normal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3.3 Exprimarea acordului/dezacordului faţă de opiniile exprimate în cadrul unui schimb de idei pe teme de interes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1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3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12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ăptămâna “Şcoala altfel”</w:t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a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educaţional şi cultural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corespondenţă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ublic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laţia cu instituţiile şi serviciile public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e 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nehotărât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mele personal complement.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se scuz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color w:val="333333"/>
                <w:lang w:val="ro-RO"/>
              </w:rPr>
              <w:t>1.3.</w:t>
            </w:r>
            <w:r>
              <w:rPr>
                <w:bCs/>
                <w:lang w:val="ro-RO"/>
              </w:rPr>
              <w:t>Identificarea unor informaţii specifice dintr-un text ascultat pe subiecte familiare, articulat clar şi cu viteză normală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ro-RO"/>
              </w:rPr>
              <w:t>1.4</w:t>
            </w:r>
            <w:r>
              <w:rPr>
                <w:bCs/>
                <w:lang w:val="ro-RO"/>
              </w:rPr>
              <w:t xml:space="preserve"> Selectarea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Cs/>
                <w:lang w:val="ro-RO"/>
              </w:rPr>
              <w:t>unor informaţii relevante din fragmente de texte informative, instrucţiuni, tabele, hărţi, pentru a îndeplini o sarcină de lucru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3.1</w:t>
            </w:r>
            <w:r>
              <w:rPr>
                <w:lang w:val="ro-RO"/>
              </w:rPr>
              <w:t xml:space="preserve"> Comunicarea interactivă într-un schimb de informaţii simplu şi direct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333333"/>
                <w:lang w:val="ro-RO"/>
              </w:rPr>
              <w:t>4.2</w:t>
            </w:r>
            <w:r>
              <w:rPr>
                <w:lang w:val="ro-RO"/>
              </w:rPr>
              <w:t xml:space="preserve"> Reformularea, la cererea partenerului de dialog, a unei replici în cadrul unei conversaţii pe teme familiare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5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6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7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>
          <w:trHeight w:val="754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valuare finală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lang w:val="ro-RO"/>
              </w:rPr>
              <w:t>2.1</w:t>
            </w:r>
            <w:r>
              <w:rPr>
                <w:lang w:val="ro-RO"/>
              </w:rPr>
              <w:t xml:space="preserve"> Redactarea de </w:t>
            </w:r>
            <w:r>
              <w:rPr>
                <w:bCs/>
                <w:lang w:val="ro-RO"/>
              </w:rPr>
              <w:t>pagini de jurnal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lang w:val="ro-RO"/>
              </w:rPr>
              <w:t>3.1</w:t>
            </w:r>
            <w:r>
              <w:rPr>
                <w:lang w:val="ro-RO"/>
              </w:rPr>
              <w:t>.Comunicarea interactivă într-un schimb de informaţii simplu şi direct</w:t>
            </w:r>
            <w:r>
              <w:rPr>
                <w:b/>
                <w:color w:val="333333"/>
                <w:lang w:val="ro-RO"/>
              </w:rPr>
              <w:t xml:space="preserve"> 3.2.</w:t>
            </w:r>
            <w:r>
              <w:rPr>
                <w:lang w:val="ro-RO"/>
              </w:rPr>
              <w:t>Redactarea unor mesaje/ scrisori personale simple de răspuns la o solicitare instrucţiuni</w:t>
            </w:r>
          </w:p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19</w:t>
            </w:r>
          </w:p>
          <w:p>
            <w:pPr>
              <w:pStyle w:val="Sansinterligne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0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RUPUL DE LUCRU   MARICICA CRISTEA – COLEGIUL TEHNIC,,PAUL DIMO’’, GA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 xml:space="preserve">      MIRELA RAPOTAN-COLEGIUL TEHNIC,, AUREL VLAICU’’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 GAL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ŢI</w:t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OTĂ: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PLANIFICAREA CALENDARISTICĂ </w:t>
      </w:r>
      <w:r>
        <w:rPr>
          <w:spacing w:val="-4"/>
          <w:lang w:val="fr-FR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/>
          <w:b/>
          <w:bCs/>
          <w:sz w:val="24"/>
          <w:szCs w:val="24"/>
          <w:lang w:val="ro-RO"/>
        </w:rPr>
      </w:r>
    </w:p>
    <w:p>
      <w:pPr>
        <w:pStyle w:val="Normal"/>
        <w:widowControl w:val="false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UNITATEA DE ÎNVĂŢĂMÂNT: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N ŞCOLAR: 2010-2011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DISCIPLINA: LIMBA FRANCEZ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LASA:  a IX-a L2, rută directă, Filiera tehnologică, profil tehnic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ORE / SĂPTĂMÂNĂ: 2 ore/ săptămân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ro-RO"/>
        </w:rPr>
        <w:t xml:space="preserve">MANUAL: </w:t>
      </w:r>
      <w:r>
        <w:rPr>
          <w:b/>
          <w:i/>
          <w:lang w:val="ro-RO"/>
        </w:rPr>
        <w:t>Limba franceza,</w:t>
      </w:r>
      <w:r>
        <w:rPr>
          <w:b/>
          <w:lang w:val="ro-RO"/>
        </w:rPr>
        <w:t xml:space="preserve"> clasa 9 L2, Doina Groza Gina Belabed, Claudie Dobre, Diana Ionescu, Ed. Corint, 200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ro-RO"/>
        </w:rPr>
      </w:pPr>
      <w:r>
        <w:rPr>
          <w:b/>
          <w:lang w:val="ro-RO"/>
        </w:rPr>
        <w:t xml:space="preserve">PROFESOR: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lanificarea unităţii de învăţare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</w:t>
      </w:r>
      <w:r>
        <w:rPr>
          <w:b/>
          <w:lang w:val="ro-RO"/>
        </w:rPr>
        <w:t xml:space="preserve">Unité 3: </w:t>
      </w:r>
      <w:r>
        <w:rPr>
          <w:b/>
          <w:i/>
          <w:u w:val="single"/>
          <w:lang w:val="ro-RO"/>
        </w:rPr>
        <w:t>Courir les magasins</w:t>
      </w:r>
      <w:r>
        <w:rPr>
          <w:lang w:val="ro-RO"/>
        </w:rPr>
        <w:t xml:space="preserve"> </w:t>
      </w:r>
    </w:p>
    <w:p>
      <w:pPr>
        <w:pStyle w:val="Normal"/>
        <w:rPr/>
      </w:pPr>
      <w:r>
        <w:rPr>
          <w:lang w:val="ro-RO"/>
        </w:rPr>
        <w:t xml:space="preserve">   </w:t>
      </w:r>
      <w:r>
        <w:rPr>
          <w:b/>
          <w:lang w:val="ro-RO"/>
        </w:rPr>
        <w:t>Nr. de ore: 8 h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4692"/>
        <w:gridCol w:w="2330"/>
        <w:gridCol w:w="167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Resurse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Evaluare 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eme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personal: alimentaţie, cumpărătur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Deducerea din context a înţelesului unor ele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noscute dintr-un text cit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 Comunicarea interactivă într-un schimb de informaţii simplu şi direct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unicarea interactivă pe teme de interes : alimentaţie, cumpărături ;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educerea sensului unor elemente necunoscute dintr-un text la prima vede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asocierea cuvintelor cu imag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magin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individ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pe grup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ortofoliul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djectivul numeral cardinal;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rticolul partitiv;</w:t>
            </w:r>
          </w:p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uncţii comunicative ale limb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exprima cantitatea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Elaborarea – oral sau în scris – a unor descrieri simple, cu referire la evenimente sau experie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e, pe bază de suport vizual sau de plan de id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suppressAutoHyphens w:val="false"/>
              <w:rPr>
                <w:lang w:val="ro-RO"/>
              </w:rPr>
            </w:pPr>
            <w:r>
              <w:rPr>
                <w:lang w:val="ro-RO"/>
              </w:rPr>
              <w:t xml:space="preserve">2.1    Comunicarea interactivă  într-un schimb de informaţii simplu şi direct </w:t>
            </w:r>
          </w:p>
          <w:p>
            <w:pPr>
              <w:pStyle w:val="Normal"/>
              <w:suppressAutoHyphens w:val="false"/>
              <w:ind w:left="-327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-descrierea folosind noile elemente de construcţia  comunicării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jc w:val="both"/>
              <w:rPr>
                <w:lang w:val="ro-RO"/>
              </w:rPr>
            </w:pPr>
            <w:r>
              <w:rPr>
                <w:lang w:val="ro-RO"/>
              </w:rPr>
              <w:t>-exprimarea cantităţii</w:t>
            </w:r>
          </w:p>
          <w:p>
            <w:pPr>
              <w:pStyle w:val="Normal"/>
              <w:ind w:left="33" w:hanging="0"/>
              <w:jc w:val="both"/>
              <w:rPr/>
            </w:pPr>
            <w:r>
              <w:rPr>
                <w:lang w:val="ro-RO"/>
              </w:rPr>
              <w:t>-completarea unor texte lacunar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lu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oc de ro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pe echi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individu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meniul educaţional şi cultural: obiceiuri alimentare ale francezil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Elaborarea – oral sau în scris – a unor descrieri simple, cu referire la evenimente sau experienţ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rsonale, pe bază de suport vizual sau de plan de idei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3.3 Exprimarea acordului/dezacordului faţă de opiniile exprimate în cadrul unui schimb de idei pe teme de interes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rimarea acordului sau dezacordulu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descrierea pe baza unui plan de ide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comunicarea libera pe teme de interes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se de luc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pe echip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individual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st de cultură generală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i/>
                <w:i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Sansinterlign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numele adverbial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2 Deducerea din context a înţelesului unor elemen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cunoscute dintr-un text citi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Reformularea, la cererea partenerului de dialog, a unei replici în cadrul unei conversaţii pe teme familiare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-deducerea din context a sensului elementelor necunoscute 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completarea unor texte lacunar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verificarea înţelegerii sensului global dintr-un text scris sau citi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redactarea unor texte scurt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u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individ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cru pe perech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IRELA CRISTEA- GRUPUL SCOLAR ENERGETIC, GALAŢI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 xml:space="preserve">MIRELA RAPOTAN-COLEGIUL TEHNIC „AUREL VLAICU”,  GALAŢI   </w:t>
      </w:r>
    </w:p>
    <w:p>
      <w:pPr>
        <w:pStyle w:val="Normal"/>
        <w:suppressAutoHyphens w:val="false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uppressAutoHyphens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uppressAutoHyphens w:val="false"/>
        <w:rPr>
          <w:lang w:val="ro-RO" w:eastAsia="en-US"/>
        </w:rPr>
      </w:pPr>
      <w:r>
        <w:rPr>
          <w:lang w:val="ro-RO" w:eastAsia="en-US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3"/>
        </w:tabs>
        <w:ind w:left="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SimSun;宋体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28"/>
      <w:szCs w:val="28"/>
    </w:rPr>
  </w:style>
  <w:style w:type="character" w:styleId="WW8Num40z1">
    <w:name w:val="WW8Num40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Times New Roman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color w:val="000000"/>
      <w:sz w:val="28"/>
      <w:szCs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2:00Z</dcterms:created>
  <dc:creator>User</dc:creator>
  <dc:description/>
  <dc:language>en-US</dc:language>
  <cp:lastModifiedBy>tania.sandu</cp:lastModifiedBy>
  <dcterms:modified xsi:type="dcterms:W3CDTF">2011-08-19T05:23:00Z</dcterms:modified>
  <cp:revision>3</cp:revision>
  <dc:subject/>
  <dc:title>E</dc:title>
</cp:coreProperties>
</file>