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UNITATEA DE ÎNVĂŢĂMÂNT:                                                                                                                                                Avizat,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ro-RO"/>
        </w:rPr>
        <w:t>ANUL ŞCOLAR:  2011-2012                                                                                                                                                         Director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FILIERA: tehnologică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OFIL: tehnic 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Disciplina: Limba franceză, L2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Clasa: a X-a, Ruta directă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ro-RO"/>
        </w:rPr>
        <w:t>Nr. ore/săptămână: 1oră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ro-RO"/>
        </w:rPr>
        <w:t>Profesor:                                                                                                                                                                                              Avizat,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ro-RO"/>
        </w:rPr>
        <w:t>Șef catedră</w:t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LANIFICARE CALENDARISTICĂ 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Semestrul al II-lea - 20 săptămâni(inclusiv săptămâna „Şcoala altfel”)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</w:t>
      </w:r>
      <w:r>
        <w:rPr>
          <w:b/>
          <w:bCs/>
          <w:lang w:val="ro-RO"/>
        </w:rPr>
        <w:t xml:space="preserve">Total: 35  săptămâni 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4493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4208"/>
        <w:gridCol w:w="3830"/>
        <w:gridCol w:w="1461"/>
        <w:gridCol w:w="1620"/>
        <w:gridCol w:w="2260"/>
      </w:tblGrid>
      <w:tr>
        <w:trPr>
          <w:trHeight w:val="7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Unitatea de învăţare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nţinuturi detalia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Competenţe specifice vizat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Nr.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ăptămân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Observaţii</w:t>
            </w:r>
          </w:p>
        </w:tc>
      </w:tr>
      <w:tr>
        <w:trPr>
          <w:trHeight w:val="754" w:hRule="atLeast"/>
        </w:trPr>
        <w:tc>
          <w:tcPr>
            <w:tcW w:w="14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SEMESTRUL I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iata personală.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cere/ a da informaţii despre si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unor obiectele/ persoa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b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ărcile de gen (articolul, adjectivul, pronumele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ul verbal – indicativul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o-RO"/>
              </w:rPr>
              <w:t>1.1</w:t>
            </w:r>
            <w:r>
              <w:rPr>
                <w:lang w:val="ro-RO"/>
              </w:rPr>
              <w:t xml:space="preserve"> Identificarea ideilor esenţiale dintr-un text de complexitate med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3.1</w:t>
            </w:r>
            <w:r>
              <w:rPr>
                <w:lang w:val="ro-RO"/>
              </w:rPr>
              <w:t xml:space="preserve"> Exprimarea poziţiei faţă de opiniile  exprimate în cadrul unei discuţi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3.2</w:t>
            </w:r>
            <w:r>
              <w:rPr>
                <w:lang w:val="ro-RO"/>
              </w:rPr>
              <w:t xml:space="preserve"> Comunicarea în vederea realizării unei sarcini care necesită un schimb de informaţii simplu şi dir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TEMA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eniul personal : relaţiile interpersonale de prietenie, adolescența, relaţia părinţi – copii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Funcţiile comunicative ale limbii: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cere/ a da informaţii de ordin personal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b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impurile indicativului: imperfectul/ mai-mult-ca-perfectu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1.3.</w:t>
            </w:r>
            <w:r>
              <w:rPr>
                <w:lang w:val="ro-RO"/>
              </w:rPr>
              <w:t xml:space="preserve"> Recunoaşterea unor informaţii specifice dintr-un text citit/ ascultat pe subiecte familiare, articulat clar şi cu viteză normal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4.2.</w:t>
            </w:r>
            <w:r>
              <w:rPr>
                <w:lang w:val="ro-RO"/>
              </w:rPr>
              <w:t xml:space="preserve"> Reformularea, la cererea interlocutorului, a unei replic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personal : viata personala (pasiuni, hobby-uri), viata cotidiana a unui adolescent 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public: activităţile preferate ale francezilor din timpul liber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invita/ a propu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accepta/ a refuza o invitaţie, o propunere. 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b/>
                <w:b/>
                <w:bCs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Elemente de construcţia comunic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losirea pronumelor EN/ Y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losirea pronumelor complemente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2.1</w:t>
            </w:r>
            <w:r>
              <w:rPr>
                <w:lang w:val="ro-RO"/>
              </w:rPr>
              <w:t>.  Redactarea de instrucţiuni, anunţuri de mică publicitate, pagini de jur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mente de descriere şi naraţiun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3.3</w:t>
            </w:r>
            <w:r>
              <w:rPr>
                <w:lang w:val="ro-RO"/>
              </w:rPr>
              <w:t xml:space="preserve"> Redactarea unor mesaje de răspuns în care sunt exprimate mulţumiri sau scuz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  <w:br/>
              <w:t>S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lang w:val="ro-RO"/>
              </w:rPr>
            </w:pPr>
            <w:r>
              <w:rPr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ul cultural francez (sărbători si obiceiuri ; feluri de mâncare specifice) 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eniul public: sărbători moderne în Franţa, Sărbătoarea Muzicii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  <w:t>Funcţiile comunicative ale limbii: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da instrucţii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b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ifrazele verb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nitivul – utiliz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o-RO"/>
              </w:rPr>
              <w:t xml:space="preserve">1.4 </w:t>
            </w:r>
            <w:r>
              <w:rPr>
                <w:bCs/>
                <w:lang w:val="ro-RO"/>
              </w:rPr>
              <w:t>Selectarea unor informaţii relevante din fragmente de texte informative, instrucţiuni, tabele, hărţi, pentru a îndeplini o sarcină de lucr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3.1</w:t>
            </w:r>
            <w:r>
              <w:rPr>
                <w:lang w:val="ro-RO"/>
              </w:rPr>
              <w:t>. Exprimarea poziţiei faţă de opiniile exprimate în cadrul unei discuţi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>4.1</w:t>
            </w:r>
            <w:r>
              <w:rPr>
                <w:lang w:val="ro-RO"/>
              </w:rPr>
              <w:t>.Reducerea unui paragraf la ideea esenţial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b/>
                <w:bCs/>
                <w:i/>
                <w:iCs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personal : activităţi si profesii; fișa de candidatură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cultural : personalităţi ştiinţifice francofon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i/>
                <w:iCs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rimarea opiniei/ a cere cuiva părerea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bCs/>
                <w:i/>
                <w:iCs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bCs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Adjectivele și pronumele posesiv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Condiţionalul prezent și trecut – valori și utiliz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verbul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o-RO"/>
              </w:rPr>
              <w:t>2.1.</w:t>
            </w:r>
            <w:r>
              <w:rPr>
                <w:lang w:val="ro-RO"/>
              </w:rPr>
              <w:t xml:space="preserve"> Redactarea de instrucţiuni, anunţuri de mică publicitate, pagini de jur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3.1</w:t>
            </w:r>
            <w:r>
              <w:rPr>
                <w:lang w:val="ro-RO"/>
              </w:rPr>
              <w:t>. Exprimarea poziţiei faţă de opiniile exprimate în cadrul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ei discuţi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4.1. </w:t>
            </w:r>
            <w:r>
              <w:rPr>
                <w:lang w:val="ro-RO"/>
              </w:rPr>
              <w:t>Reducerea unui paragraf la ideea esenţială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>EVALUARE FINAL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ESTRUL al II-lea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/>
          <w:b/>
          <w:sz w:val="24"/>
          <w:szCs w:val="24"/>
          <w:lang w:val="ro-RO"/>
        </w:rPr>
      </w:r>
    </w:p>
    <w:tbl>
      <w:tblPr>
        <w:tblW w:w="144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938"/>
        <w:gridCol w:w="3828"/>
        <w:gridCol w:w="1440"/>
        <w:gridCol w:w="1620"/>
        <w:gridCol w:w="2350"/>
      </w:tblGrid>
      <w:tr>
        <w:trPr>
          <w:trHeight w:val="7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ţinuturi detaliate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 viz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Viata personal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cere/ a da informaţii despre si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escrierea unor obiectele/ persoa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Mărcile de gen (articolul, adjectivul, pronumele)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Sistemul verbal – indicativ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1.1</w:t>
            </w:r>
            <w:r>
              <w:rPr>
                <w:lang w:val="ro-RO"/>
              </w:rPr>
              <w:t xml:space="preserve"> Identificarea ideilor esenţiale dintr-un text de complexitate med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3.1</w:t>
            </w:r>
            <w:r>
              <w:rPr>
                <w:lang w:val="ro-RO"/>
              </w:rPr>
              <w:t xml:space="preserve"> Exprimarea poziţiei faţă de opiniile  exprimate în cadrul unei discuţi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3.2</w:t>
            </w:r>
            <w:r>
              <w:rPr>
                <w:lang w:val="ro-RO"/>
              </w:rPr>
              <w:t xml:space="preserve"> Comunicarea în vederea realizării unei sarcini care necesită un schimb de informaţii simplu şi direc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1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>S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eniul personal : relaţiile interpersonale, adolescența, relaţia părinţi – copii 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cere/ a da informaţii de ordin personal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urile indicativului : imperfectul/ mai-mult-ca-perfect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1.3.</w:t>
            </w:r>
            <w:r>
              <w:rPr>
                <w:lang w:val="ro-RO"/>
              </w:rPr>
              <w:t xml:space="preserve"> Recunoaşterea unor informaţii specifice dintr-un text citit/ ascultat pe subiecte familiare, articulat clar şi cu viteză normal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4.2</w:t>
            </w:r>
            <w:r>
              <w:rPr>
                <w:b/>
                <w:lang w:val="ro-RO"/>
              </w:rPr>
              <w:t>.</w:t>
            </w:r>
            <w:r>
              <w:rPr>
                <w:lang w:val="ro-RO"/>
              </w:rPr>
              <w:t xml:space="preserve"> Reformularea, la cererea interlocutorului, a unei repli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personal : viata personala (pasiuni, hobby-uri), viata cotidiana a unui adolescent 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public: activităţile preferate ale francezilor din timpul liber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 invita/ a propune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 accepta/ a refuza o invitaţie, o propunere. 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losirea pronumelor EN/ Y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Folosirea pronumelor complement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1</w:t>
            </w:r>
            <w:r>
              <w:rPr>
                <w:lang w:val="ro-RO"/>
              </w:rPr>
              <w:t>.  Redactarea de instrucţiuni, anunţuri de mică publicitate, pagini de jur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lang w:val="ro-RO"/>
              </w:rPr>
              <w:t>. Prezentarea succintă – oral sau în scris – a unui eveniment sau a unor experienţe personale, utilizând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elemente de descriere şi naraţiune</w:t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3</w:t>
            </w:r>
            <w:r>
              <w:rPr>
                <w:lang w:val="ro-RO"/>
              </w:rPr>
              <w:t xml:space="preserve"> Redactarea unor mesaje de răspuns în care sunt exprimate mulţumiri sau scuze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4.1</w:t>
            </w:r>
            <w:r>
              <w:rPr>
                <w:b/>
                <w:lang w:val="ro-RO"/>
              </w:rPr>
              <w:t>.</w:t>
            </w:r>
            <w:r>
              <w:rPr>
                <w:lang w:val="ro-RO"/>
              </w:rPr>
              <w:t>Reducerea unui paragraf la ideea esenţ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  <w:br/>
              <w:t>S8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S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*S12-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Săptămâna </w:t>
            </w:r>
            <w:r>
              <w:rPr>
                <w:i/>
              </w:rPr>
              <w:t>Şcoala altfe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Universul cultural francez (sărbători si obiceiuri; feluri de mâncare specifice);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eniul public: sărbători moderne în Franţa, Sărbătoarea Muzicii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 da instrucţiuni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Perifrazele verbal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Infinitivul – utilizar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color w:val="333333"/>
                <w:lang w:val="ro-RO"/>
              </w:rPr>
              <w:t>.</w:t>
            </w:r>
            <w:r>
              <w:rPr>
                <w:lang w:val="ro-RO"/>
              </w:rPr>
              <w:t xml:space="preserve">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1</w:t>
            </w:r>
            <w:r>
              <w:rPr>
                <w:lang w:val="ro-RO"/>
              </w:rPr>
              <w:t>. Exprimarea poziţiei faţă de opiniile exprimate în cadrul unei discuţii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4.1</w:t>
            </w:r>
            <w:r>
              <w:rPr>
                <w:lang w:val="ro-RO"/>
              </w:rPr>
              <w:t>.Reducerea unui paragraf la ideea esenţial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omeniul personal : activităţi și profesii ; fisa de candidatur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Domeniul cultural : personalităţi ştiinţifice francofone</w:t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Exprimarea opiniei/ a cere cuiva părerea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/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  <w:r>
              <w:rPr>
                <w:b/>
                <w:sz w:val="24"/>
                <w:szCs w:val="24"/>
                <w:lang w:val="ro-RO"/>
              </w:rPr>
              <w:t>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jectivele si pronumele posesiv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Condiţionalul prezent si trecut – valori si utilizar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Adverbu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2.1.</w:t>
            </w:r>
            <w:r>
              <w:rPr>
                <w:lang w:val="ro-RO"/>
              </w:rPr>
              <w:t xml:space="preserve"> Redactarea de instrucţiuni, anunţuri de mică publicitate, pagini de jur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1</w:t>
            </w:r>
            <w:r>
              <w:rPr>
                <w:lang w:val="ro-RO"/>
              </w:rPr>
              <w:t>. Exprimarea poziţiei faţă de opiniile exprimate în cadrul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>unei discuţii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4.1</w:t>
            </w:r>
            <w:r>
              <w:rPr>
                <w:b/>
                <w:lang w:val="ro-RO"/>
              </w:rPr>
              <w:t>.</w:t>
            </w:r>
            <w:r>
              <w:rPr>
                <w:lang w:val="ro-RO"/>
              </w:rPr>
              <w:t>Reducerea unui paragraf la ideea esenţială</w:t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FINALĂ</w:t>
            </w:r>
          </w:p>
          <w:p>
            <w:pPr>
              <w:pStyle w:val="Normal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1.1</w:t>
            </w:r>
            <w:r>
              <w:rPr>
                <w:lang w:val="ro-RO"/>
              </w:rPr>
              <w:t>. Identificarea ideilor esenţiale dintr-un text de complexitate med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color w:val="333333"/>
                <w:lang w:val="ro-RO"/>
              </w:rPr>
              <w:t>.</w:t>
            </w:r>
            <w:r>
              <w:rPr>
                <w:lang w:val="ro-RO"/>
              </w:rPr>
              <w:t xml:space="preserve"> Prezentarea succintă – oral sau în scris – a unui eveniment sau a unor experienţe personale, utilizând elemente de descriere şi naraţiune</w:t>
            </w:r>
          </w:p>
          <w:p>
            <w:pPr>
              <w:pStyle w:val="Normal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S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ARICICA CRISTEA- COLEGIUL TEHNIC,,PAUL DIMO’’, GALAȚI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 xml:space="preserve">MIRELA RAPOTAN-COLEGIUL TEHNIC „AUREL VLAICU’ , GALAȚI    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OTĂ: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PLANIFICAREA CALENDARISTICĂ </w:t>
      </w:r>
      <w:r>
        <w:rPr>
          <w:spacing w:val="-4"/>
          <w:lang w:val="fr-FR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>Planificarea oferită reprezintă un model realizat prin raportare doar la programă.</w:t>
      </w:r>
    </w:p>
    <w:p>
      <w:pPr>
        <w:pStyle w:val="Normal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UNITATEA DE ÎNVĂŢĂMÂNT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>ANUL ŞCOLAR</w:t>
      </w:r>
      <w:r>
        <w:rPr>
          <w:b/>
          <w:bCs/>
          <w:lang w:val="it-IT"/>
        </w:rPr>
        <w:t>: 2011-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ro-RO"/>
        </w:rPr>
        <w:t>FILIERA: tehnologică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OFIL: tehnic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Disciplina: Limba franceză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ORE / SĂPTĂMÂNĂ: 1 oră/ săptămân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ro-RO"/>
        </w:rPr>
        <w:t>Clasa: a X-a, Ruta directă, L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Profesor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ro-RO"/>
        </w:rPr>
        <w:t xml:space="preserve">Manual:  </w:t>
      </w:r>
      <w:r>
        <w:rPr>
          <w:b/>
          <w:bCs/>
          <w:i/>
          <w:lang w:val="ro-RO"/>
        </w:rPr>
        <w:t>Limba franceză,</w:t>
      </w:r>
      <w:r>
        <w:rPr>
          <w:b/>
          <w:bCs/>
          <w:lang w:val="ro-RO"/>
        </w:rPr>
        <w:t xml:space="preserve"> clasa 10 L2, Doina Groza Gina Belabed, Claudie Dobre, Diana Ionescu, Ed. Corint, 2004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a unit</w:t>
      </w:r>
      <w:r>
        <w:rPr>
          <w:b/>
          <w:bCs/>
          <w:sz w:val="28"/>
          <w:szCs w:val="28"/>
          <w:lang w:val="ro-RO"/>
        </w:rPr>
        <w:t>ă</w:t>
      </w:r>
      <w:r>
        <w:rPr>
          <w:b/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>i</w:t>
      </w:r>
      <w:r>
        <w:rPr>
          <w:b/>
          <w:sz w:val="28"/>
          <w:szCs w:val="28"/>
          <w:lang w:val="ro-RO"/>
        </w:rPr>
        <w:t>i de învă</w:t>
      </w:r>
      <w:r>
        <w:rPr>
          <w:sz w:val="28"/>
          <w:szCs w:val="28"/>
          <w:lang w:val="ro-RO"/>
        </w:rPr>
        <w:t>ţ</w:t>
      </w:r>
      <w:r>
        <w:rPr>
          <w:b/>
          <w:sz w:val="28"/>
          <w:szCs w:val="28"/>
          <w:lang w:val="ro-RO"/>
        </w:rPr>
        <w:t>a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u w:val="single"/>
          <w:lang w:val="ro-RO"/>
        </w:rPr>
      </w:pPr>
      <w:r>
        <w:rPr>
          <w:b/>
          <w:lang w:val="ro-RO"/>
        </w:rPr>
        <w:t xml:space="preserve">Unitate 3: </w:t>
      </w:r>
      <w:r>
        <w:rPr>
          <w:b/>
          <w:i/>
          <w:u w:val="single"/>
          <w:lang w:val="ro-RO"/>
        </w:rPr>
        <w:t>Joyeuses fêtes</w:t>
      </w:r>
    </w:p>
    <w:p>
      <w:pPr>
        <w:pStyle w:val="Normal"/>
        <w:numPr>
          <w:ilvl w:val="0"/>
          <w:numId w:val="0"/>
        </w:numPr>
        <w:outlineLvl w:val="0"/>
        <w:rPr>
          <w:lang w:val="ro-RO"/>
        </w:rPr>
      </w:pPr>
      <w:r>
        <w:rPr>
          <w:b/>
          <w:i/>
          <w:u w:val="single"/>
          <w:lang w:val="ro-RO"/>
        </w:rPr>
        <w:t xml:space="preserve">Nr. ore </w:t>
      </w:r>
      <w:r>
        <w:rPr>
          <w:b/>
          <w:bCs/>
          <w:lang w:val="fr-FR"/>
        </w:rPr>
        <w:t>:</w:t>
      </w:r>
      <w:r>
        <w:rPr>
          <w:b/>
          <w:bCs/>
          <w:lang w:val="ro-RO"/>
        </w:rPr>
        <w:t xml:space="preserve"> </w:t>
      </w:r>
      <w:r>
        <w:rPr>
          <w:b/>
          <w:lang w:val="ro-RO"/>
        </w:rPr>
        <w:t>4 or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22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3419"/>
        <w:gridCol w:w="1801"/>
        <w:gridCol w:w="288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RO"/>
              </w:rPr>
              <w:t>Teme 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niversul cultural francez (sărbători si obiceiuri; mâncăruri specifice)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1 Identificarea ideilor esenţiale dintr-un text de complexitate medie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1.2 Deducerea din context a înţelesului unor elemente necunoscute dintr-un mesaj audi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2 Prezentarea succintă – oral sau în scris – a unui eveniment sau a unor experienţe personale, utilizând elemente de descriere şi naraţiune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itirea si  traducerea unui tex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Povestirea  unor amintiri legate de Crăciunul copilări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nlocuirea unor verbe cu sinonim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 : 1h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uri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individuală,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Muncă frontală, pe gru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ferite imagini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</w:t>
            </w:r>
            <w:r>
              <w:rPr>
                <w:bCs/>
                <w:lang w:val="ro-RO"/>
              </w:rPr>
              <w:t>ă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lex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>Exerciţii de redactare: Eseu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RO"/>
              </w:rPr>
              <w:t>Elemente de construc</w:t>
            </w:r>
            <w:r>
              <w:rPr>
                <w:b/>
                <w:lang w:val="ro-RO"/>
              </w:rPr>
              <w:t>ţ</w:t>
            </w:r>
            <w:r>
              <w:rPr>
                <w:b/>
                <w:u w:val="single"/>
                <w:lang w:val="ro-RO"/>
              </w:rPr>
              <w:t>ie a comunicării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perifrazele verbal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infinitivu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1.4 </w:t>
            </w:r>
            <w:r>
              <w:rPr>
                <w:bCs/>
                <w:lang w:val="ro-RO"/>
              </w:rPr>
              <w:t>Selectarea unor informaţii relevante din fragmente de texte informative, instrucţiuni, tabele, hărţi, pentr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a îndeplini o sarcină de lucru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4.3 Înregistrarea informaţiilor receptate oral sau în scris sub formă de notiţe si prelucrarea lor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Observarea anumitor construcţii dintr-un text dat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ferirea unui răspuns afirmativ folosind trecutul recent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formulare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Înlocuirea viitorul simplu cu viitorul apropiat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lasificarea verbelor pe grupe, in funcţie de terminaţii.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Completarea cu infinitivul cu valoare nomin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locuirea secvenţelor date cu  infinitive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 : 1h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uri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individu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individuală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lang w:val="ro-RO"/>
              </w:rPr>
              <w:t xml:space="preserve">Exerciţii de traducere şi </w:t>
            </w:r>
            <w:r>
              <w:rPr>
                <w:bCs/>
                <w:lang w:val="ro-RO"/>
              </w:rPr>
              <w:t>retroversiune</w:t>
            </w:r>
          </w:p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>Observaţie sistematic</w:t>
            </w:r>
            <w:r>
              <w:rPr>
                <w:bCs/>
                <w:lang w:val="ro-RO"/>
              </w:rPr>
              <w:t>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u de completare a spatiilor libere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u de transformare după mode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Exerciţiu de completare a propoziţiilor cu prepoziţia convenabila (</w:t>
            </w:r>
            <w:r>
              <w:rPr>
                <w:b/>
                <w:i/>
                <w:lang w:val="ro-RO"/>
              </w:rPr>
              <w:t xml:space="preserve">A </w:t>
            </w:r>
            <w:r>
              <w:rPr>
                <w:lang w:val="ro-RO"/>
              </w:rPr>
              <w:t xml:space="preserve">sau </w:t>
            </w:r>
            <w:r>
              <w:rPr>
                <w:b/>
                <w:i/>
                <w:lang w:val="ro-RO"/>
              </w:rPr>
              <w:t>De</w:t>
            </w:r>
            <w:r>
              <w:rPr>
                <w:lang w:val="ro-RO"/>
              </w:rPr>
              <w:t>)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ro-RO"/>
              </w:rPr>
              <w:t xml:space="preserve">Valori socioculturale </w:t>
            </w:r>
            <w:r>
              <w:rPr>
                <w:b/>
                <w:lang w:val="ro-RO"/>
              </w:rPr>
              <w:t>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lang w:val="ro-RO"/>
              </w:rPr>
              <w:t>sărbători moderne în Franţ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/>
            </w:pPr>
            <w:r>
              <w:rPr>
                <w:lang w:val="ro-RO"/>
              </w:rPr>
              <w:t xml:space="preserve">sărbătoarea muzici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  <w:lang w:val="ro-RO"/>
              </w:rPr>
              <w:t xml:space="preserve">Funcţii comunicative ale limbii; </w:t>
            </w:r>
          </w:p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să dea instrucţiu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3 Recunoaşterea unor informaţii specifice dintr-un text citit/ ascultat pe subiecte familiare, articulat clar şi cu viteză norm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1 Redactarea de instrucţiuni, anunţuri de mică publicitate, pagini de jurn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4 Notarea informaţiilor pertinente dintr-o comunicare pe subiecte cunoscute, rostită cu viteză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normală, pe care o poate întrerupe pentru a cere formulări sau repetări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Oferirea de răspunsuri la întrebările: </w:t>
            </w:r>
            <w:r>
              <w:rPr>
                <w:i/>
                <w:lang w:val="ro-RO"/>
              </w:rPr>
              <w:t>Care sunt trăsăturile comune a acestor două sărbători</w:t>
            </w:r>
            <w:r>
              <w:rPr>
                <w:lang w:val="ro-RO"/>
              </w:rPr>
              <w:t>?  </w:t>
            </w:r>
            <w:r>
              <w:rPr>
                <w:i/>
                <w:lang w:val="ro-RO"/>
              </w:rPr>
              <w:t>Care este scopul sărbătorii</w:t>
            </w:r>
            <w:r>
              <w:rPr>
                <w:lang w:val="ro-RO"/>
              </w:rPr>
              <w:t>?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Indicarea a cel puţin trei trăsături specif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Oferirea de instrucţiu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Înlocuirea infinitivul cu imperativul intr-o reţetă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 : 1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uri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lculator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front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mp : 1h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uporturi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individuală,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ncă frontală, pe grup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o-RO"/>
              </w:rPr>
              <w:t>Dialog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ubiecte de dezbatere pentru sărbătoarea Ştiinţe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selectare a ideilor principale dintr-un tex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erciţii de formulare de întrebări şi răspuns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eţetă tradiţională românească pentru noaptea de Revelion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verificare a cunoştinţelor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GRUPUL DE LUCRU: MIRELA CRISTEA- GRUPUL SCOLAR ENERGETIC, GALAŢI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</w:t>
      </w:r>
      <w:r>
        <w:rPr>
          <w:lang w:val="ro-RO"/>
        </w:rPr>
        <w:t xml:space="preserve">MIRELA RAPOTAN-COLEGIUL TEHNIC „AUREL VLAICU”, GALAŢI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SimSun;宋体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basedOn w:val="DefaultParagraphFont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odernecratimacontinut">
    <w:name w:val="Moderne cratima - continut"/>
    <w:basedOn w:val="Normal"/>
    <w:qFormat/>
    <w:pPr>
      <w:widowControl w:val="false"/>
      <w:tabs>
        <w:tab w:val="clear" w:pos="720"/>
        <w:tab w:val="left" w:pos="567" w:leader="none"/>
      </w:tabs>
      <w:suppressAutoHyphens w:val="false"/>
      <w:ind w:left="568" w:hanging="284"/>
      <w:jc w:val="both"/>
    </w:pPr>
    <w:rPr>
      <w:sz w:val="22"/>
      <w:szCs w:val="20"/>
      <w:lang w:val="ro-RO"/>
    </w:rPr>
  </w:style>
  <w:style w:type="paragraph" w:styleId="Moderneactvorbelemconstr">
    <w:name w:val="Moderne act.vorb.elem.constr."/>
    <w:basedOn w:val="Modernecratimacontinut"/>
    <w:qFormat/>
    <w:pPr>
      <w:tabs>
        <w:tab w:val="left" w:pos="284" w:leader="none"/>
        <w:tab w:val="left" w:pos="360" w:leader="none"/>
        <w:tab w:val="left" w:pos="567" w:leader="none"/>
      </w:tabs>
      <w:ind w:left="357" w:hanging="357"/>
    </w:pPr>
    <w:rPr/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It1">
    <w:name w:val="it1"/>
    <w:basedOn w:val="Normal"/>
    <w:qFormat/>
    <w:pPr/>
    <w:rPr>
      <w:sz w:val="22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36:00Z</dcterms:created>
  <dc:creator>User</dc:creator>
  <dc:description/>
  <dc:language>en-US</dc:language>
  <cp:lastModifiedBy>tania.sandu</cp:lastModifiedBy>
  <dcterms:modified xsi:type="dcterms:W3CDTF">2011-08-19T05:37:00Z</dcterms:modified>
  <cp:revision>3</cp:revision>
  <dc:subject/>
  <dc:title>E</dc:title>
</cp:coreProperties>
</file>