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Unitatea şcolară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lasa</w:t>
      </w:r>
      <w:r>
        <w:rPr>
          <w:color w:val="000000"/>
          <w:sz w:val="24"/>
          <w:szCs w:val="24"/>
          <w:lang w:val="ro-RO"/>
        </w:rPr>
        <w:t>: a X-a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3"/>
        <w:rPr>
          <w:color w:val="000000"/>
          <w:lang w:val="ro-RO"/>
        </w:rPr>
      </w:pPr>
      <w:r>
        <w:rPr>
          <w:color w:val="000000"/>
          <w:lang w:val="ro-RO"/>
        </w:rPr>
        <w:t>PLANIFICARE ANUAL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nul şcolar.................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szCs w:val="24"/>
          <w:lang w:val="ro-RO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CURRICULUM APLICAT</w:t>
      </w:r>
      <w:r>
        <w:rPr>
          <w:color w:val="000000"/>
          <w:sz w:val="24"/>
          <w:szCs w:val="24"/>
          <w:lang w:val="ro-RO"/>
        </w:rPr>
        <w:t xml:space="preserve">: TC, 3 h </w:t>
      </w:r>
      <w:r>
        <w:rPr>
          <w:color w:val="000000"/>
          <w:sz w:val="24"/>
          <w:szCs w:val="24"/>
        </w:rPr>
        <w:t>/ s</w:t>
      </w:r>
      <w:r>
        <w:rPr>
          <w:color w:val="000000"/>
          <w:sz w:val="24"/>
          <w:szCs w:val="24"/>
          <w:lang w:val="ro-RO"/>
        </w:rPr>
        <w:t>ăptămână</w:t>
      </w:r>
    </w:p>
    <w:p>
      <w:pPr>
        <w:pStyle w:val="Normal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960"/>
        <w:gridCol w:w="3118"/>
        <w:gridCol w:w="1620"/>
        <w:gridCol w:w="2282"/>
        <w:gridCol w:w="2790"/>
      </w:tblGrid>
      <w:tr>
        <w:trPr>
          <w:trHeight w:val="2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BSERVAŢII</w:t>
            </w:r>
          </w:p>
        </w:tc>
      </w:tr>
      <w:tr>
        <w:trPr>
          <w:trHeight w:val="1529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OTA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4 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(18 săpt. x 3 ore/ săp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NOŢIUNI INTRODUCTIVE</w:t>
            </w:r>
          </w:p>
          <w:p>
            <w:pPr>
              <w:pStyle w:val="Normal"/>
              <w:ind w:left="630"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rezentarea programei şcolare şi a manulului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ecapitularea unor noţiuni din clasa a IX-a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valuare predictiv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 - II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ROZA SCURT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BASMUL CUL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. Creangă (un text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valuarea sumativ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II - 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Nivelul stilistico-textual de constituire a mesajului în comunicare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Argoul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Jargon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- 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NUV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. Slavici (un text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valuare sumativ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 – V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LIMBĂ  ŞI COMUNICA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tilul direct , stiulul indirect şi stilul indirect liber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racterizarea personajului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seul structura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Monologu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II - I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ROMAN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(un tex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 - X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lităţile generale şi particulare ale stilului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Dialogul. Dezbatarea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ră la dispoziţia profesor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 – X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I - X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ROMAN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L. Rebreanu (un tex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V – XV - X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EVALUARE SEMESTRI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 - XV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ROMAN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M. Eliade (un text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valuare sumativ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I – XVI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xpresivitatea textului la nivel sintact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OTA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1 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(17 SĂPT. X 3 ORE/ SĂP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OEZIA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OEZIA EPIC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G. Alexandrescu (un tex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tilurile funcţionale ale limbii române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Texte funcţionale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ră la dispoziţia profesor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– II-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M. Eminescu (un text poe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III – IV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Figurile de stil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Analiza literară; Comentariul literar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aralela; Eseul lib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IV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M. Eminescu (un text poe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STUDIUL CRI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T. Maiorescu (un studiu cri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 – V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G. Bacovia (un text poe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Ș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eceptarea diferitelor tipuri de mesaje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roiect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. Pillat (un text poetic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N. Stănescu (un text poe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VIII – IX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Ș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Valori stilistice ale unor categorii morfosintactice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valuare sumativă (poezia lirică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ră la dispoziţia profesor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X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DRAMATURGI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COM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. L. Caragiale (un text dramatic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ronică de spectacol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 – XI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ȘI COMUN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racterizarea personajului în textul dramatic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tructuri şi tehnici argumentative în cadrul textului literar şi nonliterar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Nivelurile de constituire a mesajului în comunicarea orală şi scris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EVALUARE SEMESTRI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DRAMA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text facultati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. Petrescu (un text dramatic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valuare sumativă (dramaturgi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LIMBĂ ŞI COMUNCI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nterviul publicistic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Interviul de angaja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RECAPITULARE FIN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istematizarea cunoştințel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XVI – XVI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RECOMANDĂRI BIBLIOGRAFICE PENTRU CLASA A XI-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rezentarea bibliografiei obligatorii şi faculta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XV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 xml:space="preserve">NOTĂ! Săptămâna 2-6 aprilie 2012: </w:t>
      </w:r>
      <w:r>
        <w:rPr>
          <w:b/>
          <w:i/>
          <w:color w:val="000000"/>
          <w:sz w:val="24"/>
          <w:szCs w:val="24"/>
          <w:lang w:val="ro-RO"/>
        </w:rPr>
        <w:t>Şcoala altfel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vor studia minimum </w:t>
      </w:r>
      <w:r>
        <w:rPr>
          <w:b/>
          <w:color w:val="000000"/>
          <w:sz w:val="24"/>
          <w:szCs w:val="24"/>
        </w:rPr>
        <w:t>12 texte literar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za scurtă – 2 text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basm 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nuvelă 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manul – 3 texte</w:t>
      </w:r>
    </w:p>
    <w:p>
      <w:pPr>
        <w:pStyle w:val="Normal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ezia – 6 texte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ezia epică  - 1 text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ezia lirică – 5 texte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maturgia – 1 text</w:t>
      </w:r>
    </w:p>
    <w:p>
      <w:pPr>
        <w:pStyle w:val="Normal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recenzie/ cronică literară</w:t>
      </w:r>
    </w:p>
    <w:p>
      <w:pPr>
        <w:pStyle w:val="Normal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studiu critic</w:t>
      </w:r>
    </w:p>
    <w:p>
      <w:pPr>
        <w:pStyle w:val="Normal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cronică de spectacol</w:t>
      </w:r>
      <w:r>
        <w:br w:type="page"/>
      </w:r>
    </w:p>
    <w:p>
      <w:pPr>
        <w:pStyle w:val="Heading3"/>
        <w:rPr>
          <w:lang w:val="ro-RO"/>
        </w:rPr>
      </w:pPr>
      <w:r>
        <w:rPr>
          <w:lang w:val="ro-RO"/>
        </w:rPr>
        <w:t>PLANIFICARE SEMESTRIAL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 şcolar ...............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NR. DE ORE / SEMESTRUL I – 54  / NR DE ORE /SEMESTRUL AL II-LEA - 5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260"/>
        <w:gridCol w:w="5040"/>
        <w:gridCol w:w="990"/>
        <w:gridCol w:w="1170"/>
        <w:gridCol w:w="17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E 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NOŢIUNI INTRODU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Prezentarea programei şcolare şi a manualului 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. Recapitularea unor noţiuni din clasa a IX-a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- genul ep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- structura textului narat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 instanţele comunicării narativ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. Testarea predictiv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Analiza rezultatelor obţinute la testarea predictiv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– 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ZA SCRUT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BASMUL C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Ion Creangă: un basm cul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finiţia basmului, caracteristici, clasificare, structură, exemplificări, deosebiri faţă de povest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. - tema;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mnificaţia titlulu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. - definirea fantasticului  şi a fabulosulu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bservarea structurii narative a basmului  şi caracterul de bildungsroman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- caracterizarea personajului principal, un erou al unui roman  de formare spirituală, cu subiect fabulos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 arta naraţiunii la Creangă: identificarea particularităţilor de limbaj: umor şi oralit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 – V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LIMBĂ  ŞI COMUN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2.1, 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Nivelul stilistico-textual de constituire a mesajului în comunicar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imbajul standard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imbajul literar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b. - limbajul colocvial/ familiar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imbajul popular/ regional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imbajul arhaic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Argoul. Jargonul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ezvoltarea de sensuri figurat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buzul de împrumuturi lexical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- jargonul ca sursă a ironiei, respectiv a comicului de limba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 – V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NUV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4, 2.1, 2.4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Ioan Slavici: o nuve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nuvela – definiţie, caracteristici, clasificare, reprezentanţ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mnificaţia titlului;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tabilirea teme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- semnificaşia incipitulu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nflict interior/conflict exteri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instanţele comunicării  narativ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- structură, compoziţie, subiect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relaţii temporale şi spaţiale;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. - construcţia subiectului şi a discursului narativ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 caracterizarea personajel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particularităţi ale artei narative;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. Evaluare sumativ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 – V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2.1, 2.4, 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Stilul direct, stilul indirect, stilul indirect libe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transformarea stilului direct în stil indirect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interferenţa dintre planul sintactic al naratorului şi cel al personajulu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Caracterizarea personajului. Actualizarea cunoştinţ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modalităţi de caracterizare a unui personaj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tatutul personajulu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ortretul fizic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ortretul moral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Eseul structurat. Actualizarea cunoştinţelo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- criterii de evaluare a unui eseu structurat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- redactarea unui eseu structura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Monologul. Actualizarea cunoştinţ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efiniţi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tipuri de monolog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tructura monolog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 - I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ROMA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un text narat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definiţia romanului, caracteristici, clasificare, reprezentare în literatur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mnificaţia titlului;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tema romanulu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instanţele comunicării narative şi  perspectiva narativ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- semnificaţia prologului, a dedicaţiei şi a epilogulu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lemente realiste şi romantice;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- construcţia subiectului şi discursului narativ 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. - caracterizarea personajelor, raporturile dintre personaje, tipologia personajului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 particularităţi ale artei nara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X – X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Calităţile generale şi particulare ale stilulu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rectitudinea, claritatea, proprietatea, precizia, puritate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. - Concizia, simplitatea, naturaleţea, fineţea, armonia, oralitatea, demnitatea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Dialogul. Actualizarea cunoştinţelor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ţia dialogului;caracteristicile dialogulu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ctura dialogulu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Dezbatere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regătirea dezbateri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nstrucţia argumentelor pro şi contr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desfăşurarea dezbateri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naliza dezbateri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. Exerciţii aplicativ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Oră la dispoziţia profes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 – XI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 SEMESTR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Recapitulare pentru lucrarea scris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Lucrare scrisă semestrial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Discutarea lucrarii scr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 xml:space="preserve">ROMAN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Liviu Rebreanu: un tex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geneza romanului, mărturisirile lui L.  Rebreanu; caracteristicile romanului obiectiv, realis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. - tema romanului</w:t>
            </w:r>
            <w:r>
              <w:rPr>
                <w:sz w:val="24"/>
                <w:szCs w:val="24"/>
              </w:rPr>
              <w:t>; - conflictele romanului;</w:t>
            </w:r>
            <w:r>
              <w:rPr>
                <w:sz w:val="24"/>
                <w:szCs w:val="24"/>
                <w:lang w:val="ro-RO"/>
              </w:rPr>
              <w:t xml:space="preserve"> instanţele comunicării, perspectivă narativ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relaţii temporale şi spaţial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- structură, compoziţie (incipit, final, circularitate)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- subiectul romanului - lupta între „glasul pământului ” şi „glasul iubirii”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- caracterizarea personajel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. - particularităţile artei nara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XV – XV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 xml:space="preserve">ROMAN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. </w:t>
            </w:r>
            <w:r>
              <w:rPr>
                <w:sz w:val="24"/>
                <w:szCs w:val="24"/>
              </w:rPr>
              <w:t>Mircea Eliade: un tex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aspecte </w:t>
            </w:r>
            <w:r>
              <w:rPr>
                <w:sz w:val="24"/>
                <w:szCs w:val="24"/>
                <w:lang w:val="ro-RO"/>
              </w:rPr>
              <w:t xml:space="preserve"> ale prozei lui M. Eliad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- exotismul şi erotismul operei lui M. Eliad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man al experien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ei, jurnal, confesiune, monolog narativ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instanţele comunicării narative: autor, narator, naraţiune, perspectivă narativă, personaje </w:t>
            </w:r>
            <w:r>
              <w:rPr>
                <w:sz w:val="24"/>
                <w:szCs w:val="24"/>
                <w:lang w:val="ro-RO"/>
              </w:rPr>
              <w:t>şi citit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elaţii temporale şi sp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 xml:space="preserve">iale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construcţia subiectului şi a discursului narativ (motiv, laitmotiv, secvenţă, temă, acţiune, episode, conflict, incipit, final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ea de autenticitate,  introspecţ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- caracterizarea personajelor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articularit</w:t>
            </w:r>
            <w:r>
              <w:rPr>
                <w:sz w:val="24"/>
                <w:szCs w:val="24"/>
                <w:lang w:val="ro-RO"/>
              </w:rPr>
              <w:t>ăţi ale artei narativ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Evaluare sumativ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 VI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Expresivitatea textului la nivel sintacti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rsele expresivităţi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expresivitat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Oră la dispoziţia profes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PLANIFICAREA SEMESTRIAL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al II-l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2"/>
        <w:gridCol w:w="1923"/>
        <w:gridCol w:w="3999"/>
        <w:gridCol w:w="905"/>
        <w:gridCol w:w="1750"/>
        <w:gridCol w:w="17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E 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18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EZ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POEZIA EPIC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4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gore Alexandrescu: un text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fabula, definiţie, caracteristici; relaţii spaţiale şi tempor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raţiune şi moral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alegoria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4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ilurile funcţionale ale limbii; definiţie, tipolog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Stilul artistic (beletristic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- Stilul juridico-administrativ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- Stilul tehnico-ştiinţific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- Stilul publicistic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ilul colocvial (familiar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exte funcţional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rea, Procesul-Verbal, Curriculum vitae; Scrisoarea de intenţie; Scrisoarea în format electronic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. Oră la dispoziţia profesorulu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– II- 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POEZIA LIRIC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. </w:t>
            </w:r>
            <w:r>
              <w:rPr>
                <w:sz w:val="24"/>
                <w:szCs w:val="24"/>
              </w:rPr>
              <w:t>Mihai Eminescu: 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mantismul lirismului eminescian; motivul romantic al „florii albastre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tipice ale decorului eminescian teluric şi cosmi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elemente de compoziţie în textul poetic (temă, motiv, laitmotiv, idee poetică, secvenţă poetică, imagine artistică, elemente de opoziţie şi simetrie, titlu, incipit, final)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limbaj şi expresivitate în textul poeti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Figurile de st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guri sintactice sau de construcţi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- figuri semantice (tropi), figuri de sune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Analiza. Comentariu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ferenţe între analiza literară şi comentariul litera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aralela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e. Eseul liber: definiţie, caracteristici; obiectivele urmărite în redactarea unui eseu lib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POEZIE LIRIC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. </w:t>
            </w:r>
            <w:r>
              <w:rPr>
                <w:sz w:val="24"/>
                <w:szCs w:val="24"/>
              </w:rPr>
              <w:t>Mihai Eminescu: 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rica erotică eminescian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compoziţie în textul poetic (temă, motiv, laitmotiv, idee poetică, secvenţă poetică, imagine artistică, elemente de opoziţie şi simetrie, titlu, incipit, final)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. - limbaj şi expresivitate în textul poetic; elemente de versificaţie (strofă, ritm, rimă, măsură)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STUDIUL CRITI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. „</w:t>
            </w:r>
            <w:r>
              <w:rPr>
                <w:sz w:val="24"/>
                <w:szCs w:val="24"/>
              </w:rPr>
              <w:t xml:space="preserve">Eminescu şi poeziile lui” de Titu Maioresc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finirea conceptelor de „critic” şi „critică literară”, „istorie literară”, „teorie literară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obiectivitate, rigoare, clarviziune, detaşare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argumentele genialităţii eminescien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I – VI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. </w:t>
            </w:r>
            <w:r>
              <w:rPr>
                <w:sz w:val="24"/>
                <w:szCs w:val="24"/>
              </w:rPr>
              <w:t>George Bacovia: 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iversul liric bacovian; cromat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compoziţie în textul poetic (temă, motiv, laitmotiv, idee poetică, secvenţă poetică, imagine artistică, elemente de opoziţie şi simetrie, titlu, incipit, final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limbaj şi expresivitate în textul poeti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aginarul poetic, figuri de stil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elemente de versificaţie (strofă ritm, rimă, măsură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eceptarea diverselor tipuri de mesaje. Nivelul fonetic, ortografic şi de punctuaţi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oiectu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finiţie, caracteristic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tapele realizării unui proiect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POEZIA LIRIC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.</w:t>
            </w:r>
            <w:r>
              <w:rPr>
                <w:sz w:val="24"/>
                <w:szCs w:val="24"/>
              </w:rPr>
              <w:t xml:space="preserve"> Ion Pillat (un tex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gistre poetice (obiectiv / subiectiv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compoziţie în textul poetic (temă, motiv, laitmotiv, idee poetică, secvenţă poetică, imagine artistică, elemente de opoziţie şi simetrie, titlu, incipit, final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limbaj şi expresivitate în textul poetic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versificaţie (strofă, ritm, rimă, măsur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diţionalismul viziunii poetic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. </w:t>
            </w:r>
            <w:r>
              <w:rPr>
                <w:sz w:val="24"/>
                <w:szCs w:val="24"/>
              </w:rPr>
              <w:t>Nichita S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nescu: u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ologul adresa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e de compoziţie în textul poetic (temă, motiv, laitmotiv, idee poetică, secvenţă poetică, imagine artistică, elemente de opoziţie şi simetrie, titlu, incipit, final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- limbaj şi expresivitate în textul poeti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aginarul poetic, figuri de stil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elemente de versificaţie (strofă, ritm, rimă, măsură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III - IX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. Valori stilistice ale unor categorii morfo-sintact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Evaluare sumativă (poezia liric</w:t>
            </w:r>
            <w:r>
              <w:rPr>
                <w:sz w:val="24"/>
                <w:szCs w:val="24"/>
                <w:lang w:val="ro-RO"/>
              </w:rPr>
              <w:t>ă)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Oră la dispoziţia profesorulu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RAMATURG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OMED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2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. </w:t>
            </w:r>
            <w:r>
              <w:rPr>
                <w:sz w:val="24"/>
                <w:szCs w:val="24"/>
              </w:rPr>
              <w:t>I. L. Caragiale: 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edia: definiţie, caracteristic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iect, structur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- elemente de compoziţie într-un text dramatic (act, scenă, tablou, replică, indicaţii scenice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- conflictul dramatic - conflict principal, conflicte secundare  (tehnica bulgărelui de zăpad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- surse ale comiculu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- caracterizarea personajelo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- apartenenţa operei studiate la speci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Cronica de spectaco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finirea termenului de „cronică teatrală”; regie, scenografie, interpretare actoricească, mişcare scenică, indicaţii sceni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 - X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5, 2.3, 3.1, 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Caracterizarea personajului în textul dramati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modalităţi de caracterizare a personajului dramatic : prin intermediul acţiunii, prin intermediul mediului social; prin intervenţia direct a altor personaje; prin nume (corespondenţa dintre nume şi o trăsătură dominantă, alăturarea contrariilor, ortografierea numelor); prin limbaj </w:t>
            </w:r>
            <w:r>
              <w:rPr>
                <w:sz w:val="24"/>
                <w:szCs w:val="24"/>
                <w:lang w:val="ro-RO"/>
              </w:rPr>
              <w:t>şi p</w:t>
            </w:r>
            <w:r>
              <w:rPr>
                <w:sz w:val="24"/>
                <w:szCs w:val="24"/>
              </w:rPr>
              <w:t>rin indicaţiile scenic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tructuri şi tehnici argumentative în textul literar şi nonliter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 Niveluri de constituire a mesajului în comunicarea orală şi scrisă (fonetic, ortografic și de punctuație): ton, intonație</w:t>
            </w:r>
            <w:r>
              <w:rPr>
                <w:sz w:val="24"/>
                <w:szCs w:val="24"/>
                <w:lang w:val="ro-RO"/>
              </w:rPr>
              <w:t xml:space="preserve"> și p</w:t>
            </w:r>
            <w:r>
              <w:rPr>
                <w:sz w:val="24"/>
                <w:szCs w:val="24"/>
              </w:rPr>
              <w:t>auz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EVALUARE SEMESTRIAL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1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Recapitulare pentru lucrarea scris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Lucrare scrisă semestri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Discutarea lucrarii scri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DRAMA (text facultativ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3, 1.5, 2.2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. Camil Petrescu</w:t>
            </w:r>
            <w:r>
              <w:rPr>
                <w:sz w:val="24"/>
                <w:szCs w:val="24"/>
              </w:rPr>
              <w:t>: un tex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ama: definiţie, caracteristic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iect, structur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- elemente de compoziţie (act, scenă, tablou, replică, indicaţii scenice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flictul dramatic-conflict principal, conflicte secundare;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. - caracterizarea personajelo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LIMBĂ ŞI COMUNIC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1.2, 1.5, 2.3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Interviul publicistic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erviul de angajare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Oră la dispoziţia profesorulu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●</w:t>
            </w:r>
            <w:r>
              <w:rPr>
                <w:b/>
                <w:sz w:val="24"/>
                <w:szCs w:val="24"/>
                <w:lang w:val="ro-RO"/>
              </w:rPr>
              <w:t>RECAPITULARE FINAL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, 2.2, 3.1, 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roz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oez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ramaturg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 – XV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●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RECOMANDĂRI BIBLIOGRAFICE PENTRU CLASA A XI-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bibliografiei obligatorii şi facultativ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 xml:space="preserve">NOTĂ! Săptămâna 2-6 aprilie 2012: </w:t>
      </w:r>
      <w:r>
        <w:rPr>
          <w:b/>
          <w:i/>
          <w:color w:val="000000"/>
          <w:sz w:val="24"/>
          <w:szCs w:val="24"/>
          <w:lang w:val="ro-RO"/>
        </w:rPr>
        <w:t>Şcoala altfel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AREA UNEI UNITĂȚI DE ÎNVĂȚ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2: LECTURA PROZEI NARATIVE (II)</w:t>
        <w:tab/>
        <w:tab/>
        <w:tab/>
        <w:tab/>
        <w:tab/>
        <w:tab/>
        <w:t xml:space="preserve">    profesor: 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lasa: a X-a / anul școlar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4678"/>
        <w:gridCol w:w="1984"/>
        <w:gridCol w:w="1418"/>
      </w:tblGrid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ținutur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talier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țe specif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Activități de învăț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valuare          </w:t>
            </w:r>
          </w:p>
        </w:tc>
      </w:tr>
      <w:tr>
        <w:trPr>
          <w:trHeight w:val="20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omanul – personajul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on</w:t>
            </w:r>
            <w:r>
              <w:rPr>
                <w:iCs/>
                <w:sz w:val="24"/>
                <w:szCs w:val="24"/>
              </w:rPr>
              <w:t>, de</w:t>
            </w:r>
            <w:r>
              <w:rPr>
                <w:sz w:val="24"/>
                <w:szCs w:val="24"/>
              </w:rPr>
              <w:t xml:space="preserve"> Liviu Rebrea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ăsăturile romanului rea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Analiza principalelor componente de structură, de compoziţie şi de limbaj specifice textului narativ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 Folosirea unor modalităţi diverse de înţelegere și de interpretare 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subiect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identificare a trăsăturilor roman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recunoaștere a elementelor real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 pe baza f</w:t>
            </w:r>
            <w:r>
              <w:rPr>
                <w:sz w:val="24"/>
                <w:szCs w:val="24"/>
              </w:rPr>
              <w:t>ișei de lectur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Observarea sistematică a elevilor</w:t>
            </w:r>
          </w:p>
          <w:p>
            <w:pPr>
              <w:pStyle w:val="Normal"/>
              <w:ind w:left="72" w:hanging="72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>Chestiona-rea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ţia discurs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t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Analiza principalelor componen-te de structură, de compoziţie și de limbaj specifice textului narati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Utilizarea în exprimarea proprie, a normelor ortografice, ortoepice, de punctuaţie, morfosintactice și folosirea adecva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a un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lor lexico-semantice, compatibile cu situaţia de comunic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tii de identificare a instantelor comunicarii narativ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tii de identificare a elementelor și a tehnicilor de construcţie în textul narativ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 pe baza f</w:t>
            </w:r>
            <w:r>
              <w:rPr>
                <w:sz w:val="24"/>
                <w:szCs w:val="24"/>
              </w:rPr>
              <w:t>ișelor de lectură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Chestiona-rea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ali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ţi de caracterizare a personajelor, tipuri de person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Analiza principalelor compone-nte de structură, de compoziţie și de limbaj specifice textului narati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Utilizarea în exprimarea proprie, a normelor ortografice, ortoepice, de punctuaţie, morfosintactice și folosirea adecva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a un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lor lexico-semantice, compatibile cu situaţia de comunic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Receptarea adecvată a sensului unui mesaj transmis prin intermediul textului nar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tii de încadrare a personajelor în tipolog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xerciţii de identificare a modali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ţilor de caracteriz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identificare a  trăsăturil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lor princip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a pe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Chestiona-rea orală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tăţi compoziţionale și stilistice (limbajul personajelor, al naratorului, stilul artisti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Analiza principalelor componen-te de structură, de compoziţie și de limbaj specifice textului narati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Utilizarea în exprimarea proprie, a normelor ortografice, ortoepice, de punctuaţie, morfosintactice și folosirea adecva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a un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lor lexico-semantice, compatibile cu situaţia de comunica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Receptarea adecvată a sensului unui mesaj transmis prin intermediul textului nar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identificare a trăsăturilor stilului beletrist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ea elementelor de expresivitate din textul stud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a pe grupe</w:t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Chestiona-rea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eastAsia="ro-RO"/>
              </w:rPr>
              <w:t>Ion</w:t>
            </w:r>
            <w:r>
              <w:rPr>
                <w:sz w:val="24"/>
                <w:szCs w:val="24"/>
                <w:lang w:eastAsia="ro-RO"/>
              </w:rPr>
              <w:t xml:space="preserve">, de Liviu Rebreanu -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oman realist obiectiv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Identificarea structurilor argu-mentative în vederea sesizării logicii și a coerenţei mesaj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scrise pe baz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argumentare a apartenenţei operei la specia literară roman obiectiv prin alcătuirea planului dezvolta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Tema pentru acas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nterviu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Receptarea adecvată a sensurilor unui mesaj transmis prin diferite tipuri de texte orale sau scri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olosirea adecvată a strategiilor și a regulilor de exprimare orală în monolog și în dialo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Identificarea caracteristicilor stilului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ublicistic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omentarea diferenţelor dintre interviul scris și interviul or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pe grup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Observarea sistematică a elevilor</w:t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exic și morfosintax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razeolo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Receptarea adecvată a sensurilor unui mesaj transmis prin diferite tipuri de texte orale sau scri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Identificarea particularităţilor și a funcţiilor stilistice ale limbii în receptarea diferitelor tipuri de tex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dentificarea tipurilor de unităţi frazeologic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Explicarea sensului unor clișee internaţ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pe grup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Variante lexicale liter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Receptarea adecvată a sensurilor unui mesaj transmis prin diferite tipuri de texte orale sau scris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Utilizarea în exprimarea proprie, a normelor ortografice, ortoepice, de punctuaţie, morfosintactice și folosirea adecva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a un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lor lexico-semantice, compatibile cu situaţia de comunic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dentificarea formelor literare ale unor cuvint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Exerciţii de corectare a unor forme</w:t>
            </w:r>
            <w:r>
              <w:rPr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</w:rPr>
              <w:t>flexionare neadmise de norma actu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Evaluare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b/>
                <w:iCs/>
                <w:sz w:val="24"/>
                <w:szCs w:val="24"/>
                <w:lang w:eastAsia="ro-RO"/>
              </w:rPr>
              <w:t>Romanul – perspectivă narativă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i/>
                <w:iCs/>
                <w:sz w:val="24"/>
                <w:szCs w:val="24"/>
                <w:lang w:eastAsia="ro-RO"/>
              </w:rPr>
              <w:t>Patul lui Procust</w:t>
            </w:r>
            <w:r>
              <w:rPr>
                <w:iCs/>
                <w:sz w:val="24"/>
                <w:szCs w:val="24"/>
                <w:lang w:eastAsia="ro-RO"/>
              </w:rPr>
              <w:t>, de</w:t>
            </w:r>
            <w:r>
              <w:rPr>
                <w:i/>
                <w:iCs/>
                <w:sz w:val="24"/>
                <w:szCs w:val="24"/>
                <w:lang w:eastAsia="ro-RO"/>
              </w:rPr>
              <w:t xml:space="preserve"> </w:t>
            </w:r>
            <w:r>
              <w:rPr>
                <w:iCs/>
                <w:sz w:val="24"/>
                <w:szCs w:val="24"/>
                <w:lang w:eastAsia="ro-RO"/>
              </w:rPr>
              <w:t>Camil Petresc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ţia discurs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Analiza principalelor componen-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Folosirea unor modalităţi diverse de înţelegere și de interpretare 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 rezumare a subiectului roman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identificare a teme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identificare a trăsăturilor romanului subiec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tii de identificare a elementelor și a tehnicilor de construcţie în textul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Fișe de lectur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Text-suport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în pe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Observarea sistematică 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stantele comunic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rii nar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Analiza principalelor componen-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orale pe baz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dentificarea instanţelor comunic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rii narative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a elementelor moderne ale romanului lui </w:t>
            </w:r>
            <w:r>
              <w:rPr>
                <w:sz w:val="24"/>
                <w:szCs w:val="24"/>
                <w:lang w:eastAsia="ro-RO"/>
              </w:rPr>
              <w:t>Camil Pet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Fișe suport conţinȃnd trăsă-turile romanului modern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pe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ali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ţi de caracterizare a personajelor, tipuri de persona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Analiza principalelor componente de structura, de compozitie s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xerciţii de identificare și ilustrare a t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turilor personajelor principal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stabilire a tehnicilor tradiţionale și moderne utilizate în construcţia personaj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iș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de lectur</w:t>
            </w:r>
            <w:r>
              <w:rPr>
                <w:sz w:val="24"/>
                <w:szCs w:val="24"/>
                <w:lang w:eastAsia="ro-RO"/>
              </w:rPr>
              <w:t>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pe grup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ișe de luc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ticular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 compoziţionale și stilistice (limbajul personajelor, al nara-torului, stilul artisti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Redactarea unor compoziţii despre textele studi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Identificarea structurilor argumentative în vederea sesizării logicii și a coerenţei mesaj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xercitii de identificare a t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turilor stilului beletrist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elementelor de expresivitate din textul stud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ișe de lectur</w:t>
            </w:r>
            <w:r>
              <w:rPr>
                <w:sz w:val="24"/>
                <w:szCs w:val="24"/>
                <w:lang w:eastAsia="ro-RO"/>
              </w:rPr>
              <w:t>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pe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o-RO"/>
              </w:rPr>
              <w:t>Patul lui Procust</w:t>
            </w:r>
            <w:r>
              <w:rPr>
                <w:iCs/>
                <w:sz w:val="24"/>
                <w:szCs w:val="24"/>
                <w:lang w:eastAsia="ro-RO"/>
              </w:rPr>
              <w:t>, de</w:t>
            </w:r>
            <w:r>
              <w:rPr>
                <w:i/>
                <w:iCs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 xml:space="preserve">Camil Petrescu -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oman subiectiv și modern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Identificarea structurilor argumentative în vederea sesizării logicii și a coerenţei mesaj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scrise pe baza textului stud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argumentare a apartenenţei operei la specia literară roman subiectiv,modern, prin alcătuirea planului dezvolta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-suport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Tema pentru acas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Recapitulare pentru lucrarea scris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Redactarea unor compoziţii despre textele studi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Analiza principalelor componen-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caracteristicilor speciilor literare studiate:basmulcult,povestirea,nuvela,roma-nulobiectiv,romanulsubiectiv,romanul tradiţional, romanul mod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independent</w:t>
            </w:r>
            <w:r>
              <w:rPr>
                <w:sz w:val="24"/>
                <w:szCs w:val="24"/>
                <w:lang w:eastAsia="ro-RO"/>
              </w:rPr>
              <w:t>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Tabel sint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hestionare or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ucrare scrisă pe semestrul I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Redactarea unor compoziţii despre textele studi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scrise pe baz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varea subiectelor prop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independent</w:t>
            </w:r>
            <w:r>
              <w:rPr>
                <w:sz w:val="24"/>
                <w:szCs w:val="24"/>
                <w:lang w:eastAsia="ro-RO"/>
              </w:rPr>
              <w:t>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Evalu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scris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a cantitativă și calitativ a rezultatelor; măsuri de remed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Compararea unor argumente diferite pentru formularea unor judecăţi de valo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cantitativ</w:t>
            </w:r>
            <w:r>
              <w:rPr>
                <w:sz w:val="24"/>
                <w:szCs w:val="24"/>
                <w:lang w:eastAsia="ro-RO"/>
              </w:rPr>
              <w:t xml:space="preserve">ă și calitativă a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ezultatelor test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rea greșel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ăsurilor de remed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Cronica liter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Compararea unor argumente diferite pentru formularea unor judecăţi de valo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Folosirea adecvată a  strategiilor și a regulilor de exprimare oral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Exerciţii de identificare a elementel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stice unei cronici/recenzii literar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Exerciţii de redactare a unei cronici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iter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Scrisoarea și inter-viul pentru angaj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Folosirea adecvată a  strategiilor și a regulilor de exprimare oral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xerciţii de recunoaștere a convenţiilor de redactare a unei </w:t>
            </w:r>
            <w:r>
              <w:rPr>
                <w:sz w:val="24"/>
                <w:szCs w:val="24"/>
                <w:lang w:eastAsia="ro-RO"/>
              </w:rPr>
              <w:t>scrisori de intenţi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edactarea unor scrisori de intenţ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tructura frazei și a text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Coordonare și subordo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Utilizarea în exprimarea proprie, a normelor ortografice, ortoepice, de punctuaţie, morfosintactice și folosirea adecva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 xml:space="preserve"> a unit</w:t>
            </w:r>
            <w:r>
              <w:rPr>
                <w:sz w:val="24"/>
                <w:szCs w:val="24"/>
                <w:lang w:eastAsia="ro-RO"/>
              </w:rPr>
              <w:t>ăţ</w:t>
            </w:r>
            <w:r>
              <w:rPr>
                <w:sz w:val="24"/>
                <w:szCs w:val="24"/>
              </w:rPr>
              <w:t>ilor lexico-semantice, compatibile cu situaţia de comunica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Exerciţii de identificare și ilustrar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a relaţiilor ce se realizează la nivelul frazei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xerciţii de recunoaștere a greșelil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orice natură în construcţia fraze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Romanul – mit și simbol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ro-RO"/>
              </w:rPr>
              <w:t>Creanga de aur</w:t>
            </w:r>
            <w:r>
              <w:rPr>
                <w:sz w:val="24"/>
                <w:szCs w:val="24"/>
                <w:lang w:eastAsia="ro-RO"/>
              </w:rPr>
              <w:t>, de Mihail Sadoveanu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Instanţele comunic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rii narativ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Analiza principalelor componen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Folosirea unor modalităţi diverse de înţelegere și de interpretare a textului stud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rezumare a text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instanțelor comunicării na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ul suport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alit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ţi de caracterizare a personajelor, tipuri de persona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Folosirea adecvată a  strategiilor și a regulilor de exprimare oral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Folosirea unor modalităţi diverse de înţelegere și de interpretare 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a și ilustrarea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ăsăturilor personajelor principal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 recunoaștere 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ăţilor de caracteri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 su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hestionare or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1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tăţi compozitionale și stilistice (limbajul personajelor, al naratorului, stilul artisti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Analiza principalelor componen-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Compararea unor argumente diferite pentru formularea unor judecăţi de valo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identificare 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ăsăturilor stilului beletrist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entarea elementelor d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vitate din textul stud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ro-RO"/>
              </w:rPr>
              <w:t>Creanga de aur</w:t>
            </w:r>
            <w:r>
              <w:rPr>
                <w:sz w:val="24"/>
                <w:szCs w:val="24"/>
                <w:lang w:eastAsia="ro-RO"/>
              </w:rPr>
              <w:t>, de Mihail Sadoveanu – roman mi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Compararea unor argumente diferite pentru formularea unor judecăţi de valo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scrise pe baz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interpretare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bolurilor text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argumentare a apartenenţei operei la specia literară roman mitic, prin alcătuirea planului dezvol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Tema pentru acas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l crit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Compararea unor argumente diferite pentru formularea unor judecăţi de valo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i de identificare a trăsăturilor  tipice unui studiu critic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Exerciţii de formare a unei judecăţi</w:t>
            </w:r>
            <w:r>
              <w:rPr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</w:rPr>
              <w:t>proprii de valoare în legătură cu un aspect al roma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ișe de lucru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și comentar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Redactarea un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ziţii despre textele studi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Elaborarea unei argumentări orale pe baza textelor studi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mitarea conceptelor analiz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ră și comentariu liter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ţii de comentare a unor sce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tive din romanele stud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pe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ionare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 direct,stil indirect, stil indirect li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Analiza principalelor componen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a </w:t>
            </w:r>
            <w:r>
              <w:rPr>
                <w:sz w:val="24"/>
                <w:szCs w:val="24"/>
                <w:lang w:eastAsia="ro-RO"/>
              </w:rPr>
              <w:t>vorbirii directe 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vorbirii indirecte în textele propu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 xml:space="preserve">Exerciţii de transformare 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vorbirii directe în vorbire indirec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xte din manu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ișe su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ionarea oral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omanul-privire gener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Analiza principalelor componen-te de structur</w:t>
            </w:r>
            <w:r>
              <w:rPr>
                <w:sz w:val="24"/>
                <w:szCs w:val="24"/>
                <w:lang w:eastAsia="ro-RO"/>
              </w:rPr>
              <w:t>ă</w:t>
            </w:r>
            <w:r>
              <w:rPr>
                <w:sz w:val="24"/>
                <w:szCs w:val="24"/>
              </w:rPr>
              <w:t>, de compozitie și de limbaj specifice textului narat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Folosirea unor modalităţi diverse de înţelegere și de interpretare a textului stud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Exerciţii de clasificare a romanelor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>după criterii dat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Exerciţii de exemplificare a tipur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>de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ișe de lectur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ibliografie recomandat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Evaluare–Unitatea 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Redactarea unor compoziţii despre textele studi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varea subiectelor prop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ctivitate independe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ă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Interpretarea cantitativă și calitativă a rezultatelor; măsuri de remed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Redactarea unor compoziţii despre textele studi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cantitativ</w:t>
            </w:r>
            <w:r>
              <w:rPr>
                <w:sz w:val="24"/>
                <w:szCs w:val="24"/>
                <w:lang w:eastAsia="ro-RO"/>
              </w:rPr>
              <w:t xml:space="preserve">ă și calitativă a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rezultatelor testul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rea greșel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ăsurilor de remed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/>
              </w:rPr>
              <w:t>Activitate fron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sistematică a elevil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Limba și literatura română-filiera tehnologică- clasa- a X-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ind w:left="5760" w:hanging="5760"/>
    </w:pPr>
    <w:rPr>
      <w:rFonts w:eastAsia="Times New Roman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9:00Z</dcterms:created>
  <dc:creator>XR</dc:creator>
  <dc:description/>
  <cp:keywords/>
  <dc:language>en-US</dc:language>
  <cp:lastModifiedBy>Anca-Denisa Petrache</cp:lastModifiedBy>
  <dcterms:modified xsi:type="dcterms:W3CDTF">2011-08-18T12:28:00Z</dcterms:modified>
  <cp:revision>7</cp:revision>
  <dc:subject/>
  <dc:title/>
</cp:coreProperties>
</file>