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lang w:val="it-IT"/>
        </w:rPr>
      </w:pPr>
      <w:r>
        <w:rPr>
          <w:lang w:val="it-IT"/>
        </w:rPr>
      </w:r>
    </w:p>
    <w:p>
      <w:pPr>
        <w:pStyle w:val="Heading3"/>
        <w:jc w:val="left"/>
        <w:rPr>
          <w:lang w:val="it-IT"/>
        </w:rPr>
      </w:pPr>
      <w:r>
        <w:rPr>
          <w:lang w:val="it-IT"/>
        </w:rPr>
      </w:r>
    </w:p>
    <w:p>
      <w:pPr>
        <w:pStyle w:val="Heading3"/>
        <w:jc w:val="left"/>
        <w:rPr>
          <w:lang w:val="it-IT"/>
        </w:rPr>
      </w:pPr>
      <w:r>
        <w:rPr>
          <w:lang w:val="it-IT"/>
        </w:rPr>
      </w:r>
    </w:p>
    <w:p>
      <w:pPr>
        <w:pStyle w:val="Heading3"/>
        <w:jc w:val="left"/>
        <w:rPr>
          <w:lang w:val="ro-RO"/>
        </w:rPr>
      </w:pPr>
      <w:r>
        <w:rPr>
          <w:lang w:val="it-IT"/>
        </w:rPr>
        <w:t>Unitatea școlară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33210</wp:posOffset>
                </wp:positionH>
                <wp:positionV relativeFrom="page">
                  <wp:posOffset>245745</wp:posOffset>
                </wp:positionV>
                <wp:extent cx="2907030" cy="532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1.95pt;mso-wrap-distance-left:9.05pt;mso-wrap-distance-right:9.05pt;mso-wrap-distance-top:0pt;mso-wrap-distance-bottom:0pt;margin-top:19.35pt;mso-position-vertical-relative:page;margin-left:522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o-RO"/>
                        </w:rPr>
                        <w:t xml:space="preserve">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o-RO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lasa a XI-a </w:t>
      </w:r>
    </w:p>
    <w:p>
      <w:pPr>
        <w:pStyle w:val="Normal"/>
        <w:ind w:right="-108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rPr>
          <w:lang w:val="ro-RO"/>
        </w:rPr>
      </w:pPr>
      <w:r>
        <w:rPr>
          <w:lang w:val="ro-RO"/>
        </w:rPr>
        <w:t>PLANIFICARE ANUAL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</w:r>
    </w:p>
    <w:p>
      <w:pPr>
        <w:pStyle w:val="Normal"/>
        <w:jc w:val="center"/>
        <w:rPr/>
      </w:pPr>
      <w:r>
        <w:rPr>
          <w:sz w:val="24"/>
          <w:szCs w:val="24"/>
          <w:lang w:val="ro-RO"/>
        </w:rPr>
        <w:t>Anul şcolar .................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Curriculum aplicat: T.C. 3 ore/săptămână</w:t>
      </w:r>
    </w:p>
    <w:p>
      <w:pPr>
        <w:pStyle w:val="Normal"/>
        <w:tabs>
          <w:tab w:val="clear" w:pos="720"/>
          <w:tab w:val="left" w:pos="360" w:leader="none"/>
        </w:tabs>
        <w:ind w:right="540" w:hanging="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W w:w="140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7842"/>
        <w:gridCol w:w="1537"/>
        <w:gridCol w:w="1718"/>
        <w:gridCol w:w="1614"/>
      </w:tblGrid>
      <w:tr>
        <w:trPr>
          <w:trHeight w:val="27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emestrul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Unitatea de învăţare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 o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>
          <w:trHeight w:val="472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zentarea manualului şi a bibliografiei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ind w:left="743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a unor concepte operaţionale caracteristice genului liric, epic şi  dramat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</w:tabs>
              <w:ind w:left="743" w:hanging="383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ici de documentare pentru realizarea investigaţiilor şi a proiectelo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damentele culturii româ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</w:tabs>
              <w:ind w:left="47" w:firstLine="313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 veche a literaturii româ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</w:tabs>
              <w:ind w:left="47" w:firstLine="313"/>
              <w:jc w:val="both"/>
              <w:rPr/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</w:tabs>
              <w:ind w:left="47" w:firstLine="313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ioada modernă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ind w:left="720" w:firstLine="473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colul al XIX-lea – începutul secolului al XX-l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crare scrisă semestrial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540" w:leader="none"/>
              </w:tabs>
              <w:ind w:left="720" w:firstLine="473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rente culturale/literare în secolul al XIX-lea – începutul secolului al XX-le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540" w:leader="none"/>
              </w:tabs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 semestrială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-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I-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o-RO"/>
              </w:rPr>
              <w:t>V-V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X-XIV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V-XVII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VII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al II-lea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urente culturale/literare</w:t>
            </w:r>
            <w:r>
              <w:rPr>
                <w:b/>
                <w:sz w:val="24"/>
                <w:szCs w:val="24"/>
                <w:lang w:val="ro-RO"/>
              </w:rPr>
              <w:t xml:space="preserve"> în secolul al XIX-lea – începutul secolului al XX-le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 interbelic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crare scrisă semestrial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 finală: diversitatea formulelor estetice ale escolului al XIX-lea în lietartura română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omandări bibliografice pentru clasa a XII-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I-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VI, X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XI-XV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XV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XVII-XVIII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XVII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ind w:left="720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4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jc w:val="left"/>
        <w:rPr>
          <w:lang w:val="ro-RO"/>
        </w:rPr>
      </w:pPr>
      <w:r>
        <w:rPr/>
        <w:t>Unitatea școlară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633210</wp:posOffset>
                </wp:positionH>
                <wp:positionV relativeFrom="page">
                  <wp:posOffset>245745</wp:posOffset>
                </wp:positionV>
                <wp:extent cx="2907030" cy="532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o-RO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137795" tIns="92075" rIns="13779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41.95pt;mso-wrap-distance-left:9.05pt;mso-wrap-distance-right:9.05pt;mso-wrap-distance-top:0pt;mso-wrap-distance-bottom:0pt;margin-top:19.35pt;mso-position-vertical-relative:page;margin-left:522.3pt;mso-position-horizontal-relative:page">
                <v:fill opacity="0f"/>
                <v:textbox inset="0.150694444444444in,0.100694444444444in,0.150694444444444in,0.10069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val="ro-RO"/>
                        </w:rPr>
                        <w:t xml:space="preserve">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  <w:lang w:val="ro-RO"/>
        </w:rPr>
        <w:t>Clasa a XI-a</w:t>
      </w:r>
      <w:r>
        <w:rPr>
          <w:bCs/>
          <w:sz w:val="24"/>
          <w:szCs w:val="24"/>
          <w:lang w:val="ro-RO"/>
        </w:rPr>
        <w:t xml:space="preserve"> </w:t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Profesor:  ………………………………..</w:t>
      </w:r>
    </w:p>
    <w:p>
      <w:pPr>
        <w:pStyle w:val="Normal"/>
        <w:ind w:right="-1080" w:hanging="0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ANIFICAREA CALENDARISTICĂ</w:t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 şcolar 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o-RO"/>
        </w:rPr>
        <w:t>Curriculum aplicat: T.C. 3 ore/săptămână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SEMESTRUL I</w:t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60"/>
        <w:gridCol w:w="4679"/>
        <w:gridCol w:w="2879"/>
        <w:gridCol w:w="1260"/>
        <w:gridCol w:w="1530"/>
        <w:gridCol w:w="1530"/>
      </w:tblGrid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Nr.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Unitatea de învăţare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mpetenţe specific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Conţinuturi asoci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Nr. o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Săptămân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Observaţii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rezentarea manualului şi a bibliografiei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Recapitularea elementelor de teorie literară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hnici de documentare pentru realizarea investigaţiilor şi a proiectelor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undamentele culturii române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Perioada veche a literaturii române</w:t>
            </w:r>
          </w:p>
          <w:p>
            <w:pPr>
              <w:pStyle w:val="ListParagrap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/>
            </w:pPr>
            <w:r>
              <w:rPr>
                <w:b/>
                <w:sz w:val="24"/>
                <w:szCs w:val="24"/>
                <w:lang w:val="ro-RO"/>
              </w:rPr>
              <w:t>Evaluare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ioada modernă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40" w:leader="none"/>
                <w:tab w:val="left" w:pos="252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ecolul al XIX-lea – începutul secolului al XX-lea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Lucrare scrisă semestrială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540" w:leader="none"/>
                <w:tab w:val="left" w:pos="252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urente culturale/literare în secolul al XIX-lea – începutul secolului al XX-lea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left" w:pos="252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Evaluare semestrială</w:t>
            </w:r>
          </w:p>
          <w:p>
            <w:pPr>
              <w:pStyle w:val="Heading4"/>
              <w:tabs>
                <w:tab w:val="clear" w:pos="720"/>
                <w:tab w:val="left" w:pos="252" w:leader="none"/>
              </w:tabs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ro-RO"/>
              </w:rPr>
            </w:pPr>
            <w:r>
              <w:rPr>
                <w:b w:val="false"/>
                <w:bCs w:val="false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3. Realizarea de conexiuni diverse între două sau mai multe texte literare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pacing w:val="-8"/>
                <w:sz w:val="24"/>
                <w:szCs w:val="24"/>
                <w:lang w:val="ro-RO"/>
              </w:rPr>
              <w:t>2.1. Aplicarea cunoştinţelor de limbă în  studiul şi în interpretarea creaţiilor literare 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.1. Expunerea şi redactarea unor opinii / comentarii pe marginea diferitelor texte literare</w:t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156" w:leader="none"/>
              </w:tabs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3.4.Folosirea tehnicilor de documentarea în vederea realizării proiectelor 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3.3.Identificarea elementelor latinităţii limbii române 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Cunoaşterea  ponderii elementului autohton în limbă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Înţelegerea evoluţiei limbii române ca proces durativ şi unitar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1.1. Aplicarea, în exprimarea proprie, a normelor ortografice, ortoepice, de punctuaţie şi morfologice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1.2. Folosirea adecvată a unităţilor lexico-semantice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2.3. Construirea unei viziuni de ansamblu asupra originii şi evoluţiei limbii român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rFonts w:eastAsia="Times New Roman"/>
                <w:spacing w:val="-6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6"/>
                <w:sz w:val="24"/>
                <w:szCs w:val="24"/>
                <w:lang w:val="ro-RO"/>
              </w:rPr>
              <w:t>4.1. Sintetizarea noţiunilor asimilate sub forma unor eseuri structurate şi nestructurate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3.1. Identificarea trăsăturilor umanismului şi iluminismului european şi românesc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3.2. Recunoaşterea reprezentanţilor de seamă ai umanismului şi iluminismului românesc şi meritele lor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3.3. Înţelegerea importanţei culturale a cronicarilor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2.3. Construirea unei viziuni despre fenomenul cultural românesc prin reţinerea meritele istorice, culturale şi filologice ale membrilor Şcolii Ardelene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pacing w:val="-4"/>
                <w:sz w:val="24"/>
                <w:szCs w:val="24"/>
                <w:lang w:val="ro-RO"/>
              </w:rPr>
              <w:t>2.1. Integrarea operei în contextul Iluminismului românesc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3.4. Folosirea tehnicilor de analiză a textului literar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1.2. Identificarea aspectului evolutiv al normei lingvistice din perspectivă diacronică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2.1. Recunoaşterea trăsăturile limbii române în viziunea spiritului laic şi religios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2.2. Compararea unor viziuni despre lume, despre condiţia umană sau despre arte reflectate în texte literare, nonliterare sau în alte ar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  <w:t>4.1. Sintetizarea noţiunilor asimilate sub forma unor eseuri structurate şi nestructurat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/>
            </w:pPr>
            <w:r>
              <w:rPr>
                <w:spacing w:val="-6"/>
                <w:sz w:val="24"/>
                <w:szCs w:val="24"/>
                <w:lang w:val="ro-RO"/>
              </w:rPr>
              <w:t>3.3. Integrarea unei opere literare/unui text  într-un anumit context (curent literar</w:t>
            </w:r>
            <w:r>
              <w:rPr>
                <w:spacing w:val="-6"/>
                <w:sz w:val="24"/>
                <w:szCs w:val="24"/>
                <w:lang w:val="it-IT"/>
              </w:rPr>
              <w:t>) 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it-IT"/>
              </w:rPr>
            </w:pPr>
            <w:r>
              <w:rPr>
                <w:spacing w:val="-4"/>
                <w:sz w:val="24"/>
                <w:szCs w:val="24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  <w:t>3.1. Identificarea şi explicarea relaţiilor dintre romantism şi operele literare paşoptiste</w:t>
            </w:r>
          </w:p>
          <w:p>
            <w:pPr>
              <w:pStyle w:val="Normal"/>
              <w:tabs>
                <w:tab w:val="clear" w:pos="720"/>
                <w:tab w:val="left" w:pos="4101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  <w:t>3.4. Recunoaşterea rolul scriitorilor paşoptişti în evoluţia literaturii române</w:t>
            </w:r>
          </w:p>
          <w:p>
            <w:pPr>
              <w:pStyle w:val="Normal"/>
              <w:tabs>
                <w:tab w:val="clear" w:pos="720"/>
                <w:tab w:val="left" w:pos="4101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  <w:t>Integrarea unei opere literare într-un anumit context</w:t>
            </w:r>
          </w:p>
          <w:p>
            <w:pPr>
              <w:pStyle w:val="Normal"/>
              <w:tabs>
                <w:tab w:val="clear" w:pos="720"/>
                <w:tab w:val="left" w:pos="410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  <w:t>-2.3. Folosirea tehnicilor de analiză a textelor literare, aparţinând scriitorilor preromantici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1.1. Aplicarea cunoştinţelor de limbă în studiul şi interpretarea textelor literare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1.2. Receptarea adecvată a sensului unui mesaj transmis prin diferite tipuri de texte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4.1. Construirea unei argumentaţii pe o temă dată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4.2. Argumentarea unei opţiuni personale în confruntarea cu puncte de vedere divergente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2.2. Formarea unor reprezentări culturale privind evoluţia şi valorile poeziei româneşti folclorice şi culte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2.1. Recunoaşterea  valoarii estetice a textelor  popular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-Identificarea relaţiei permanente dintre popular şi cult în literatura naţională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060" w:leader="none"/>
              </w:tabs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  <w:t>4.1. Sintetizarea noţiunilor asimilate sub forma unor eseuri structurate şi nestructurate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4"/>
                <w:sz w:val="24"/>
                <w:szCs w:val="24"/>
                <w:lang w:val="ro-RO"/>
              </w:rPr>
              <w:t>4.2. Consolidarea noţiunilor de teorie literară, istorie literară şi  a conceptelor operaţionale învăţate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 xml:space="preserve">2.3. Formarea interesului pentru dezvoltarea propriilor abilităţi de comunicare scrisă şi orală 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4"/>
                <w:sz w:val="24"/>
                <w:szCs w:val="24"/>
                <w:lang w:val="ro-RO"/>
              </w:rPr>
              <w:t>3.3. Identificarea trăsăturilor definitorii ale spiritului junimist şi importanţa acestuia în cultura română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2.3. Formularea unei opinii personale pe marginea textelor  studiate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1.3. Folosirea adecvată a unor forme de exprimare orală în diferite contexte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1.4. Utilizarea adecvată  a achiziţiilor lingvistice în producerea de texte proprii</w:t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1. Identificarea elementelor caracteristice curentului literar Romantism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Recunoaşterea trăsăturilor romantismului în texte literare diverse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  <w:t>2.3. Valorificarea cunoştinţelor privind diferite orientări estetice şi modalităţi artistice, în analiza textului literar</w:t>
            </w:r>
          </w:p>
          <w:p>
            <w:pPr>
              <w:pStyle w:val="Normal"/>
              <w:rPr>
                <w:spacing w:val="-6"/>
                <w:sz w:val="24"/>
                <w:szCs w:val="24"/>
                <w:lang w:val="ro-RO"/>
              </w:rPr>
            </w:pPr>
            <w:r>
              <w:rPr>
                <w:spacing w:val="-6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  <w:t>1.2. Identificarea valorilor stilistice generate de folosirea registrelor limbii</w:t>
            </w:r>
          </w:p>
          <w:p>
            <w:pPr>
              <w:pStyle w:val="Normal"/>
              <w:tabs>
                <w:tab w:val="clear" w:pos="720"/>
                <w:tab w:val="left" w:pos="4101" w:leader="none"/>
              </w:tabs>
              <w:rPr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4"/>
                <w:sz w:val="24"/>
                <w:szCs w:val="24"/>
                <w:lang w:val="ro-RO"/>
              </w:rPr>
              <w:t>4.1. Folosirea instrumentelor de analiză stilistică şi structurală a diferitelor texte literare</w:t>
            </w:r>
          </w:p>
          <w:p>
            <w:pPr>
              <w:pStyle w:val="Normal"/>
              <w:tabs>
                <w:tab w:val="clear" w:pos="720"/>
                <w:tab w:val="left" w:pos="4101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.2. Însuşirea noţiunilor teoretice feritoare la diferite procedee stilistice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.1. Respectarea normelor de exprimare orală şi scrisă</w:t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  <w:tab w:val="center" w:pos="4098" w:leader="none"/>
                <w:tab w:val="center" w:pos="4818" w:leader="none"/>
              </w:tabs>
              <w:ind w:right="93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101" w:leader="none"/>
              </w:tabs>
              <w:rPr>
                <w:spacing w:val="-4"/>
                <w:sz w:val="24"/>
                <w:szCs w:val="24"/>
                <w:lang w:val="ro-RO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ro-RO"/>
              </w:rPr>
              <w:t xml:space="preserve"> </w:t>
            </w:r>
            <w:r>
              <w:rPr>
                <w:spacing w:val="-4"/>
                <w:sz w:val="24"/>
                <w:szCs w:val="24"/>
                <w:lang w:val="ro-RO"/>
              </w:rPr>
              <w:t>2.3. Recunoaşterea şi analiza principaleleor componente  de ordin structural şi de limbaj caracteristice operelor poetice şi epice</w:t>
            </w:r>
          </w:p>
          <w:p>
            <w:pPr>
              <w:pStyle w:val="Normal"/>
              <w:spacing w:before="60" w:after="0"/>
              <w:rPr>
                <w:spacing w:val="-4"/>
                <w:sz w:val="24"/>
                <w:szCs w:val="24"/>
                <w:lang w:val="ro-RO"/>
              </w:rPr>
            </w:pPr>
            <w:r>
              <w:rPr>
                <w:spacing w:val="-4"/>
                <w:sz w:val="24"/>
                <w:szCs w:val="24"/>
                <w:lang w:val="ro-RO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unoaşterea conţinuturilor pe capitole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eactualizarea unor concepte operaţionale caracteristice genului liric, epic şi  dramatic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işe de lucru, materiale documentare asupra unei epoci, a unui curent literar, sinopsis privind dinamica fenomenului literar / cultural în diferite epoci, surse de documentare (inclusiv internetul) 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Originea şi evoluţia limbii române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şi comunic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oile norme lingvistice (ortografice, ortoepice şi morfologice) conform </w:t>
            </w:r>
            <w:r>
              <w:rPr>
                <w:i/>
                <w:sz w:val="24"/>
                <w:szCs w:val="24"/>
                <w:lang w:val="ro-RO"/>
              </w:rPr>
              <w:t>DOOM</w:t>
            </w:r>
            <w:r>
              <w:rPr>
                <w:i/>
                <w:sz w:val="24"/>
                <w:szCs w:val="24"/>
                <w:vertAlign w:val="superscript"/>
                <w:lang w:val="ro-R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u de caz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atinitate şi dacism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zbatere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urente culturale/literare în secolele XVII-XVIII: Umanismul şi Iluminismul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u de caz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ormarea conştiinţei istoric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o-RO"/>
              </w:rPr>
              <w:t>Ţiganiada</w:t>
            </w:r>
            <w:r>
              <w:rPr>
                <w:sz w:val="24"/>
                <w:szCs w:val="24"/>
                <w:lang w:val="ro-RO"/>
              </w:rPr>
              <w:t xml:space="preserve"> de Ion Budai-Delean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şi comunic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orma literară: aspecte evolutiv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u de caz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mensiunea religioasă a existenţei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teratura şi pictura religioasă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zbatere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 xml:space="preserve">A.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u de caz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lul literaturii în perioada paşoptist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o-RO"/>
              </w:rPr>
              <w:t>Chiriţa în provinţie</w:t>
            </w:r>
            <w:r>
              <w:rPr>
                <w:sz w:val="24"/>
                <w:szCs w:val="24"/>
                <w:lang w:val="ro-RO"/>
              </w:rPr>
              <w:t xml:space="preserve"> de Vasile Alecsandr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şi comunic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Uzul diversificat al limbii literare. Variante literare libe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ânia, între Orient şi Occiden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o-RO"/>
              </w:rPr>
              <w:t xml:space="preserve">Descoperirea literaturii populare – Mitul </w:t>
            </w:r>
            <w:r>
              <w:rPr>
                <w:i/>
                <w:sz w:val="24"/>
                <w:szCs w:val="24"/>
                <w:lang w:val="ro-RO"/>
              </w:rPr>
              <w:t xml:space="preserve">Meşterului Manole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o-RO"/>
              </w:rPr>
              <w:t>Meşterul Manole</w:t>
            </w:r>
            <w:r>
              <w:rPr>
                <w:sz w:val="24"/>
                <w:szCs w:val="24"/>
                <w:lang w:val="ro-RO"/>
              </w:rPr>
              <w:t xml:space="preserve"> de Lucian Blag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capitulare pentru lucrarea scrisă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ucrarea scrisă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iscutarea lucrării scris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şi comunic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ucturi discursive: textul informativ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udiu de caz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iticismul  junimist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şi comunic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trategii specifice folosite în monolog şi în dialog.Adecvarea discursului oral la situaţii de comunicare diverse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Romantismul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Alexandru Lăpuşneanul </w:t>
            </w:r>
            <w:r>
              <w:rPr>
                <w:sz w:val="24"/>
                <w:szCs w:val="24"/>
                <w:lang w:val="ro-RO"/>
              </w:rPr>
              <w:t>de Costache Negruzz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şi comunic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Registre stilistice: registrul arhaic al limbii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ro-RO"/>
              </w:rPr>
              <w:t xml:space="preserve">Scrisoarea I </w:t>
            </w:r>
            <w:r>
              <w:rPr>
                <w:sz w:val="24"/>
                <w:szCs w:val="24"/>
                <w:lang w:val="ro-RO"/>
              </w:rPr>
              <w:t>de Mihai Eminescu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Limbă şi comunicare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Figuri de stil şi procedee de expresivitate</w:t>
            </w:r>
          </w:p>
          <w:p>
            <w:pPr>
              <w:pStyle w:val="TextBody"/>
              <w:tabs>
                <w:tab w:val="left" w:pos="-540" w:leader="none"/>
                <w:tab w:val="left" w:pos="708" w:leader="none"/>
              </w:tabs>
              <w:jc w:val="left"/>
              <w:rPr>
                <w:b w:val="false"/>
                <w:b w:val="false"/>
                <w:spacing w:val="-4"/>
                <w:sz w:val="24"/>
                <w:szCs w:val="24"/>
                <w:lang w:val="ro-RO"/>
              </w:rPr>
            </w:pPr>
            <w:r>
              <w:rPr>
                <w:b w:val="false"/>
                <w:spacing w:val="-4"/>
                <w:sz w:val="24"/>
                <w:szCs w:val="24"/>
                <w:lang w:val="ro-RO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pacing w:val="-4"/>
                <w:sz w:val="24"/>
                <w:szCs w:val="24"/>
                <w:lang w:val="fr-FR"/>
              </w:rPr>
            </w:pPr>
            <w:r>
              <w:rPr>
                <w:b/>
                <w:spacing w:val="-4"/>
                <w:sz w:val="24"/>
                <w:szCs w:val="24"/>
                <w:lang w:val="fr-F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540" w:leader="none"/>
              </w:tabs>
              <w:snapToGrid w:val="false"/>
              <w:jc w:val="center"/>
              <w:rPr>
                <w:bCs/>
                <w:spacing w:val="-12"/>
                <w:sz w:val="24"/>
                <w:szCs w:val="24"/>
                <w:lang w:val="ro-RO"/>
              </w:rPr>
            </w:pPr>
            <w:r>
              <w:rPr>
                <w:bCs/>
                <w:spacing w:val="-12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pacing w:val="-12"/>
                <w:sz w:val="24"/>
                <w:szCs w:val="24"/>
                <w:lang w:val="ro-RO"/>
              </w:rPr>
            </w:pPr>
            <w:r>
              <w:rPr>
                <w:spacing w:val="-12"/>
                <w:sz w:val="24"/>
                <w:szCs w:val="24"/>
                <w:lang w:val="ro-RO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pacing w:val="-12"/>
                <w:sz w:val="24"/>
                <w:szCs w:val="24"/>
                <w:lang w:val="ro-RO"/>
              </w:rPr>
            </w:pPr>
            <w:r>
              <w:rPr>
                <w:spacing w:val="-12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-540" w:leader="none"/>
              </w:tabs>
              <w:jc w:val="center"/>
              <w:rPr>
                <w:spacing w:val="-12"/>
                <w:sz w:val="24"/>
                <w:szCs w:val="24"/>
                <w:lang w:val="ro-RO"/>
              </w:rPr>
            </w:pPr>
            <w:r>
              <w:rPr>
                <w:spacing w:val="-12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-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-V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-V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IX-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II-X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I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-XV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XVIII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3"/>
        <w:jc w:val="left"/>
        <w:rPr/>
      </w:pPr>
      <w:r>
        <w:rPr>
          <w:rFonts w:eastAsia="Times New Roman"/>
          <w:bCs w:val="false"/>
          <w:lang w:val="ro-RO"/>
        </w:rPr>
        <w:t xml:space="preserve">                                                       </w:t>
      </w:r>
      <w:r>
        <w:rPr>
          <w:lang w:val="ro-RO"/>
        </w:rPr>
        <w:t>PLANIFICAREA DETALIATĂ A UNEI UNITĂŢI DE ÎNVĂŢAR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rFonts w:eastAsia="Times New Roman"/>
          <w:b/>
          <w:bCs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lang w:val="ro-RO"/>
        </w:rPr>
        <w:t>Unitatea: FUNDAMENTE ALE CULTURII ROMÂNE</w:t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lasa a XI-a / anul şcolar ...........................       profesor ..........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559"/>
        <w:gridCol w:w="4111"/>
        <w:gridCol w:w="1985"/>
        <w:gridCol w:w="1701"/>
      </w:tblGrid>
      <w:tr>
        <w:trPr>
          <w:trHeight w:val="67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nţinuturi ( detalier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Competente specif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lang w:val="ro-RO"/>
              </w:rPr>
            </w:pPr>
            <w:r>
              <w:rPr>
                <w:lang w:val="ro-RO"/>
              </w:rPr>
              <w:t>Activităţi de învăţ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Resur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ro-RO"/>
              </w:rPr>
            </w:pPr>
            <w:r>
              <w:rPr>
                <w:lang w:val="ro-RO"/>
              </w:rPr>
              <w:t>Evaluare</w:t>
            </w:r>
          </w:p>
        </w:tc>
      </w:tr>
      <w:tr>
        <w:trPr>
          <w:trHeight w:val="16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●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o-RO"/>
              </w:rPr>
              <w:t>Originile şi evoluţia limbii române (</w:t>
            </w:r>
            <w:r>
              <w:rPr>
                <w:bCs/>
                <w:sz w:val="24"/>
                <w:szCs w:val="24"/>
                <w:lang w:val="ro-RO"/>
              </w:rPr>
              <w:t>prezentare sintetică): repere istorice. Începuturile, delimitări. Fondul autohton traco-dac. Romanizarea. Latinitatea limbii române. Influenţa slavă asupra limbii române.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.2.  1.3.  2.1.  2.2.  2.3.  4.1.  4.2.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/>
                <w:bCs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rezentare sintetică a informaţiilo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gătirea studiului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ate de identificare a bibliografiei şi a premiselo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ezentarea orală a rezultatelor cercetării şi a produselor realizate.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rificarea unor idei – discutarea mai multor aspecte ale problemei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 individuală cu raportare frontal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ate în echipă cu raportare frontală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zbatere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ate pe gru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Observare sistematică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ma pentru acasă.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Evaluarea distinctă a activităţii de documentare şi prezentare a studiului.</w:t>
            </w:r>
          </w:p>
        </w:tc>
      </w:tr>
      <w:tr>
        <w:trPr>
          <w:trHeight w:val="1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●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o-RO"/>
              </w:rPr>
              <w:t xml:space="preserve">Limbă şi comunicare: </w:t>
            </w:r>
            <w:r>
              <w:rPr>
                <w:bCs/>
                <w:sz w:val="24"/>
                <w:szCs w:val="24"/>
                <w:lang w:val="ro-RO"/>
              </w:rPr>
              <w:t xml:space="preserve"> Noile norme lingvistice (ortografice, ortoepice şi morfologice) conform DOOM 2 (variante literare libere; fonetica şi fonologia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.2.</w:t>
            </w:r>
          </w:p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Exerciţii de aplicare a noilor norme DOOM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 individuală cu raportare frontal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ate în echipă cu raportare frontală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zbatere.</w:t>
            </w:r>
          </w:p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 pe gru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Observare sistematică.</w:t>
            </w:r>
          </w:p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Tema pentru acasă.</w:t>
            </w:r>
          </w:p>
        </w:tc>
      </w:tr>
      <w:tr>
        <w:trPr>
          <w:trHeight w:val="1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4"/>
                <w:szCs w:val="24"/>
                <w:lang w:val="ro-RO"/>
              </w:rPr>
              <w:t>●</w:t>
            </w:r>
            <w:r>
              <w:rPr>
                <w:rFonts w:eastAsia="Times New Roman"/>
                <w:b/>
                <w:bCs/>
                <w:sz w:val="24"/>
                <w:szCs w:val="24"/>
                <w:lang w:val="ro-RO"/>
              </w:rPr>
              <w:t xml:space="preserve">  </w:t>
            </w:r>
            <w:r>
              <w:rPr>
                <w:b/>
                <w:bCs/>
                <w:sz w:val="24"/>
                <w:szCs w:val="24"/>
                <w:lang w:val="ro-RO"/>
              </w:rPr>
              <w:t>Studiu de caz 1:</w:t>
            </w:r>
            <w:r>
              <w:rPr>
                <w:bCs/>
                <w:i/>
                <w:sz w:val="24"/>
                <w:szCs w:val="24"/>
                <w:lang w:val="ro-RO"/>
              </w:rPr>
              <w:t>Latinitate şi dacism</w:t>
            </w:r>
            <w:r>
              <w:rPr>
                <w:bCs/>
                <w:sz w:val="24"/>
                <w:szCs w:val="24"/>
                <w:lang w:val="ro-RO"/>
              </w:rPr>
              <w:t xml:space="preserve"> (Premisa, definirea problemei, descrierea şi analiza cazului, concluzii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1.4.  3.4.  4.1.  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Prezentare sintetică a informaţiilo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regătirea studiului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ate de identificare a bibliografiei şi a premiselor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rezentarea orală a rezultatelor cercetării şi a produselor realizate. 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larificarea unor idei – discutarea mai multor aspecte ale problemei</w:t>
            </w:r>
          </w:p>
          <w:p>
            <w:pPr>
              <w:pStyle w:val="Heading4"/>
              <w:rPr>
                <w:b w:val="false"/>
                <w:b w:val="false"/>
                <w:sz w:val="24"/>
                <w:szCs w:val="24"/>
                <w:lang w:val="ro-RO"/>
              </w:rPr>
            </w:pPr>
            <w:r>
              <w:rPr>
                <w:b w:val="false"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 individuală cu raportare frontală.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ctivitate în echipă cu raportare frontală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zbatere.</w:t>
            </w:r>
          </w:p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Activitate pe grup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Observare sistematică.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ma pentru acasă. </w:t>
            </w:r>
          </w:p>
          <w:p>
            <w:pPr>
              <w:pStyle w:val="Heading4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  <w:t>Evaluarea distinctă a activităţii de documentare şi prezentare a studiului.</w:t>
            </w:r>
          </w:p>
        </w:tc>
      </w:tr>
      <w:tr>
        <w:trPr>
          <w:trHeight w:val="16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  <w:lang w:val="ro-RO"/>
              </w:rPr>
            </w:pPr>
            <w:r>
              <w:rPr>
                <w:b w:val="false"/>
                <w:bCs/>
                <w:sz w:val="24"/>
                <w:szCs w:val="24"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lang w:val="ro-RO"/>
              </w:rPr>
            </w:pPr>
            <w:r>
              <w:rPr>
                <w:b w:val="false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5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  <w:lang w:val="ro-RO"/>
      </w:rPr>
      <w:t>Limba și literatura română-filiera tehnologică- clasa  a XI-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MS Mincho;ＭＳ 明朝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basedOn w:val="DefaultParagraphFont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540" w:leader="none"/>
      </w:tabs>
      <w:jc w:val="both"/>
    </w:pPr>
    <w:rPr>
      <w:rFonts w:eastAsia="Times New Roman"/>
      <w:b/>
      <w:bCs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1:00Z</dcterms:created>
  <dc:creator>XP_Vista</dc:creator>
  <dc:description/>
  <cp:keywords/>
  <dc:language>en-US</dc:language>
  <cp:lastModifiedBy>Anca-Denisa Petrache</cp:lastModifiedBy>
  <cp:lastPrinted>2011-02-16T17:35:00Z</cp:lastPrinted>
  <dcterms:modified xsi:type="dcterms:W3CDTF">2011-08-18T12:33:00Z</dcterms:modified>
  <cp:revision>6</cp:revision>
  <dc:subject/>
  <dc:title/>
</cp:coreProperties>
</file>