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atea școlară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LASA </w:t>
      </w:r>
      <w:r>
        <w:rPr>
          <w:b/>
          <w:bCs/>
          <w:lang w:val="ro-RO"/>
        </w:rPr>
        <w:t>a XII-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en-US"/>
        </w:rPr>
        <w:t>PLANIFICARE ANUAL</w:t>
      </w:r>
      <w:r>
        <w:rPr>
          <w:b/>
          <w:lang w:val="ro-RO"/>
        </w:rPr>
        <w:t xml:space="preserve">Ă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ul școlar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rriculum aplicat: </w:t>
      </w:r>
      <w:r>
        <w:rPr>
          <w:b/>
          <w:lang w:val="ro-RO"/>
        </w:rPr>
        <w:t>TC – 3 ore</w:t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496"/>
        <w:gridCol w:w="1683"/>
        <w:gridCol w:w="25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de 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ţii introducti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– 16.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ioada interbelică – Poez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>
                <w:lang w:val="ro-RO"/>
              </w:rPr>
              <w:t>George Bacovia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; 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 – 23.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- 30.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Tudor Arghezi; Lucian Blaga; Ion Barbu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; S5; S6; S7; 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 – 7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 14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 -21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 – 28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.10 – 4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>Curente culturale / literare: modernism vs. tradiţionalism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; 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- 11.1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 – 18.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are scrisă semestrial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 – 25.11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/>
              <w:t>S.C. Diversitate tematică, stilistică şi de viziune în perioada interbelică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L.C. Noile norme lingvistice (ortografice, ortoepice si morfologice) conform DOOM 2; </w:t>
            </w:r>
            <w:r>
              <w:rPr>
                <w:lang w:val="en-US"/>
              </w:rPr>
              <w:t>Noutăţi în Gramatica Academiei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; 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 – 2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 – 9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>Curente culturale / literare: orientări avangardiste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 – 16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L. C.</w:t>
            </w:r>
            <w:r>
              <w:rPr/>
              <w:t xml:space="preserve"> Tehnici de documentare (actualizar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>L.C. Argumentarea; dezbaterea în spaţiul public şi în spaţiul privat; regulile unui dialog / unei polemici civilizate; ascultarea activă; exprimarea opiniei; discuţia; conversaţia; dezbaterea; monologul informativ şi argumentativ; prezentarea orală a rezultatului unor document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Dezbatere: Identitate culturală în context european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 – 22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 – 20.0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ioada postbelică – Poezi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/>
              <w:t>S.C.: Literatura aservită ideologiei comun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Cercul literar de la Sibiu (Radu Stanca); Al doilea val al suprarealismului (Gellu Naum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 – 27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1. – 3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Neomodernismul – Nichita Stănescu; Marin Sorescu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, 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 – 10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 – 17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ioada postbelică – Romanu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ro-RO"/>
              </w:rPr>
              <w:t xml:space="preserve">► </w:t>
            </w:r>
            <w:r>
              <w:rPr/>
              <w:t xml:space="preserve">Marin Preda – un roma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L.C. Exprimarea corecta si nuantata: evitarea anacolutului, a confuziilor paronimice, a pleonasmului si tautologiei, a cacofoniei. </w:t>
            </w:r>
            <w:r>
              <w:rPr>
                <w:lang w:val="en-US"/>
              </w:rPr>
              <w:t xml:space="preserve">Adecvarea / inadecvarea stilistica. </w:t>
            </w:r>
            <w:r>
              <w:rPr/>
              <w:t>Norma literara, variante liber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al doilea roman postbeli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/>
              <w:t xml:space="preserve">L.C. Discursul politic. Discursul publicistic. </w:t>
            </w:r>
            <w:r>
              <w:rPr>
                <w:lang w:val="en-US"/>
              </w:rPr>
              <w:t>Prezentarea operei autorului preferat. Scrierea unei prefeţe pentru cartea preferată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; 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S2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S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 – 17.0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 – 24.0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.02 – 2.0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– 9.0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 – 16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>S.C. Tipuri de roman în perioada postbelică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 – 23.03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Curente culturale / literare: postmodernism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 – 30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7 - Școala altfe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 xml:space="preserve">Literatura si muzica (limbajul literaturii, limbajul muzicii): Phoenix si </w:t>
            </w:r>
            <w:r>
              <w:rPr>
                <w:i/>
              </w:rPr>
              <w:t>Cantofabu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 – 27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ioada postbelică – Dramaturg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lang w:val="en-US"/>
              </w:rPr>
              <w:t>un text dramatic postmoder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. – 4.0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Marin Sorescu – un text dramatic</w:t>
            </w:r>
          </w:p>
        </w:tc>
        <w:tc>
          <w:tcPr>
            <w:tcW w:w="1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30, S3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 – 11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– 18.05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ucrare scrisa semestri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 – 25.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C. Dinamica unor specii dupa 1990: jurnalul, memorii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5 – 1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capitulare final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4, S35, S3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-8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 15.06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– 22.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lang w:val="en-US"/>
        </w:rPr>
        <w:t>PLANIFICARE SEMESTRIAL</w:t>
      </w:r>
      <w:r>
        <w:rPr>
          <w:lang w:val="ro-RO"/>
        </w:rPr>
        <w:t xml:space="preserve">Ă (I)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iculum aplicat: </w:t>
      </w:r>
      <w:r>
        <w:rPr>
          <w:b/>
          <w:lang w:val="en-US"/>
        </w:rPr>
        <w:t>TC – 3 ore</w:t>
        <w:tab/>
        <w:tab/>
        <w:tab/>
        <w:tab/>
        <w:tab/>
        <w:tab/>
        <w:tab/>
        <w:tab/>
        <w:tab/>
        <w:tab/>
        <w:tab/>
        <w:tab/>
        <w:t>Semestrul I</w:t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96"/>
        <w:gridCol w:w="4168"/>
        <w:gridCol w:w="4434"/>
        <w:gridCol w:w="935"/>
        <w:gridCol w:w="967"/>
        <w:gridCol w:w="21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Unitatea de </w:t>
            </w:r>
            <w:r>
              <w:rPr>
                <w:b/>
                <w:bCs/>
                <w:lang w:val="ro-RO"/>
              </w:rPr>
              <w:t>învăţare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etenţe specifice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ţinuturi asoci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de or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ăpt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servaţi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Prezentarea programei şcolare şi a manualului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Prezentarea structurii examenului de bacalaureat, a programei de examen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Stabilirea direcţiilor de investigaţie pentru studiile de caz, a grupelor de lucru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interbelică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ezi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1. Analiza relaţiilor dintre o operă studiată şi contextul cultural în care a apărut aceast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 Utilizarea adecvată a tehnicilor de redactare, în vederea realizării unei comunicări eficiente ş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 Compararea şi evaluarea unor argumente diferite, pentru a formula judecăţi propri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b/>
                <w:bCs/>
                <w:lang w:val="ro-RO"/>
              </w:rPr>
              <w:t>GEORGE BACOV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●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un text simboli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Lectură-înţelegere (înţelegerea globală a textului, analiza unor elemente ce pot conduce la înţelegerea textului, anticipări); chei de lectură (titlu, incipit, simbol central etc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● </w:t>
            </w:r>
            <w:r>
              <w:rPr>
                <w:i/>
                <w:iCs/>
                <w:lang w:val="en-US"/>
              </w:rPr>
              <w:t>al doilea text simbolist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Lectură – înţelegere; lectură critic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● </w:t>
            </w:r>
            <w:r>
              <w:rPr>
                <w:lang w:val="en-US"/>
              </w:rPr>
              <w:t>Bacovia – dosarul critic / receptare critic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– </w:t>
            </w:r>
            <w:r>
              <w:rPr>
                <w:lang w:val="en-US"/>
              </w:rPr>
              <w:t>eseu structurat şi argumentat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 Integrarea cunoştinţelor privind limba si literatura română într-o viziune coerentă asupra culturii româneş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Compararea, pe baza unor criterii clar formulate, a unor viziuni despre lume, despre condiţia umană sau despre artă reflectate în textele studi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 Aplicarea achiziţiilor lingvistice în receptarea mesajelor orale şi scrise, cu explicarea rolului acestora în reliefarea mesajulu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b/>
                <w:bCs/>
                <w:lang w:val="ro-RO"/>
              </w:rPr>
              <w:t>TUDOR ARGHEZ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lang w:val="ro-RO"/>
              </w:rPr>
              <w:t>lectură selectivă; prezentare gener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b/>
                <w:bCs/>
                <w:lang w:val="ro-RO"/>
              </w:rPr>
              <w:t xml:space="preserve">o </w:t>
            </w:r>
            <w:r>
              <w:rPr>
                <w:i/>
                <w:iCs/>
                <w:lang w:val="ro-RO"/>
              </w:rPr>
              <w:t>artă poe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înţelegere ;</w:t>
            </w:r>
            <w:r>
              <w:rPr>
                <w:lang w:val="en-US"/>
              </w:rPr>
              <w:t xml:space="preserve"> (înţelegerea globală a textului, analiza unor elemente ce pot conduce la înţelegerea textului, anticipări); chei de lectură…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● </w:t>
            </w:r>
            <w:r>
              <w:rPr>
                <w:i/>
                <w:iCs/>
                <w:lang w:val="es-ES"/>
              </w:rPr>
              <w:t>un psal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Lectură înţelegere </w:t>
            </w:r>
            <w:r>
              <w:rPr>
                <w:lang w:val="en-US"/>
              </w:rPr>
              <w:t>(înţelegerea globală a textului, analiza unor elemente ce pot conduce la înţelegerea textului)</w:t>
            </w:r>
            <w:r>
              <w:rPr>
                <w:lang w:val="ro-RO"/>
              </w:rPr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Viziune despre lume, teme şi motiv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- Achiziţiile din clasele anterioare în domeniul limbii şi al vocabularulu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1. Adecvarea tehnicilor şi strategiilor argumentative la situaţii de comunicare diverse (scrise sau ora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Compararea, pe baza unor criterii clar formulate, a unor viziuni despre lume, despre condiţia umană sau despre artă reflectate în textele studiate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>
                <w:b/>
                <w:bCs/>
                <w:lang w:val="ro-RO"/>
              </w:rPr>
              <w:t>LUCIAN BLAG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i/>
                <w:iCs/>
                <w:lang w:val="ro-RO"/>
              </w:rPr>
              <w:t xml:space="preserve">o artă poe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înţelegere ;</w:t>
            </w:r>
            <w:r>
              <w:rPr>
                <w:lang w:val="en-US"/>
              </w:rPr>
              <w:t xml:space="preserve"> (înţelegerea globală a textului, analiza unor elemente ce pot conduce la înţelegerea textului, anticipări); chei de lectură…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● </w:t>
            </w:r>
            <w:r>
              <w:rPr>
                <w:i/>
                <w:iCs/>
                <w:lang w:val="ro-RO"/>
              </w:rPr>
              <w:t>un alt text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- Viziune despre lume, teme şi motive;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6; S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 Compararea şi evaluarea unor argumente diferite, pentru a formula judecăţi propr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b/>
                <w:bCs/>
                <w:lang w:val="ro-RO"/>
              </w:rPr>
              <w:t>ION BARB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● </w:t>
            </w:r>
            <w:r>
              <w:rPr>
                <w:i/>
                <w:iCs/>
                <w:lang w:val="ro-RO"/>
              </w:rPr>
              <w:t xml:space="preserve">un tex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înţelegere ;</w:t>
            </w:r>
            <w:r>
              <w:rPr>
                <w:lang w:val="en-US"/>
              </w:rPr>
              <w:t xml:space="preserve"> (înţelegerea globală a textului, analiza unor elemente ce pot conduce la înţelegerea textului, anticipări); chei de lectură…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s-ES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7; S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1. Analiza relaţiilor dintre o operă studiată şi contextul cultural în care a apărut aceasta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 Integrarea cunoştinţelor privind limba şi literatura română într-o viziune coerentă asupra culturii româneşt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 Utilizarea adecvată a tehnicilor de redactare, în vederea realizării unei comunicări eficiente şi personalizate;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/>
              <w:t>Curente culturale / literare: modernism vs. tradiţionalism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ontext istoric, social-politic, evenimenţial; trăsături ale curentelor culturale / literare reflectate în textele studi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9; S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are scrisă semestrial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 Selectarea unor tehnici adecvate de documentare şi cercetare a unei te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. Utilizarea achiziţiilor lingvistice, cu accent pe aspectele normative, cu explicarea rolului acestora în reliefarea mesajulu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/>
              <w:t>S.C. Diversitate tematică, stilistică şi de viziune în perioada interbel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 xml:space="preserve">L.C. Noile norme lingvistice (ortografice, ortoepice şi morfologice) conform DOOM2; </w:t>
            </w:r>
            <w:r>
              <w:rPr>
                <w:lang w:val="en-US"/>
              </w:rPr>
              <w:t>Noutăţi în Gramatica Academi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2; S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 Analiza unor conexiuni între literatura română şi cea universal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 Integrarea cunoştinţelor privind limba şi literatura română într-o viziune coerentă asupra culturii româneşt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/>
              <w:t>Curente culturale / literare: orientări avangardiste;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- </w:t>
            </w:r>
            <w:r>
              <w:rPr>
                <w:lang w:val="en-US"/>
              </w:rPr>
              <w:t>context istoric, social-politic, evenimenţial; trăsături ale curentelor culturale / literare reflectate în textele studi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 Selectarea unor tehnici adecvate de documentare şi cercetare a unei tem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 Folosirea adecvată a strategiilor de comunicare orală în monolog şi dialog, în vederea realizării unei comunicări eficiente ş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 Adecvarea tehnicilor şi strategiilor argumentative la situaţii de comunicare diverse (scrise sau orale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 Analiza unor conexiuni între literatura română şi cea universal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ro-RO"/>
              </w:rPr>
              <w:t>L. C.</w:t>
            </w:r>
            <w:r>
              <w:rPr/>
              <w:t xml:space="preserve"> Tehnici de documentare (actualizare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► </w:t>
            </w:r>
            <w:r>
              <w:rPr/>
              <w:t>L.C. Argumentarea; dezbaterea în spaţiul public şi în spaţiul privat; regulile unui dialog / unei polemici civilizate; ascultarea activă; exprimarea opiniei; discuţia; conversaţia; dezbaterea; monologul informativ şi argumentativ; prezentarea orală a rezultatului unor document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>Dezbatere: Identitate culturală în context europe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lasa a XII-a</w:t>
      </w:r>
    </w:p>
    <w:p>
      <w:pPr>
        <w:pStyle w:val="Normal"/>
        <w:jc w:val="center"/>
        <w:rPr/>
      </w:pPr>
      <w:r>
        <w:rPr>
          <w:lang w:val="en-US"/>
        </w:rPr>
        <w:t xml:space="preserve">Planificarea unităţii de învăţare </w:t>
      </w:r>
      <w:r>
        <w:rPr>
          <w:b/>
          <w:bCs/>
          <w:lang w:val="ro-RO"/>
        </w:rPr>
        <w:t>DRAMATURGIA POSTBELIC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urriculum aplicat: </w:t>
      </w:r>
      <w:r>
        <w:rPr>
          <w:b/>
          <w:lang w:val="ro-RO"/>
        </w:rPr>
        <w:t>TC</w:t>
        <w:tab/>
        <w:tab/>
        <w:tab/>
        <w:tab/>
        <w:tab/>
        <w:tab/>
        <w:tab/>
        <w:tab/>
        <w:tab/>
        <w:tab/>
        <w:tab/>
        <w:t>Semestrul I</w:t>
      </w:r>
    </w:p>
    <w:tbl>
      <w:tblPr>
        <w:tblW w:w="147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0"/>
        <w:gridCol w:w="3179"/>
        <w:gridCol w:w="1870"/>
        <w:gridCol w:w="187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 ( detalieri 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tivităţi de învăţa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s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aluar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► </w:t>
            </w:r>
            <w:r>
              <w:rPr>
                <w:lang w:val="en-US"/>
              </w:rPr>
              <w:t xml:space="preserve">Eugen Ionescu, </w:t>
            </w:r>
            <w:r>
              <w:rPr>
                <w:i/>
                <w:lang w:val="en-US"/>
              </w:rPr>
              <w:t>un text dra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ectură înţelegere ;</w:t>
            </w:r>
            <w:r>
              <w:rPr>
                <w:lang w:val="en-US"/>
              </w:rPr>
              <w:t xml:space="preserve"> (înţelegerea globală a textului, analiza unor elemente ce pot conduce la înţelegerea textului, anticipări); chei de lectură…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- </w:t>
            </w:r>
            <w:r>
              <w:rPr>
                <w:lang w:val="en-US"/>
              </w:rPr>
              <w:t>Ascultare activă, exprimarea opiniei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en-US"/>
              </w:rPr>
              <w:t>conversaţie, monolog argumentativ, prezentare orală a rezultatului unor documentăr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 Analiza unor conexiuni între literatura română şi cea universală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ctivităţi de comunicare orală – ascultare activă şi exerciţii de exprimare a unei opinii argument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de analiză a elementelor specifice textului dramati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secvenţă din piesa de teat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lang w:val="ro-RO"/>
              </w:rPr>
              <w:t>flip-char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manu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jurnalul de lectur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observare sistematic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autoevalu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investigaţia;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ro-RO"/>
              </w:rPr>
              <w:t>►</w:t>
            </w:r>
            <w:r>
              <w:rPr/>
              <w:t xml:space="preserve"> </w:t>
            </w:r>
            <w:r>
              <w:rPr/>
              <w:t xml:space="preserve">Marin Sorescu, </w:t>
            </w:r>
            <w:r>
              <w:rPr>
                <w:i/>
              </w:rPr>
              <w:t>un text drama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Lectură-înţelegere (înţelegerea globală a textului, analiza unor elemente ce pot conduce la înţelegerea textului, anticipări); chei de lectură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Lectură critică (elevii evaluează ceea ce au citit), lectură creativă (elevii extrapolează, formulează interpretări personale, prin raportări la propria sensibilitate, experienţă de viaţă şi de lectură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</w:t>
            </w:r>
            <w:r>
              <w:rPr>
                <w:lang w:val="en-US"/>
              </w:rPr>
              <w:t>- Viziune despre lume, teme;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- </w:t>
            </w:r>
            <w:r>
              <w:rPr>
                <w:lang w:val="en-US"/>
              </w:rPr>
              <w:t>Interpretări şi judecăţi de valoare exprimate în critica si în istoria literară;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- Redactarea eseului structurat / argumentativ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 Adecvarea strategiilor de lectură la specificul textelor literare studiate, în vederea înţelegerii şi interpretări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 Compararea, pe baza unor criterii clar formulate, a unor viziuni despre lume, despre condiţia umană sau despre artă reflectate în textele studi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 Compararea propriei interpretări a textelor studiate cu altele, realizate de colegi sau de critici şi istorici literar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. Utilizarea adecvată a tehnicilor de redactare, în vederea realizării unei comunicări eficiente şi personalizat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 Compararea şi evaluarea unor argumente diferite, pentru a formula judecăţi propri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ctivităţi de lectură corespunzătoare etapelor lecturii - prelectură, lectură şi postlectură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▪ </w:t>
            </w:r>
            <w:r>
              <w:rPr>
                <w:lang w:val="ro-RO"/>
              </w:rPr>
              <w:t>Activităţi de comunicare orală – ascultare activă şi producere de monolog oral argumentativ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de analiză a elementelor specifice textului dramatic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ctivităţi de înţelegere şi aplicare a noţiunilor de teorie literară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ctivităţi de comunicare scrisă: eseul structurat / argumentativ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de exprimare a unui punct de vedere argumentat despre semnificaţia / mesajul textului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fişă D.Og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fişe de lucru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lang w:val="ro-RO"/>
              </w:rPr>
              <w:t>flip-char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manu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fişă de prezentare sintetică a receptării critic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jurnalul reflexiv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observare sistematic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evaluarea realizată pe grupe de elevi;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● </w:t>
            </w:r>
            <w:r>
              <w:rPr>
                <w:lang w:val="ro-RO"/>
              </w:rPr>
              <w:t>autoevaluarea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test de evalua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grilă de evaluare a eseulu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grilă de evaluare a monologului oral de tip argumentativ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● </w:t>
            </w:r>
            <w:r>
              <w:rPr>
                <w:lang w:val="ro-RO"/>
              </w:rPr>
              <w:t>dezbatere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567" w:header="794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Limba </w:t>
    </w:r>
    <w:r>
      <w:rPr>
        <w:sz w:val="22"/>
        <w:szCs w:val="22"/>
        <w:lang w:val="ro-RO"/>
      </w:rPr>
      <w:t>și literatura română-filiera tehnologică -clasa a XII-a</w:t>
    </w:r>
  </w:p>
  <w:p>
    <w:pPr>
      <w:pStyle w:val="Header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35:00Z</dcterms:created>
  <dc:creator>ANA</dc:creator>
  <dc:description/>
  <cp:keywords/>
  <dc:language>en-US</dc:language>
  <cp:lastModifiedBy>Anca-Denisa Petrache</cp:lastModifiedBy>
  <dcterms:modified xsi:type="dcterms:W3CDTF">2011-08-18T11:45:00Z</dcterms:modified>
  <cp:revision>6</cp:revision>
  <dc:subject/>
  <dc:title/>
</cp:coreProperties>
</file>