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58" w:leader="dot"/>
        </w:tabs>
        <w:spacing w:lineRule="exact" w:line="250" w:before="10" w:after="0"/>
        <w:ind w:left="5" w:hanging="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  <w:lang w:val="ro-RO"/>
        </w:rPr>
        <w:t>Şcoala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ab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  <w:t xml:space="preserve">Clasa </w:t>
      </w:r>
      <w:r>
        <w:rPr>
          <w:rFonts w:cs="Times New Roman" w:ascii="Times New Roman" w:hAnsi="Times New Roman"/>
          <w:color w:val="222222"/>
          <w:spacing w:val="1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  <w:t>IX-a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  <w:lang w:val="ro-RO"/>
        </w:rPr>
        <w:t xml:space="preserve">Disciplina: Matematică TC + CD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  <w:t>Anul şcolar: 2011-2012</w:t>
      </w:r>
    </w:p>
    <w:p>
      <w:pPr>
        <w:pStyle w:val="Normal"/>
        <w:shd w:fill="FFFFFF" w:val="clear"/>
        <w:spacing w:lineRule="exact" w:line="25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TC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= trunchi comun                                                                                                       35</w:t>
      </w: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  <w:lang w:val="ro-RO"/>
        </w:rPr>
        <w:t xml:space="preserve"> săptămâni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 xml:space="preserve">     15 săptămâni         </w:t>
      </w: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  <w:lang w:val="ro-RO"/>
        </w:rPr>
        <w:t>semestrul I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bCs/>
          <w:color w:val="222222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  <w:t xml:space="preserve">CD = curriculum diferenţiat </w:t>
      </w:r>
    </w:p>
    <w:p>
      <w:pPr>
        <w:pStyle w:val="Normal"/>
        <w:shd w:fill="FFFFFF" w:val="clear"/>
        <w:spacing w:lineRule="exact" w:line="25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  <w:t xml:space="preserve">Nr. ore: 3 ore / săptămână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 xml:space="preserve"> 20 săptămâni         </w:t>
      </w: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  <w:lang w:val="ro-RO"/>
        </w:rPr>
        <w:t>semestrul I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b/>
          <w:b/>
          <w:bCs/>
          <w:color w:val="222222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  <w:t>PLANIFICARE CALENDARISTICĂ (ORIENTATIVĂ)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/>
          <w:b/>
          <w:bCs/>
          <w:color w:val="222222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pacing w:val="1"/>
          <w:sz w:val="24"/>
          <w:szCs w:val="24"/>
          <w:lang w:val="ro-RO"/>
        </w:rPr>
      </w:r>
    </w:p>
    <w:tbl>
      <w:tblPr>
        <w:tblW w:w="129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3"/>
        <w:gridCol w:w="5446"/>
        <w:gridCol w:w="3421"/>
        <w:gridCol w:w="894"/>
        <w:gridCol w:w="906"/>
        <w:gridCol w:w="900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 Mulţimi şi elemente de logică matematică (20 ore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ulţimea numerelor reale (5 ore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 limbaj cotidian sau în probleme de matematică a unor noţiuni specifice logicii matematice şi teoriei mulţimilo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g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algoritmi pentru efectuarea unor operaţii cu numere reale, cu mulţimi, cu propoziţii/ predica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dac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zolvării unei probleme, corelând limbajul uzual cu cel al logicii matematice şi al teoriei mulţimilo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pun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 unei   situaţii  -  problemă în  limbaj matematic, rezolvarea problemei obţinute şi interpretarea rezultatulu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operaţii algebrice cu numere rea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donarea   numerelor   reale,   modulul   unui număr re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proximări prin lipsă sau prin adaos, operaţii cu intervale de numere re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oră la dispoziţia profesorulu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poziţii, predic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5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 limbaj cotidian sau în probleme de matematică a unor noţiuni specifice logicii matematice şi teoriei mulţimilo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g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algoritmi pentru efectuarea unor operaţii cu numere reale, cu mulţimi, cu propoziţii/ predica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dac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zolvării unei probleme, corelând limbajul uzual cu cel al logicii matematice şi al teoriei mulţimilo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pun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 unei   situaţii  -  problemă în  limbaj matematic, rezolvarea problemei obţinute şi interpretarea rezultatulu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ropoziţie, predicat, cuantificator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peraţii logice elementare (negaţie, conjuncţie, disjuncţie, implicaţie, echivalenţă), corelate cu operaţiile şi relaţiile cu mulţimi (complementară, intersecţie, reuniune, incluziune, egalitate, regu</w:t>
              <w:softHyphen/>
              <w:t xml:space="preserve">lile lui De Morgan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ri de raţiona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te log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0 o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 limbaj cotidian sau în probleme de matematică a unor noţiuni specifice logicii matematice şi teoriei mulţimilo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gerea şi 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algoritmi pentru efectuarea unor operaţii cu numere reale, cu mulţimi, cu propoziţii/predica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duc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unor rezultate şi verificarea acestora utilizând inducţia matematică sau alte raţionamente log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dact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olvării unei probleme, corelând limbajul uzual cu cel al logicii matematice şi al teoriei mulţimilor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nspun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ei  situaţii  -  problemă în  limbaj matematic, rezolvarea problemei obţinute şi interpretarea rezultatulu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raţionament prin reducere la absur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inducţia matematic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leme de număr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, S7 S8,S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,S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 semestrială   (3 o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  date   şi   relaţii   matematice   şi corelarea lor în funcţie de contextul în care au  fost defini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elucr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lor de tip cantitativ, calitativ, struc</w:t>
              <w:softHyphen/>
              <w:t>tural, contextual cuprinse în enunţurile matemat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lgoritmilor şi a conceptelor matematice pentru caracterizarea locală sau globală a unei situaţii concre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cantitative sau calitative ale unei situaţii concrete şi a algoritmilor de prelucrare a acesto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 şi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ale unei situaţii-problem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el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tematică a unor contexte problematice variate, prin integrarea cunoştinţelor din diferite domen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recapitulare pentru tez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tez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scutarea tez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Funcţii (43 ore)</w:t>
            </w:r>
          </w:p>
        </w:tc>
      </w:tr>
      <w:tr>
        <w:trPr>
          <w:trHeight w:val="317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ru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Recunoaşt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corespondenţe care sunt şiruri, progresii aritmetice sau geometr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. Calcul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lor unor şiruri care modelează situaţii practice în scopul caracterizării acesto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gerea   şi 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or modalităţi   adecvate de calculare a elementelor unui şi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grafică a unor relaţii provenite din probleme pract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aliz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atelor în vederea aplicării  unor formule de recurenţă sau a raţionamentului de tip inductiv în rezolvarea problemelo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 şi adap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crierii termenilor unui şir în funcţie de context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modalităţi de a defini un şi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şiruri particulare: progresii aritmetice, progresii geometrice,   formula   termenului   general   în funcţie de un termen dat şi raţie, suma primilor n termeni ai unei progres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diţia ca n  numere  să  fie în progresie aritmetică sau geometrică pentru n &gt;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2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i; lecturi gra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valorilor        unei    funcţii    folosind reprezentarea grafică a aceste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rmi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oluţiilor unor ecuaţii, inecuaţii utilizând reprezentările graf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gerea şi 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ei modalităţi adecvate de reprezentare    grafică    în    vederea    evidenţierii    unor proprietăţi ale funcţiilo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monotoniei unei funcţii prin condiţii algebrice sau geometr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rezent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metrică a graficului unei funcţii prin puncte şi aproximarea acestuia printr-o curbă continu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Deduc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or   proprietăţi ale funcţiilor numerice prin lectură graf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reper cartezian, produs cartezian; reprezentarea prin puncte a unui produs cartezian de mulţimi numerice; condiţii algebrice pentru puncte aflate în cadrane; drepte în plan de forma x = m sau  y═ m, m 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funcţia :    definiţie,    exemple,    exemple    de corespondenţe care nu sunt funcţii, modalităţi de a descrie o funcţie, egalitatea a două funcţii, imaginea unei funcţ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funcţii numerice f: I→ R, I interval de numere reale,    graficul    unei    funcţii,    reprezent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eometrică a graficului: intersecţia cu axele de coordonate, interpretarea grafică a unor ecuaţii de forma f(x) = g(x); proprietăţi ale funcţiilor numerice    introduse    prin     lectură    grafică: mărginire,     monotonie,     paritate,     imparitate (simetria graficului faţă de axa Oy sau origine), periodicit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mpunerea   funcţiilor;   exemple   de   funcţii numer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  de gradul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 o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unoaşt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uncţiei de gradul I descrisă în moduri diferi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unor metode algebrice sau grafice pentru rezolvarea ecuaţiilor, inecuaţiilor, sistemelor de ecuaţi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scri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or proprietăţi desprinse din reprezentarea grafică a funcţiei de gradul I sau din rezolvarea ecuaţiilor, inecuaţiilor, sistemelor de ecuaţii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legăturii între funcţia de gradul  I  şi reprezentarea ei geometric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graficului funcţiei de gradul I utilizând proprietăţile algebrice ale funcţiei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Rezolv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cu  ajutorul   funcţiilor  a  unei   situaţii-problemă şi interpretarea rezultatulu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definiţie,   reprezentarea   grafică   a   funcţiei f:R —&gt; 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(x) = ax + b,a,b e R, intersecţia graficului   cu   axele   de   coordonate,   ecuaţia f(x) = 0,  interpretarea grafică a proprietăţilor algebrice ale funcţiei: monotonie, semnul funcţi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necuaţii de forma ax + b &lt; 0 (&gt;,≤,≥) studiate 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oziţia relativă a două drept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isteme de tipu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715</wp:posOffset>
                      </wp:positionV>
                      <wp:extent cx="193675" cy="5384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53856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7920 h 305280"/>
                                  <a:gd name="textAreaBottom" fmla="*/ 29736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65pt;margin-top:-0.45pt;width:15.2pt;height:4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x + by = c        a,b, c, m, n, p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re  reale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x + ny = 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1-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2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de gradul al Il-l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6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ferenţi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in exemple, a variaţiei liniare de cea pătratic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Compl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tabele de valori necesare pentru trasarea graficului funcţiei de gradul al Il-lea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plic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or algoritmi pentru trasarea graficului funcţiei de gradul al Il-lea (prin puncte semnificative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roprietăţilor unei funcţii prin condiţii algebrice sau geometr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   relaţiilor lui Viete pentru caracterizarea soluţiilor ecuaţiei de gradul al Il-lea şi pentru rezolvarea unor sisteme de ecuaţii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dentific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metode grafice de rezolvare a ecuaţiilor sau sistemelor de ecuaţi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reprezentarea grafică a funcţi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:  R —&gt; R, f(x) = ax2 + bx + c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, b, c e R, a ≠ 0, intersecţia graficului   cu   axele   de   coordonate,   ecuaţia f(x) = 0, simetria faţă de drepte de forma x = m, m€ 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laţiile lui Viete, rezolvarea sistemelor de forma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8420</wp:posOffset>
                      </wp:positionV>
                      <wp:extent cx="90805" cy="2851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1640"/>
                                  <a:gd name="textAreaBottom" fmla="*/ 157680 h 1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4.6pt;width:7.1pt;height:2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x + y ═s                  s, p e R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.y═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pre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area geometrică a proprietă-ţilor algebrice ale funcţiei de gradu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l  II-le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6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Recunoaşt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respondenţei dintre seturi de date şi reprezentări graf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Reprezen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grafică a unor date diverse în vederea comparării variaţiei lor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plic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formulelor de calcul .şi a lecturii grafice pentru rezolvarea de ecuaţii, inecuaţii şi sisteme de ecuaţii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xprim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prin reprezentări grafice a unor condiţii algebrice;   exprimarea  prin   condiţii   algebrice   a  unor reprezentări graf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rmi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or relaţii între condiţii algebrice date şi graficul funcţiei de gradul al II-le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onotoniei şi a punctelor de extrem în optimizarea rezultatelor unor probleme practic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monotonie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 de extrem (vârful parabole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oziţionarea parabolei faţă de axa Ox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semnul funcţiei, inecuaţii de forma ax2 + bx + c &lt; 0 (&gt;, ≤, ≥), a,b,c€ R, a ≠ 0 interpretare geometric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oziţia relativă a unei drepte faţă de o parabolă: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2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2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 semestrială      (3 o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  date   şi   relaţii   matematice   şi corelarea lor în funcţie de contextul în care au  fost defini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elucr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lor de tip cantitativ, calitativ, struc</w:t>
              <w:softHyphen/>
              <w:t>tural, contextual cuprinse în enunţurile matemat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lgoritmilor şi a conceptelor matematice pentru caracterizarea locală sau globală a unei situaţii concre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cantitative sau calitative ale unei situaţii concrete şi a algoritmilor de prelucrare a acesto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 şi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ale unei situaţii-problem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el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tematică a unor contexte problematice variate, prin integrarea cunoştinţelor din diferite domeni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capitulare pentru tez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tez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scutarea tez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3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3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3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pre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area geometrică a proprietă-ţilor algebrice ale funcţiei de gradu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l  II-le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5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Recunoaşt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respondenţei dintre seturi de date şi reprezentări graf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Reprezen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grafică a unor date diverse în vederea comparării variaţiei lor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plic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formulelor de calcul .şi a lecturii grafice pentru rezolvarea de ecuaţii, inecuaţii şi sisteme de ecuaţii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xprim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prin reprezentări grafice a unor condiţii algebrice;   exprimarea  prin   condiţii   algebrice   a  unor reprezentări graf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rmi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or relaţii între condiţii algebrice date şi graficul funcţiei de gradul al II-le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onotoniei şi a punctelor de extrem în optimizarea rezultatelor unor probleme practic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zolvarea sistemelor de form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020</wp:posOffset>
                      </wp:positionV>
                      <wp:extent cx="90805" cy="28194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1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9840"/>
                                  <a:gd name="textAreaBottom" fmla="*/ 155880 h 15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2.6pt;width:7.1pt;height:22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x + n = y         a, b,c, m, n e 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x +bx + c = y, interpretare geometric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valua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3-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3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2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  date   şi   relaţii   matematice   şi corelarea lor în funcţie de contextul în care au  fost defini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elucr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lor de tip cantitativ, calitativ, struc</w:t>
              <w:softHyphen/>
              <w:t>tural, contextual cuprinse în enunţurile matemat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lgoritmilor şi a conceptelor matematice pentru caracterizarea locală sau globală a unei situaţii concre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cantitative sau calitative ale unei situaţii concrete şi a algoritmilor de prelucrare a acesto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 şi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ale unei situaţii-problem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el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tematică a unor contexte problematice variate, prin integrarea cunoştinţelor din diferite domeni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mele vor fi alese de profesor în funcţie de specificul clas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 Vectori în plan (7 ore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or elemente de geometrie vectorială în diferite contex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Apl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gulilor de calcul pentru determinarea caracteristicilor unor segmente orientate pe configuraţii da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operaţiilor cu  vectori  pentru  a descrie configuraţii geometrice da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tiliz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imbajului calculului vectorial pentru a descrie anumite configuraţii geometr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condiţiilor   necesare   pentru   ca   o configuraţie geometrică să verifice cerinţe da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plicarea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calculului vectorial în rezolvarea unor probleme din domenii conex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segment orientat, vectori, vectori coliniar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peraţii cu vectori:  adunarea (regula triun</w:t>
              <w:softHyphen/>
              <w:t>ghiului, regula paralelogramulu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roprietăţi ale operaţiei   de   adunare,   înmulţirea   cu   scalari, proprietăţi ale înmulţirii cu scalari, - condiţia de coliniaritate, descompunerea după doi vectori daţi, necoliniari şi nenul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-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 Coliniaritate, concurenţă, paralelism - calcul vectorial în geometria plană (6 ore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intetică sau vectorială a proprietăţilor unor configuraţii geometrice în plan;</w:t>
              <w:br/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rezent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   prin intermediul vectorilor, unei</w:t>
              <w:br/>
              <w:t xml:space="preserve">configuraţii geometrice plane date ;                    </w:t>
              <w:br/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lcului vectorial sau a metodelor sintetice în rezolvarea unor probleme de geometrie metrică;</w:t>
              <w:br/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ec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la caracterizarea sintetică la cea vectorială (şi invers) într-o configuraţie geometrică dată ;</w:t>
              <w:br/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coliniarităţii,     concurenţei     sau</w:t>
              <w:br/>
              <w:t>paralelismului  în  relaţie  cu proprietăţile  sintetice sau</w:t>
              <w:br/>
              <w:t>vectoriale ale unor configuraţii geometrice date ;</w:t>
              <w:br/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mparativă a rezolvărilor vectorială şi</w:t>
              <w:br/>
              <w:t>sintetică ale aceleiaşi problem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vectorul de poziţie al unui punct; -vectorul de poziţie al punctului care împarte un segment într-un raport dat, -teorema lui Thales (condiţii de paralelism) - vectorul de poziţie al centrului de greutate al unui   triunghi   (concurenţa   medianelor   unui triungh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-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Trigonometrie şi aplicaţii ale trigonometriei în geometrie (18 ore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i trigonometr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7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lementelor necesare pentru calcularea unor lungimi de segmente şi a unor măsuri de unghiuri;      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tabele şi formule pentru calcule în trigonometrie şi în geometri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rmi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ăsurii unor unghiuri şi a lungimii unor segmente utilizând relaţii metric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   cercul   trigonometric,    definirea   funcţiilor trigonometrice sin,  cos:   [0;  2π]  —&gt;  [-1,   1], tg:[0; π]\{π I2}→ R, ctg: (0, π) -&gt; 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finirea funcţiilor trigonometrice:    sin:R-&gt;[-l; l],cos:R-&gt;[-l;l], tg : R \ D -&gt; R, unde D = {π/2 + kπ/ k e Z}, ctg : R \ D → R, unde D = {kπ, keZ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4-15-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ule trigonometr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6 o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lementelor necesare pentru calcularea unor lungimi de segmente şi a unor măsuri de unghiuri;      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tabele şi formule pentru calcule în trigonometrie şi în geometri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rmi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ăsurii unor unghiuri şi a lungimii unor segmente utilizând relaţii metr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pun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tr-un limbaj specific trigonometriei şi geometriei a unor probleme practic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 şi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zultatelor obţinute prin rezolvarea unor probleme practic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reducerea la primul cadr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ormule trigonometric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n(a + b), sin(a - b), cos(a + b), cos{a - b), sin2a, cos2a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2-23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ale trigono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ei în geometr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6 o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lementelor necesare pentru calcularea unor lungimi de segmente şi a unor măsuri de unghiuri;    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unor tabele şi formule pentru calcule în trigonometrie şi în geometri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Determi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ăsurii unor unghiuri şi a lungimii unor segmente utilizând relaţii metr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nspun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un limbaj specific trigonometrici şi geometriei a unor probleme pract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tiliz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or elemente de trigonometrie în rezolvarea triunghiului oarecar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Analizarea şi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zultatelor obţinute prin rezolvarea unor probleme practice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modalităţi de calcul a lungimii unui segment şi a  măsurii  unui  unghi:  teorema  sinusurilor şi teorema cosinusulu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ră la dispoziţia profes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-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9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3 ore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dentific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unor   date   şi   relaţii   matematice   şi corelarea lor în funcţie de contextul în care au  fost defini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elucr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lor de tip cantitativ, calitativ, struc</w:t>
              <w:softHyphen/>
              <w:t>tural, contextual cuprinse în enunţurile matemati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lgoritmilor şi a conceptelor matematice pentru caracterizarea locală sau globală a unei situaţii concre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 Exprim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cantitative sau calitative ale unei situaţii concrete şi a algoritmilor de prelucrare a acesto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 şi interpret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acteristicilor matematice ale unei situaţii-problem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el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tematică a unor contexte problematice variate, prin integrarea cunoştinţelor din diferite domenii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mele vor fi alese de profesor în funcţie de specificul clas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3-34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before="25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lţimi şi elemente de logică matematică:                                                                                        20 o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:                                                                                                                                     </w:t>
        <w:tab/>
        <w:t xml:space="preserve">43 o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ctori în plan:                                                                                                                                      7 o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iniaritate, concurenţă, paralelism - calcul vectorial în geometria plană:                                         6 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rigonometrie şi aplicaţii ale trigonometrici în geometrie:                                                                 18 o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 semestrială:                                                                                                             2x3 ore = 6 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apitulare finală:                                                                                                                                5 ore </w:t>
      </w:r>
    </w:p>
    <w:sectPr>
      <w:footerReference w:type="default" r:id="rId2"/>
      <w:type w:val="nextPage"/>
      <w:pgSz w:orient="landscape" w:w="15840" w:h="122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2:00Z</dcterms:created>
  <dc:creator>Maria</dc:creator>
  <dc:description/>
  <cp:keywords/>
  <dc:language>en-US</dc:language>
  <cp:lastModifiedBy>Trifon</cp:lastModifiedBy>
  <dcterms:modified xsi:type="dcterms:W3CDTF">2011-08-16T11:59:00Z</dcterms:modified>
  <cp:revision>6</cp:revision>
  <dc:subject/>
  <dc:title>Şcoala</dc:title>
</cp:coreProperties>
</file>