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7226"/>
      </w:tblGrid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</w:rPr>
              <w:t xml:space="preserve">Unitatea de învăţământ: 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Avizat, 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ilul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b/>
                <w:color w:val="000000"/>
              </w:rPr>
              <w:t>Director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</w:rPr>
              <w:t xml:space="preserve">Domeniul de pregătire de bază/Domeniul de pregătire generală/Calificarea profesională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dulul: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a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or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 şcolar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</w:rPr>
              <w:t>Plan de învăţământ aprobat prin Ordinul M.E.C.T.S.: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Avizat,</w:t>
            </w:r>
          </w:p>
        </w:tc>
      </w:tr>
      <w:tr>
        <w:trPr>
          <w:trHeight w:val="258" w:hRule="atLeast"/>
        </w:trPr>
        <w:tc>
          <w:tcPr>
            <w:tcW w:w="72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a aprobata prin Ordinul M.E.C.T.S.:   </w:t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Şef catedră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PROIECTUL UNITĂŢII DE ÎNVĂŢA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UNITATATEA DE ÎNVĂŢARE</w:t>
      </w:r>
      <w:r>
        <w:rPr/>
        <w:t>: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NR. ORE ALOCATE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6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00"/>
        <w:gridCol w:w="4320"/>
        <w:gridCol w:w="1620"/>
        <w:gridCol w:w="2070"/>
        <w:gridCol w:w="1800"/>
        <w:gridCol w:w="1154"/>
      </w:tblGrid>
      <w:tr>
        <w:trPr>
          <w:trHeight w:val="516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etalieri)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 vizat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ăţi de învăţare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>
          <w:trHeight w:val="275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0)</w:t>
            </w:r>
          </w:p>
        </w:tc>
        <w:tc>
          <w:tcPr>
            <w:tcW w:w="2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)</w:t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)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)</w:t>
            </w:r>
          </w:p>
        </w:tc>
        <w:tc>
          <w:tcPr>
            <w:tcW w:w="1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)</w:t>
            </w:r>
          </w:p>
        </w:tc>
      </w:tr>
      <w:tr>
        <w:trPr>
          <w:trHeight w:val="258" w:hRule="atLeast"/>
        </w:trPr>
        <w:tc>
          <w:tcPr>
            <w:tcW w:w="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2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b/>
        </w:rPr>
        <w:t>Întocm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tă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etalierea conţinuturilor se va face la nivel de lecţ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7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i/>
      <w:iCs/>
      <w:sz w:val="20"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elcol3">
    <w:name w:val="Tabel - col.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80" w:leader="none"/>
      </w:tabs>
      <w:jc w:val="both"/>
    </w:pPr>
    <w:rPr>
      <w:sz w:val="22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</w:rPr>
  </w:style>
  <w:style w:type="paragraph" w:styleId="BodyText2">
    <w:name w:val="Body Text 2"/>
    <w:basedOn w:val="Normal"/>
    <w:qFormat/>
    <w:pPr/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ind w:firstLine="710"/>
      <w:jc w:val="both"/>
    </w:pPr>
    <w:rPr>
      <w:spacing w:val="-2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0:00Z</dcterms:created>
  <dc:creator>Administrator</dc:creator>
  <dc:description/>
  <dc:language>en-US</dc:language>
  <cp:lastModifiedBy>dragos.cosma</cp:lastModifiedBy>
  <cp:lastPrinted>2011-01-13T11:00:00Z</cp:lastPrinted>
  <dcterms:modified xsi:type="dcterms:W3CDTF">2011-01-14T07:40:00Z</dcterms:modified>
  <cp:revision>2</cp:revision>
  <dc:subject/>
  <dc:title>COLEGIUL “SPIRU HARET”  Ploieşti                                                                                                                        AVIZAT:</dc:title>
</cp:coreProperties>
</file>