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inisterul Educaţiei şi Cercetăr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Programul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PHARE TVET RO 2003/005 – 551. 05.01- 02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  <w:lang w:val="ro-RO"/>
        </w:rPr>
        <w:t>AUXILIAR CURRIC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CLASA a XII -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Ruta progresivă a liceulu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left="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9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left="902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lang w:val="ro-RO"/>
        </w:rPr>
        <w:t>DOMENIUL:</w:t>
      </w:r>
      <w:r>
        <w:rPr>
          <w:rFonts w:cs="Arial" w:ascii="Arial" w:hAnsi="Arial"/>
          <w:b/>
          <w:lang w:val="ro-RO"/>
        </w:rPr>
        <w:t xml:space="preserve"> TURISM ŞI ALIMENTAŢIE</w:t>
      </w:r>
    </w:p>
    <w:p>
      <w:pPr>
        <w:pStyle w:val="Normal"/>
        <w:spacing w:lineRule="auto" w:line="360"/>
        <w:ind w:left="902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VELUL:</w:t>
      </w:r>
      <w:r>
        <w:rPr>
          <w:rFonts w:cs="Arial" w:ascii="Arial" w:hAnsi="Arial"/>
          <w:i/>
          <w:lang w:val="ro-RO"/>
        </w:rPr>
        <w:t xml:space="preserve"> III</w:t>
      </w:r>
    </w:p>
    <w:p>
      <w:pPr>
        <w:pStyle w:val="Normal"/>
        <w:spacing w:lineRule="auto" w:line="360"/>
        <w:ind w:left="902" w:hanging="0"/>
        <w:rPr/>
      </w:pPr>
      <w:r>
        <w:rPr>
          <w:rFonts w:cs="Arial" w:ascii="Arial" w:hAnsi="Arial"/>
          <w:lang w:val="ro-RO"/>
        </w:rPr>
        <w:t>CALIFICARE:</w:t>
      </w:r>
      <w:r>
        <w:rPr>
          <w:rFonts w:cs="Arial" w:ascii="Arial" w:hAnsi="Arial"/>
          <w:b/>
          <w:lang w:val="ro-RO"/>
        </w:rPr>
        <w:t xml:space="preserve"> ORGANIZATOR BANQUETING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2006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RI 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 xml:space="preserve">Prof. Ec. Constanţa Brumar – Colegiul Economic </w:t>
      </w:r>
      <w:r>
        <w:rPr>
          <w:rFonts w:cs="Arial" w:ascii="Arial" w:hAnsi="Arial"/>
          <w:i/>
          <w:lang w:val="ro-RO"/>
        </w:rPr>
        <w:t>Viilor</w:t>
      </w:r>
      <w:r>
        <w:rPr>
          <w:rFonts w:cs="Arial" w:ascii="Arial" w:hAnsi="Arial"/>
          <w:lang w:val="ro-RO"/>
        </w:rPr>
        <w:t>, Bucureş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 xml:space="preserve">Prof. Ec. Dumitra Dumitraşcu–Nicu – Colegiul Economic </w:t>
      </w:r>
      <w:r>
        <w:rPr>
          <w:rFonts w:cs="Arial" w:ascii="Arial" w:hAnsi="Arial"/>
          <w:i/>
          <w:lang w:val="ro-RO"/>
        </w:rPr>
        <w:t>Viilor</w:t>
      </w:r>
      <w:r>
        <w:rPr>
          <w:rFonts w:cs="Arial" w:ascii="Arial" w:hAnsi="Arial"/>
          <w:lang w:val="ro-RO"/>
        </w:rPr>
        <w:t xml:space="preserve">, Bucureş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 xml:space="preserve">Prof. Ec. Mariana Irimia – Colegiul Economic </w:t>
      </w:r>
      <w:r>
        <w:rPr>
          <w:rFonts w:cs="Arial" w:ascii="Arial" w:hAnsi="Arial"/>
          <w:i/>
          <w:lang w:val="ro-RO"/>
        </w:rPr>
        <w:t>Viilor</w:t>
      </w:r>
      <w:r>
        <w:rPr>
          <w:rFonts w:cs="Arial" w:ascii="Arial" w:hAnsi="Arial"/>
          <w:lang w:val="ro-RO"/>
        </w:rPr>
        <w:t xml:space="preserve">, Bucureşti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PRINS</w:t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troducere………………………………………………………………………. pag.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Unităţi de competenţă relevante pentru modul ………………………….. pag.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ocul modulului în planul de învăţământ …………………………………. pag.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hidul profesorului …………………………………………………………… pag. 6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Fişa de documentare 1 – </w:t>
      </w:r>
      <w:r>
        <w:rPr>
          <w:rFonts w:cs="Arial" w:ascii="Arial" w:hAnsi="Arial"/>
          <w:b/>
          <w:i/>
          <w:sz w:val="20"/>
          <w:szCs w:val="20"/>
          <w:lang w:val="ro-RO"/>
        </w:rPr>
        <w:t>Sortimentul preparatelor şi băuturilor</w:t>
      </w:r>
      <w:r>
        <w:rPr>
          <w:rFonts w:cs="Arial" w:ascii="Arial" w:hAnsi="Arial"/>
          <w:b/>
          <w:sz w:val="20"/>
          <w:szCs w:val="20"/>
          <w:lang w:val="ro-RO"/>
        </w:rPr>
        <w:t xml:space="preserve"> ………………..……. pag. 7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Fişa de documentare 2 – </w:t>
      </w:r>
      <w:r>
        <w:rPr>
          <w:rFonts w:cs="Arial" w:ascii="Arial" w:hAnsi="Arial"/>
          <w:b/>
          <w:i/>
          <w:sz w:val="20"/>
          <w:szCs w:val="20"/>
          <w:lang w:val="ro-RO"/>
        </w:rPr>
        <w:t>Reguli de asociere a preparatelor şi băuturilor</w:t>
      </w:r>
      <w:r>
        <w:rPr>
          <w:rFonts w:cs="Arial" w:ascii="Arial" w:hAnsi="Arial"/>
          <w:b/>
          <w:sz w:val="20"/>
          <w:szCs w:val="20"/>
          <w:lang w:val="ro-RO"/>
        </w:rPr>
        <w:t xml:space="preserve"> ………...… pag. 9 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işa de documentare 3 – Caracteristicile preparatelor şi băuturilor ………………… pag. 10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işa de documentare 4 – Lista meniu ……………………………………………….......... pag. 12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işa de documentare 5 – Redactarea unei liste meniu – proiect ………………......... pag. 13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işa de observare – Redactarea proiectului ……………………………………...……… pag. 14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işa de documentare 6 – Structura de ansamblu a meniurilor ………………...…….. pag. 15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işa de documentare 7 – Tipuri de meniuri …………………………………………….... pag. 16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Fişa de documentare 8 – Asocierea preparatelor culinare cu băuturile ……………. pag. 17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losar de termeni ……………………………………………………………..pag. 1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hidul elevului …………………………………………………………………pag. 19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ctivitatea 1 ……………………………………………………………………………………..pag. 20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ctivitatea 2 ……………………………………………………………………………………..pag. 21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ctivitatea 3 ……………………………………………………………………………………..pag. 22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ctivitatea 4 ……………………………………………………………………………………..pag. 22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ctivitatea 5 ……………………………………………………………………………………..pag. 23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ctivitatea 6 ……………………………………………………………………………………..pag. 24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ctivitatea 7 ……………………………………………………………………………………..pag. 25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Activitatea 8 – </w:t>
      </w:r>
      <w:r>
        <w:rPr>
          <w:rFonts w:cs="Arial" w:ascii="Arial" w:hAnsi="Arial"/>
          <w:b/>
          <w:i/>
          <w:sz w:val="20"/>
          <w:szCs w:val="20"/>
          <w:lang w:val="ro-RO"/>
        </w:rPr>
        <w:t>Chestionar de evaluare finală</w:t>
      </w:r>
      <w:r>
        <w:rPr>
          <w:rFonts w:cs="Arial" w:ascii="Arial" w:hAnsi="Arial"/>
          <w:b/>
          <w:sz w:val="20"/>
          <w:szCs w:val="20"/>
          <w:lang w:val="ro-RO"/>
        </w:rPr>
        <w:t xml:space="preserve"> ……………………………………………..pag. 26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xemplu de listă de meniu …………………………………………………..pag. 2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ibliografie ……………………………………………………………………..pag. 29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troduce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tul auxiliar se adresează profesorilor şi elevilor de la şcoala de arte şi meserii, clasa a XII-a, nivelul 3 de calificare – O</w:t>
      </w:r>
      <w:r>
        <w:rPr>
          <w:rFonts w:cs="Arial" w:ascii="Arial" w:hAnsi="Arial"/>
          <w:i/>
          <w:lang w:val="ro-RO"/>
        </w:rPr>
        <w:t>rganizator banqueting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terialul se doreşte a fi un îndrumar pentru activitatea desfăşurată în vederea instruirii şi evaluării elevilor, fiind posibilă adaptarea permanentă a conţinuturilor curricumului la condiţiile de învăţare şi la grupul de elevi, în conformitate cu criteriile de performanţă şi condiţiile de aplicabilitate din SPP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ici veţi găsi: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a. materiale pentru profesor: </w:t>
        <w:tab/>
        <w:t>-   fişe de documentare;</w:t>
      </w:r>
    </w:p>
    <w:p>
      <w:pPr>
        <w:pStyle w:val="Normal"/>
        <w:ind w:left="3600" w:hanging="0"/>
        <w:rPr/>
      </w:pPr>
      <w:r>
        <w:rPr>
          <w:rFonts w:cs="Arial" w:ascii="Arial" w:hAnsi="Arial"/>
          <w:lang w:val="ro-RO"/>
        </w:rPr>
        <w:t>-   fişe conspect;</w:t>
      </w:r>
    </w:p>
    <w:p>
      <w:pPr>
        <w:pStyle w:val="Normal"/>
        <w:ind w:left="3600" w:hanging="0"/>
        <w:rPr/>
      </w:pPr>
      <w:r>
        <w:rPr>
          <w:rFonts w:cs="Arial" w:ascii="Arial" w:hAnsi="Arial"/>
          <w:lang w:val="ro-RO"/>
        </w:rPr>
        <w:t>-   folii pentru retroproiector;</w:t>
      </w:r>
    </w:p>
    <w:p>
      <w:pPr>
        <w:pStyle w:val="Normal"/>
        <w:ind w:left="3600" w:hanging="0"/>
        <w:rPr/>
      </w:pPr>
      <w:r>
        <w:rPr>
          <w:rFonts w:cs="Arial" w:ascii="Arial" w:hAnsi="Arial"/>
          <w:lang w:val="ro-RO"/>
        </w:rPr>
        <w:t>-   glosar de termeni;</w:t>
      </w:r>
    </w:p>
    <w:p>
      <w:pPr>
        <w:pStyle w:val="Normal"/>
        <w:ind w:left="360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  fişe pentru înregistrarea rezultatelor;</w:t>
      </w:r>
    </w:p>
    <w:p>
      <w:pPr>
        <w:pStyle w:val="Normal"/>
        <w:ind w:left="21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b. materiale pentru elevi:</w:t>
        <w:tab/>
        <w:t>-   fise de lucru;</w:t>
      </w:r>
    </w:p>
    <w:p>
      <w:pPr>
        <w:pStyle w:val="Normal"/>
        <w:ind w:left="28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  teste de evaluare;</w:t>
      </w:r>
    </w:p>
    <w:p>
      <w:pPr>
        <w:pStyle w:val="Normal"/>
        <w:ind w:left="2880" w:hanging="0"/>
        <w:rPr/>
      </w:pPr>
      <w:r>
        <w:rPr>
          <w:rFonts w:cs="Arial" w:ascii="Arial" w:hAnsi="Arial"/>
          <w:lang w:val="ro-RO"/>
        </w:rPr>
        <w:t>-   propuneri pentru activităţi;</w:t>
      </w:r>
    </w:p>
    <w:p>
      <w:pPr>
        <w:pStyle w:val="Normal"/>
        <w:ind w:left="28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  rezultatele teste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. bibliografi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color w:val="FF0000"/>
          <w:u w:val="single"/>
          <w:lang w:val="ro-RO"/>
        </w:rPr>
        <w:t>ATENŢIE !!!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ro-RO"/>
        </w:rPr>
      </w:pPr>
      <w:r>
        <w:rPr>
          <w:rFonts w:cs="Arial" w:ascii="Arial" w:hAnsi="Arial"/>
          <w:b/>
          <w:color w:val="FF0000"/>
          <w:u w:val="single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utul auxiliarului este doar un model.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>Îmbunătăţeşte-l !!!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xiliarul se adresează elevilor de la nivelul 3 de calificare profesională, care trebuie implicaţi şi în activităţi de luare a deciziilor, de coordonare a activităţii celorlalţ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UNITĂŢI DE COMPETENŢĂ RELEVANTE PENTRU MODUL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lang w:val="ro-RO"/>
        </w:rPr>
        <w:t xml:space="preserve">UC-17 – </w:t>
      </w:r>
      <w:r>
        <w:rPr>
          <w:rFonts w:cs="Arial" w:ascii="Arial" w:hAnsi="Arial"/>
          <w:b/>
          <w:u w:val="single"/>
          <w:lang w:val="ro-RO"/>
        </w:rPr>
        <w:t>OFERTA DE MENIURI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lang w:val="ro-RO"/>
        </w:rPr>
        <w:t>COMPETENŢE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lang w:val="ro-RO"/>
        </w:rPr>
        <w:t>C1  -  Participă la stabilirea sortimentului de preparate şi băuturi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2  -  Prezintă caracteristicile preparatelor şi băuturilor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3  -  Aplică principiile de redactare a listei meniu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4  -  Alcătuieşte variante de liste meniu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lang w:val="ro-RO"/>
        </w:rPr>
        <w:t>C5  -  Prezintă caracteristicile diferitelor tipuri de meniu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BIECTIV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o-RO"/>
        </w:rPr>
        <w:t>După parcurgerea acestui modul elevii vor fi capabil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ro-RO"/>
        </w:rPr>
        <w:t>Să participe la stabilirea sortimentului de preparate şi băuturi, împreună cu echip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ro-RO"/>
        </w:rPr>
        <w:t>Să respecte regulile de asociere a preparatelor cu băuturil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ro-RO"/>
        </w:rPr>
        <w:t>Să caracterizeze preparatele şi băuturile consumatorilor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ro-RO"/>
        </w:rPr>
        <w:t>Să cunoască principiile de redactare a listei meniu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ro-RO"/>
        </w:rPr>
        <w:t>Să participe la întocmirea listei meniu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ro-RO"/>
        </w:rPr>
        <w:t>Să cunoască structura de ansamblu a listei meniu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lang w:val="ro-RO"/>
        </w:rPr>
        <w:t>Să caracterizeze diferitele tipuri de meniu.</w:t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LOCUL MODULULUI ÎN PLANUL DE ÎNVĂŢĂMÂNT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tegoria de curriculum: </w:t>
      </w:r>
      <w:r>
        <w:rPr>
          <w:rFonts w:cs="Arial" w:ascii="Arial" w:hAnsi="Arial"/>
          <w:b/>
          <w:lang w:val="ro-RO"/>
        </w:rPr>
        <w:t>STAGII DE PREGĂTIRE PRACTICĂ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Numărul de ore 90 din car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borator tehnologic 30 o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truire practica. 60 o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lang w:val="ro-RO"/>
        </w:rPr>
        <w:t>PRECIZARE:</w:t>
      </w:r>
      <w:r>
        <w:rPr>
          <w:rFonts w:cs="Arial" w:ascii="Arial" w:hAnsi="Arial"/>
          <w:lang w:val="ro-RO"/>
        </w:rPr>
        <w:t xml:space="preserve">  Orele se desfăşoară sub îndrumarea profesorului de specialitate sau a maistrului instructor.</w:t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52"/>
          <w:szCs w:val="52"/>
          <w:lang w:val="ro-RO"/>
        </w:rPr>
      </w:pPr>
      <w:r>
        <w:rPr>
          <w:rFonts w:cs="Arial" w:ascii="Arial" w:hAnsi="Arial"/>
          <w:b/>
          <w:sz w:val="52"/>
          <w:szCs w:val="52"/>
          <w:lang w:val="ro-RO"/>
        </w:rPr>
        <w:t>GHIDUL PROFESORULU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52"/>
          <w:szCs w:val="52"/>
          <w:lang w:val="ro-RO"/>
        </w:rPr>
      </w:pPr>
      <w:r>
        <w:rPr>
          <w:rFonts w:cs="Arial" w:ascii="Arial" w:hAnsi="Arial"/>
          <w:b/>
          <w:sz w:val="52"/>
          <w:szCs w:val="52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 xml:space="preserve">Fişa de documentare nr. 1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 xml:space="preserve">Tema: </w:t>
      </w:r>
      <w:r>
        <w:rPr>
          <w:rFonts w:cs="Arial" w:ascii="Arial" w:hAnsi="Arial"/>
          <w:b/>
          <w:i/>
          <w:lang w:val="ro-RO"/>
        </w:rPr>
        <w:t>Sortimentul de preparate şi băutur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lang w:val="ro-RO"/>
        </w:rPr>
        <w:t xml:space="preserve">Sortimentul: </w:t>
      </w:r>
      <w:r>
        <w:rPr>
          <w:rFonts w:cs="Arial" w:ascii="Arial" w:hAnsi="Arial"/>
          <w:b/>
          <w:i/>
          <w:lang w:val="ro-RO"/>
        </w:rPr>
        <w:t>Preparate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UPA DE PREPAR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SUBGRUPA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parate de bucătări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Gustăr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Reci: tartine, sandvici-uri, legume, ouă, ciuperci, umplute  etc.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Calde: din foietaj, cu foi clătită, pe bază de sos alb, etc.</w:t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Antreur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Reci: pe bază de aspic, piftii, etc.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Calde: sufleuri, budinci, pizza, etc.</w:t>
            </w:r>
          </w:p>
        </w:tc>
      </w:tr>
      <w:tr>
        <w:trPr>
          <w:trHeight w:val="5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reparate lichid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Supe, supe </w:t>
            </w:r>
            <w:r>
              <w:rPr>
                <w:rFonts w:cs="Arial" w:ascii="Arial" w:hAnsi="Arial"/>
                <w:lang w:val="fr-FR"/>
              </w:rPr>
              <w:t>crème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lang w:val="fr-FR"/>
              </w:rPr>
              <w:t>consomme</w:t>
            </w:r>
            <w:r>
              <w:rPr>
                <w:rFonts w:cs="Arial" w:ascii="Arial" w:hAnsi="Arial"/>
                <w:lang w:val="ro-RO"/>
              </w:rPr>
              <w:t>-uri, ciorbe, etc.</w:t>
            </w:r>
          </w:p>
        </w:tc>
      </w:tr>
      <w:tr>
        <w:trPr>
          <w:trHeight w:val="7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reparate de baz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Mâncăruri din: legume, carne şi legume, carne tocatş, fripturi cu garnituri şi salate, etc.</w:t>
            </w:r>
          </w:p>
        </w:tc>
      </w:tr>
      <w:tr>
        <w:trPr>
          <w:trHeight w:val="7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Dulciuri de bucătări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in compoziţii diferite: din fructe, din crupe şi paste făinoase, sufleuri, budinci, et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duse de patise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roduse pe bază de aluatu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in aluat opărit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Din aluat foietaj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Din aluat fraged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Din aluat dospit, etc.</w:t>
            </w:r>
          </w:p>
        </w:tc>
      </w:tr>
      <w:tr>
        <w:trPr>
          <w:trHeight w:val="8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duse de cofetă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răjitu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Pe bază de blat alb/colorat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e bază de foi (ruladă, doboş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e bază de frişc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pecialităţi etc.</w:t>
            </w:r>
          </w:p>
        </w:tc>
      </w:tr>
      <w:tr>
        <w:trPr>
          <w:trHeight w:val="8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Tortur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e bază de blat alb/colora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e bază de foi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Torturi piese.</w:t>
            </w:r>
          </w:p>
        </w:tc>
      </w:tr>
      <w:tr>
        <w:trPr>
          <w:trHeight w:val="6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Îngheţat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e bază de lapte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e bază de fructe.</w:t>
            </w:r>
          </w:p>
        </w:tc>
      </w:tr>
      <w:tr>
        <w:trPr>
          <w:trHeight w:val="8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Bomboa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Specialităţ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pecialităţi de ciocolată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Fondant, etc.</w:t>
            </w:r>
          </w:p>
        </w:tc>
      </w:tr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duse aliment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roduse de panificaţi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âine, chifle, cornuri, batoane, brioşe, etc.</w:t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Fruc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roaspete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Fructe uleioase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Fructe conservate, etc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lang w:val="ro-RO"/>
        </w:rPr>
        <w:t xml:space="preserve">Sortimentul: </w:t>
      </w:r>
      <w:r>
        <w:rPr>
          <w:rFonts w:cs="Arial" w:ascii="Arial" w:hAnsi="Arial"/>
          <w:b/>
          <w:i/>
          <w:lang w:val="ro-RO"/>
        </w:rPr>
        <w:t>Băuturi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IP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U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SUBGRUPA</w:t>
            </w:r>
          </w:p>
        </w:tc>
      </w:tr>
      <w:tr>
        <w:trPr>
          <w:trHeight w:val="12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ăuturi aperi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Naturale distilat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Ţuică, şliboviţă, rachiu de fructe, palincă, gin, whisky, coniac, etc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1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- Industriale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Vodcă, rom, rachiu de: anason, chimion, vişine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Campari, bitter, absinthe, fernet, etc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lichioruri aperitiv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bere.</w:t>
            </w:r>
          </w:p>
        </w:tc>
      </w:tr>
      <w:tr>
        <w:trPr>
          <w:trHeight w:val="151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ăuturi digestive – vinu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- Vinuri 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upă culoare: albe, roze, roşi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upă concentraţia în zahăr: seci, demiseci, demidulci, dul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upă soiul de struguri: de masă, de regiune, de regiune superior.</w:t>
            </w:r>
          </w:p>
        </w:tc>
      </w:tr>
      <w:tr>
        <w:trPr>
          <w:trHeight w:val="10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Lichioruri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Coniac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Alte băut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însoţeşte cafeaua;</w:t>
            </w:r>
          </w:p>
        </w:tc>
      </w:tr>
      <w:tr>
        <w:trPr>
          <w:trHeight w:val="3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ăuturi răcorito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in fructe şi legum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Sucuri, nectare, siropuri, etc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Băuturi carbonatat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- </w:t>
            </w:r>
            <w:r>
              <w:rPr>
                <w:rFonts w:cs="Arial" w:ascii="Arial" w:hAnsi="Arial"/>
                <w:i/>
                <w:lang w:val="ro-RO"/>
              </w:rPr>
              <w:t>Coca Cola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i/>
                <w:lang w:val="ro-RO"/>
              </w:rPr>
              <w:t>Fanta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i/>
                <w:lang w:val="ro-RO"/>
              </w:rPr>
              <w:t>Pepsi Cola</w:t>
            </w:r>
            <w:r>
              <w:rPr>
                <w:rFonts w:cs="Arial" w:ascii="Arial" w:hAnsi="Arial"/>
                <w:lang w:val="ro-RO"/>
              </w:rPr>
              <w:t>, etc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Băuturi necarbona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- </w:t>
            </w:r>
            <w:r>
              <w:rPr>
                <w:rFonts w:cs="Arial" w:ascii="Arial" w:hAnsi="Arial"/>
                <w:i/>
                <w:lang w:val="ro-RO"/>
              </w:rPr>
              <w:t>Prigat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i/>
                <w:lang w:val="ro-RO"/>
              </w:rPr>
              <w:t>Cappy</w:t>
            </w:r>
            <w:r>
              <w:rPr>
                <w:rFonts w:cs="Arial" w:ascii="Arial" w:hAnsi="Arial"/>
                <w:lang w:val="ro-RO"/>
              </w:rPr>
              <w:t>, et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Băuturi nealcoolice cal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Băuturi stimul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Cafea, ceai, cacao şi derivate</w:t>
            </w:r>
          </w:p>
        </w:tc>
      </w:tr>
      <w:tr>
        <w:trPr>
          <w:trHeight w:val="5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pe miner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De masă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</w:t>
            </w:r>
            <w:r>
              <w:rPr>
                <w:rFonts w:cs="Arial" w:ascii="Arial" w:hAnsi="Arial"/>
                <w:i/>
                <w:lang w:val="ro-RO"/>
              </w:rPr>
              <w:t>Borsec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i/>
                <w:lang w:val="ro-RO"/>
              </w:rPr>
              <w:t>Biborţeni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i/>
                <w:lang w:val="ro-RO"/>
              </w:rPr>
              <w:t>Perla Harghitei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i/>
                <w:lang w:val="ro-RO"/>
              </w:rPr>
              <w:t>Poiana Negri</w:t>
            </w:r>
            <w:r>
              <w:rPr>
                <w:rFonts w:cs="Arial" w:ascii="Arial" w:hAnsi="Arial"/>
                <w:lang w:val="ro-RO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ro-RO"/>
              </w:rPr>
              <w:t>Dorna</w:t>
            </w:r>
            <w:r>
              <w:rPr>
                <w:rFonts w:cs="Arial" w:ascii="Arial" w:hAnsi="Arial"/>
                <w:lang w:val="ro-RO"/>
              </w:rPr>
              <w:t>, sifon, etc.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Medicin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</w:t>
            </w:r>
            <w:r>
              <w:rPr>
                <w:rFonts w:cs="Arial" w:ascii="Arial" w:hAnsi="Arial"/>
                <w:i/>
                <w:lang w:val="ro-RO"/>
              </w:rPr>
              <w:t>Malnas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i/>
                <w:lang w:val="ro-RO"/>
              </w:rPr>
              <w:t>Căciulata</w:t>
            </w:r>
            <w:r>
              <w:rPr>
                <w:rFonts w:cs="Arial" w:ascii="Arial" w:hAnsi="Arial"/>
                <w:lang w:val="ro-RO"/>
              </w:rPr>
              <w:t xml:space="preserve">, </w:t>
            </w:r>
            <w:r>
              <w:rPr>
                <w:rFonts w:cs="Arial" w:ascii="Arial" w:hAnsi="Arial"/>
                <w:i/>
                <w:lang w:val="ro-RO"/>
              </w:rPr>
              <w:t>Hebe</w:t>
            </w:r>
            <w:r>
              <w:rPr>
                <w:rFonts w:cs="Arial" w:ascii="Arial" w:hAnsi="Arial"/>
                <w:lang w:val="ro-RO"/>
              </w:rPr>
              <w:t>, etc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u w:val="single"/>
          <w:lang w:val="ro-RO"/>
        </w:rPr>
        <w:t>ATENŢIE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  <w:lang w:val="ro-RO"/>
        </w:rPr>
      </w:pPr>
      <w:r>
        <w:rPr>
          <w:rFonts w:cs="Arial" w:ascii="Arial" w:hAnsi="Arial"/>
          <w:b/>
          <w:i/>
          <w:color w:val="FF0000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ortimentul de preparate şi băuturi diferă de la unitate la unitate, în funcţie de posibilităţile de producţie culinară şi de aprovizionare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ro-RO"/>
        </w:rPr>
        <w:tab/>
        <w:t>Fişa de documentare nr. 2</w:t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ema: </w:t>
      </w:r>
      <w:r>
        <w:rPr>
          <w:rFonts w:cs="Arial" w:ascii="Arial" w:hAnsi="Arial"/>
          <w:b/>
          <w:i/>
          <w:lang w:val="ro-RO"/>
        </w:rPr>
        <w:t>Reguli de asociere a preparatelor şi a băuturilo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TERIU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GULI GENERALE DE ASOCIE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Alegerea preparatelor si băuturilor în funcţie de meniu şi consumato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Ocazia/prilejul cu care se oferă meniul (masă pentru aniversare, de afaceri, între prieteni, de protocol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Importanţa mesei pentru cel care o ofer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osibilităţile de pregătire şi de servire a meniulu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diţii de asociere corect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sigurarea componentelor şi varietăţii meniului, prin folosirea tuturor categoriilor de alimente, în vederea oferirii necesarului de elemente nutritive, stimulative pentru apetit, digestive,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Oferirea de preparate diversificate din punct de vedere tehnologic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Oferirea de băuturi în concordanţă cu preparatul şi locul acestuia în meniu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osibilităţile de aprovizionare şi producţie ale unităţi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referinţele consumatorilor, obiceiurile, timpul de care dispune şi posibilităţile financia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sigurarea succesiunii gusturilor: amar/acru; sărat; dul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Asigurarea fineţii şi calităţii preparatelor şi băuturilor la mesele intime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Interdicţii de asocie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Evitarea servirii preparatelor grele, conservelor şi băuturilor alcoolice în sezonul cald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Evitarea servirii preparatelor greu digerabile la cină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Un meniu nu va conţine în mod repetat aceeaşi materie primă în structura preparatelor (ex. garnituri, tocătură, carne, etc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Meniul pentru cină care conţine preparat lichid, nu va conţine şi gustăr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O carne roşie sau un sos roşu nu vor fi servite după o carne albă, respectiv un sos alb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Când se serveşte îngheţată, nu se mai oferă şi fructe;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  <w:t>AMINTEŞTE-ŢI !!!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În modulele: </w:t>
      </w:r>
      <w:r>
        <w:rPr>
          <w:rFonts w:cs="Arial" w:ascii="Arial" w:hAnsi="Arial"/>
          <w:i/>
          <w:lang w:val="ro-RO"/>
        </w:rPr>
        <w:t>Servirea consumatorilor, Servirea preparatelor şi băuturilor, Alcătuirea meniurilor</w:t>
      </w:r>
      <w:r>
        <w:rPr>
          <w:rFonts w:cs="Arial" w:ascii="Arial" w:hAnsi="Arial"/>
          <w:lang w:val="ro-RO"/>
        </w:rPr>
        <w:t xml:space="preserve">, ai format competenţe la elevi privind regulile concrete de asociere a preparatelor cu băuturi. </w:t>
      </w:r>
      <w:r>
        <w:rPr>
          <w:rFonts w:cs="Arial" w:ascii="Arial" w:hAnsi="Arial"/>
          <w:b/>
          <w:lang w:val="ro-RO"/>
        </w:rPr>
        <w:t>Recapitulează-le!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ind w:firstLine="720"/>
        <w:jc w:val="right"/>
        <w:rPr/>
      </w:pPr>
      <w:r>
        <w:rPr>
          <w:rFonts w:cs="Arial" w:ascii="Arial" w:hAnsi="Arial"/>
          <w:sz w:val="24"/>
          <w:szCs w:val="24"/>
          <w:lang w:val="ro-RO"/>
        </w:rPr>
        <w:t>Fişa de documentare nr. 3</w:t>
      </w:r>
    </w:p>
    <w:p>
      <w:pPr>
        <w:pStyle w:val="Heading1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ind w:firstLine="72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Tema: </w:t>
      </w:r>
      <w:r>
        <w:rPr>
          <w:rFonts w:cs="Arial" w:ascii="Arial" w:hAnsi="Arial"/>
          <w:i/>
          <w:sz w:val="24"/>
          <w:szCs w:val="24"/>
          <w:lang w:val="ro-RO"/>
        </w:rPr>
        <w:t>Caracteristicile preparatelor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5"/>
        <w:gridCol w:w="36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UPA DE PREPAR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CARACTERISTICILE TEHNO-LOGICE (GASTRONOMICE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RACTERISTIC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TRITIV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Cs w:val="24"/>
                <w:lang w:val="ro-RO"/>
              </w:rPr>
              <w:t>Gustă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obţinute din asocierea alimentelor vegetale cu cele anim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pregătesc fără sau cu tratament termic (fierbere, prăjire, coacere, sotare, etc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u dimensiuni mici şi forme diferi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u gustul picant puţin mai pronunţat şi un colorit deosebit, vi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la servire se asociază mai multe sortimen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servesc atât în stare caldă cât şi rece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servesc ca intrare în meniu, în cantitate mic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eschid apetitu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valoarea nutritivă este echilibrată, dar nu acoperă procentul ridicat din necesarul nutritiv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u digestibilitate relativ uşoară – ajută şi la digestia celorlalte aliment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Preparate lichide (supe, creme, consomme-uri, ciorbe, borşuri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obţin din legume, carne sau carne cu legum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tratamentul termic este fierberea obişnuită sau fierberea extractivă, pentru cele cu carn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se servesc mai ales la dejun, </w:t>
            </w:r>
            <w:r>
              <w:rPr>
                <w:rFonts w:cs="Arial" w:ascii="Arial" w:hAnsi="Arial"/>
                <w:lang w:val="fr-FR"/>
              </w:rPr>
              <w:t>crème</w:t>
            </w:r>
            <w:r>
              <w:rPr>
                <w:rFonts w:cs="Arial" w:ascii="Arial" w:hAnsi="Arial"/>
                <w:lang w:val="ro-RO"/>
              </w:rPr>
              <w:t>-le şi consomme-urile fiind servite şi la cină sau mese festiv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consomme-urile sunt supe concentrate şi degresate şi se servesc în cantităţi mai mi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se servesc calde, uneori şi reci, cu decor de verdeaţă sau însoţite de produse lactate – iaurt, smântână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servesc ca felul 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eschid şi întreţin apetitul consumatorulu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valoarea nutritivă depinde de materia primă, dar nu este ridicată (consistentă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igestibilitatea este uşoară datorită consistenţe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jută la buna digestibilitate a celorlalte alimen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unele sortimente se pot consuma ca alimente dietetic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alate (crude, fierte, coapte, combinat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obţin din legume sau legume asociate cu produse cerealiere (orez, paste) sau produse animaliere (carne, peşte, subproduse, produse lactate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pregătesc neprelucrate sau pre-lucrate termic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folosesc legume proaspete sau conserv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obţin dintr-o singură legumă sau din mai multe legum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asezonează cu sosuri emulsionate reci (oţet, lămâie, maioneză şi derivate, mujdei, etc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prezintă în salatiere sau pe platouri/ castroane – porţionat sau piese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servesc ca intrare sau însoţesc alte prepar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rolul depinde de locul în meniu (deschid apetitul, completează valoarea nutritivă şi asigură digestibilitatea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Preparate de bază (mâncăruri, tocături, fripturi, etc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obţin din legume sau din carne/legume/produse cerealie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u în componenţă şi sos care asigură saţiet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folosesc tratamente termice specifice (înăbuşire, fierbere, coacere, gratinare etc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servesc porţionate sau neporţionate, de regulă în stare cald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ortimentul este foarte diversifica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ocupa locul II in meniu (felul principal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valoarea nutritivă este echilibrată, acoperind cea mai mare parte din necesarul nutritiv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digestibilitatea este influenţată de materia primă (carne) şi de tratamentul termic (mai ales la fripturi)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Preparate servite ca desert (dulciuri de bucătărie, produse de patiserie, de cofetăr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obţin din asocierea alimentelor vegetale cu cele anim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folosesc tratamente termice diverse (fierbere, prăjire, coacere) sau fără tratament termic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unele se pot pregăti la comandă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servesc la sfârşitul mese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închid apetitul şi dau senzaţia de saţiet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completează valoarea nutritivă a meniului mai ales cu glucid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 digeră uşor, ajutând şi la digerarea celorlalte alimen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cele din fructe aduc un aport de vitamine şi săruri minerale având o funcţie răcoritoare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  <w:lang w:val="ro-RO"/>
        </w:rPr>
      </w:pPr>
      <w:r>
        <w:rPr>
          <w:rFonts w:cs="Arial" w:ascii="Arial" w:hAnsi="Arial"/>
          <w:b/>
          <w:i/>
          <w:color w:val="FF0000"/>
          <w:u w:val="single"/>
          <w:lang w:val="ro-RO"/>
        </w:rPr>
        <w:t>REŢINEŢI 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  <w:lang w:val="ro-RO"/>
        </w:rPr>
      </w:pPr>
      <w:r>
        <w:rPr>
          <w:rFonts w:cs="Arial" w:ascii="Arial" w:hAnsi="Arial"/>
          <w:b/>
          <w:i/>
          <w:color w:val="FF0000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tructura preparatelor şi tratamentul termic influenţează locul şi rolul în cadrul meniului, valoarea nutritivă şi digestibilitate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drawing>
          <wp:inline distT="0" distB="0" distL="0" distR="0">
            <wp:extent cx="1714500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ro-RO"/>
        </w:rPr>
        <w:t xml:space="preserve">                  </w:t>
      </w:r>
      <w:r>
        <w:rPr>
          <w:rFonts w:cs="Arial" w:ascii="Arial" w:hAnsi="Arial"/>
          <w:b/>
          <w:lang w:val="ro-RO"/>
        </w:rPr>
        <w:drawing>
          <wp:inline distT="0" distB="0" distL="0" distR="0">
            <wp:extent cx="2517775" cy="161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şa de documentare nr. 4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20"/>
          <w:szCs w:val="20"/>
          <w:lang w:val="ro-RO"/>
        </w:rPr>
        <w:t>(Folie retroproiector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ema: </w:t>
      </w:r>
      <w:r>
        <w:rPr>
          <w:rFonts w:cs="Arial" w:ascii="Arial" w:hAnsi="Arial"/>
          <w:b/>
          <w:i/>
          <w:lang w:val="ro-RO"/>
        </w:rPr>
        <w:t>LISTA MENIU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lang w:val="ro-RO"/>
        </w:rPr>
        <w:t>FUNCŢII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instrument de promovare a ofertei de preparate şi băuturi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oferta de vânzare de produse şi băuturi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ferta de servici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4500" w:hanging="3060"/>
        <w:rPr/>
      </w:pPr>
      <w:r>
        <w:rPr>
          <w:rFonts w:cs="Arial" w:ascii="Arial" w:hAnsi="Arial"/>
          <w:lang w:val="ro-RO"/>
        </w:rPr>
        <w:t>sursa de informaţii pentru – sortimente de preparate şi băuturi;  – preţ/ U.M.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trument de stimulare a alimentaţiei.</w:t>
      </w:r>
    </w:p>
    <w:p>
      <w:pPr>
        <w:pStyle w:val="Normal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RINCIPII DE REDACTARE A LISTEI MENIU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suportul – hârtie obişnuită sau plastifiată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dimensiuni, format, grafică inserată cu material vizual – foto: băuturi/preparat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structura (ordinea preparatelor în funcţie de locul în meniu)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corectitudinea denumirilor şi preţurilor (ortografia)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aducerea diverselor preparat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aspect general: accesibilă pentru consultare, colorată, completă, curată, etc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existenţă datelor de identificare (denumirea unităţii, adresa, etc.)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relarea între oferta şi cererea pieţei privind sortimentele.</w:t>
      </w:r>
    </w:p>
    <w:p>
      <w:pPr>
        <w:pStyle w:val="Normal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ARIANT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ste meniu pentru mic dejun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ste meniu pentru preparat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liste de băuturi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liste meniu pentru preparate şi băuturi (conform principiilor asocierii şi rolul acestora)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sta de bar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 xml:space="preserve">lista pentru </w:t>
      </w:r>
      <w:r>
        <w:rPr>
          <w:rFonts w:cs="Arial" w:ascii="Arial" w:hAnsi="Arial"/>
        </w:rPr>
        <w:t>room</w:t>
      </w:r>
      <w:r>
        <w:rPr>
          <w:rFonts w:cs="Arial" w:ascii="Arial" w:hAnsi="Arial"/>
          <w:lang w:val="ro-RO"/>
        </w:rPr>
        <w:t xml:space="preserve"> servic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sta de vinur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</w:t>
      </w:r>
      <w:r>
        <w:rPr>
          <w:rFonts w:cs="Arial" w:ascii="Arial" w:hAnsi="Arial"/>
          <w:lang w:val="ro-RO"/>
        </w:rPr>
        <w:drawing>
          <wp:inline distT="0" distB="0" distL="0" distR="0">
            <wp:extent cx="3999865" cy="175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lang w:val="ro-RO"/>
        </w:rPr>
        <w:t>Fişa de documentare nr. 5</w:t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ema: </w:t>
      </w:r>
      <w:r>
        <w:rPr>
          <w:rFonts w:cs="Arial" w:ascii="Arial" w:hAnsi="Arial"/>
          <w:b/>
          <w:i/>
          <w:lang w:val="ro-RO"/>
        </w:rPr>
        <w:t xml:space="preserve">Redactarea unei liste meniu </w:t>
      </w:r>
      <w:r>
        <w:rPr>
          <w:rFonts w:cs="Arial" w:ascii="Arial" w:hAnsi="Arial"/>
          <w:b/>
          <w:lang w:val="ro-RO"/>
        </w:rPr>
        <w:t xml:space="preserve">– Proiect </w:t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lang w:val="ro-RO"/>
        </w:rPr>
        <w:t xml:space="preserve">Competenţa – C3: Aplică principiile de bază în redactarea listei meniu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Structura proiectului: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0"/>
        </w:numPr>
        <w:spacing w:lineRule="auto" w:line="360"/>
        <w:ind w:left="1797" w:hanging="357"/>
        <w:rPr/>
      </w:pPr>
      <w:r>
        <w:rPr>
          <w:rFonts w:cs="Arial" w:ascii="Arial" w:hAnsi="Arial"/>
          <w:lang w:val="ro-RO"/>
        </w:rPr>
        <w:t>stabilirea variantei de lista meniu;</w:t>
      </w:r>
    </w:p>
    <w:p>
      <w:pPr>
        <w:pStyle w:val="Normal"/>
        <w:numPr>
          <w:ilvl w:val="0"/>
          <w:numId w:val="10"/>
        </w:numPr>
        <w:spacing w:lineRule="auto" w:line="360"/>
        <w:ind w:left="1797" w:hanging="35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gerea suportului;</w:t>
      </w:r>
    </w:p>
    <w:p>
      <w:pPr>
        <w:pStyle w:val="Normal"/>
        <w:numPr>
          <w:ilvl w:val="0"/>
          <w:numId w:val="10"/>
        </w:numPr>
        <w:spacing w:lineRule="auto" w:line="360"/>
        <w:ind w:left="1797" w:hanging="35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abilirea dimensiunilor – grafica;</w:t>
      </w:r>
    </w:p>
    <w:p>
      <w:pPr>
        <w:pStyle w:val="Normal"/>
        <w:numPr>
          <w:ilvl w:val="0"/>
          <w:numId w:val="10"/>
        </w:numPr>
        <w:spacing w:lineRule="auto" w:line="360"/>
        <w:ind w:left="1797" w:hanging="357"/>
        <w:rPr/>
      </w:pPr>
      <w:r>
        <w:rPr>
          <w:rFonts w:cs="Arial" w:ascii="Arial" w:hAnsi="Arial"/>
          <w:lang w:val="ro-RO"/>
        </w:rPr>
        <w:t>redactarea propriu-zisă;</w:t>
      </w:r>
    </w:p>
    <w:p>
      <w:pPr>
        <w:pStyle w:val="Normal"/>
        <w:numPr>
          <w:ilvl w:val="0"/>
          <w:numId w:val="10"/>
        </w:numPr>
        <w:spacing w:lineRule="auto" w:line="360"/>
        <w:ind w:left="1797" w:hanging="35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pectul general al listei.</w:t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Timp de lucru</w:t>
      </w:r>
      <w:r>
        <w:rPr>
          <w:rFonts w:cs="Arial" w:ascii="Arial" w:hAnsi="Arial"/>
          <w:lang w:val="ro-RO"/>
        </w:rPr>
        <w:t xml:space="preserve"> – un semestru; proiectul poate fi redactat şi în grup de 3 – 5 elevi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FIŞA DE OBSERVARE PRIVIND REDACTAREA PROIECTULU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ema: </w:t>
      </w:r>
      <w:r>
        <w:rPr>
          <w:rFonts w:cs="Arial" w:ascii="Arial" w:hAnsi="Arial"/>
          <w:b/>
          <w:i/>
          <w:lang w:val="ro-RO"/>
        </w:rPr>
        <w:t>Redactarea unei liste meni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ro-RO"/>
        </w:rPr>
        <w:t>Competenţa – C3: Aplică principiile privind redactarea listei meniu</w:t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318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urmări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Rezult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ţinut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abilirea variantei de lista meni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Aspectul general al list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uportul de redacta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culoare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imensiuni – forma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ate de identificare a unităţi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estetica/grafica de prezenta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şezarea în pagin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imensiunile/caracterele literel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crierea corectă a denumiril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traducer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tructura de ansamblu a liste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enumirea completă a sortimentului de preparate şi băutur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reţul//U.M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opularizarea preparatelor specifice (unităţii, zilei bucătarului şef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opularizarea băuturilor şi preparatelor tradiţion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pecificaţii – taxe, reţete, fotografii, et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Respectarea principiilor de întocmire pentru îndeplinirea funcţiilor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condiţiile de pregătire din bucătăr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tructura clientelei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posibilităţi de aprovizionare a unităţi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osibilităţi de finanţare pentru redactarea liste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ORDONATOR PROIECT</w:t>
      </w:r>
      <w:r>
        <w:rPr>
          <w:rFonts w:cs="Arial" w:ascii="Arial" w:hAnsi="Arial"/>
          <w:lang w:val="ro-RO"/>
        </w:rPr>
        <w:t>: 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Arial" w:ascii="Arial" w:hAnsi="Arial"/>
          <w:b/>
          <w:lang w:val="ro-RO"/>
        </w:rPr>
        <w:t>NOTA</w:t>
      </w:r>
      <w:r>
        <w:rPr>
          <w:rFonts w:cs="Arial" w:ascii="Arial" w:hAnsi="Arial"/>
          <w:lang w:val="ro-RO"/>
        </w:rPr>
        <w:t>: 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În rubrica pentru rezultate se notează prin bifă (√ ) realizarea sau nerealizarea activităţii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e totalizează şi se apreciază dacă rezultatul este sau nu corespunzător, prin îndeplinirea majorităţii criterii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Fişa de documentare nr. 6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Tema: </w:t>
      </w:r>
      <w:r>
        <w:rPr>
          <w:rFonts w:cs="Arial" w:ascii="Arial" w:hAnsi="Arial"/>
          <w:b/>
          <w:i/>
          <w:lang w:val="ro-RO"/>
        </w:rPr>
        <w:t>Structura de ansamblu a meniurilor, pe grupe de preparat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o-RO"/>
        </w:rPr>
        <w:t>gustări reci /cal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parate lichi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tre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o-RO"/>
        </w:rPr>
        <w:t>preparat de bază şi garnitură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o-RO"/>
        </w:rPr>
        <w:t>salată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o-RO"/>
        </w:rPr>
        <w:t>brânzetur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lciur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ăuturi, cafea, coş de fructe, friandise.</w:t>
      </w:r>
    </w:p>
    <w:p>
      <w:pPr>
        <w:pStyle w:val="Normal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70960"/>
                          <a:chOff x="0" y="0"/>
                          <a:chExt cx="5485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7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j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53000"/>
                            <a:ext cx="7995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in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4.95pt" coordorigin="0,0" coordsize="8639,899">
                <v:rect id="shape_0" stroked="f" o:allowincell="f" style="position:absolute;left:0;top:0;width:86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;top:1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ju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41;width:125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in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52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914400" cy="2286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52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>Primul serviciu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197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1257300" cy="228600"/>
                <wp:effectExtent l="1270" t="508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188.9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>Al doilea serviciu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61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028700" cy="228600"/>
                <wp:effectExtent l="1270" t="5080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70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>Al treilea serviciu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8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143000" cy="5715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97.9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685800" cy="22860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6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>Al patrulea serviciu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15pt" to="194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100</wp:posOffset>
                </wp:positionH>
                <wp:positionV relativeFrom="paragraph">
                  <wp:posOffset>154305</wp:posOffset>
                </wp:positionV>
                <wp:extent cx="914400" cy="228600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15pt" to="194.9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154305</wp:posOffset>
                </wp:positionV>
                <wp:extent cx="1485900" cy="457200"/>
                <wp:effectExtent l="0" t="5080" r="19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15pt" to="194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4900</wp:posOffset>
                </wp:positionH>
                <wp:positionV relativeFrom="paragraph">
                  <wp:posOffset>154305</wp:posOffset>
                </wp:positionV>
                <wp:extent cx="1371600" cy="685800"/>
                <wp:effectExtent l="0" t="4445" r="254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2.15pt" to="194.95pt,6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>Gustări reci sau cal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ro-RO"/>
        </w:rPr>
        <w:t xml:space="preserve">Supe – </w:t>
      </w:r>
      <w:r>
        <w:rPr>
          <w:rFonts w:cs="Arial" w:ascii="Arial" w:hAnsi="Arial"/>
          <w:lang w:val="fr-FR"/>
        </w:rPr>
        <w:t>crème</w:t>
      </w:r>
      <w:r>
        <w:rPr>
          <w:rFonts w:cs="Arial" w:ascii="Arial" w:hAnsi="Arial"/>
          <w:lang w:val="ro-RO"/>
        </w:rPr>
        <w:t xml:space="preserve"> –ciorb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şt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treuri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4pt" to="185.95pt,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1028700" cy="228600"/>
                <wp:effectExtent l="635" t="5080" r="127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pt" to="185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>Preparate de bază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egume – salat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11430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pt" to="185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63500</wp:posOffset>
                </wp:positionV>
                <wp:extent cx="1371600" cy="571500"/>
                <wp:effectExtent l="0" t="4445" r="190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pt" to="185.9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63500</wp:posOffset>
                </wp:positionV>
                <wp:extent cx="914400" cy="228600"/>
                <wp:effectExtent l="0" t="5080" r="127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pt" to="185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ro-RO"/>
        </w:rPr>
        <w:t>Brânzeturi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lciuri de bucătări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ucte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ul serviciu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 doilea serviciu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 treilea serviciu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egend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o-RO"/>
        </w:rPr>
        <w:t>la alegere, în funcţie de preferinţ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Fişa de documentare nr. 7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ro-RO"/>
        </w:rPr>
        <w:t xml:space="preserve">Tema: </w:t>
      </w:r>
      <w:r>
        <w:rPr>
          <w:rFonts w:cs="Arial" w:ascii="Arial" w:hAnsi="Arial"/>
          <w:b/>
          <w:i/>
          <w:lang w:val="ro-RO"/>
        </w:rPr>
        <w:t>Meniur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b/>
          <w:lang w:val="ro-RO"/>
        </w:rPr>
        <w:t>Pentru dineu de gală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cktail din fructe de mar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consomme cu profiterol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 xml:space="preserve">morun la grătar cu cartofi </w:t>
      </w:r>
      <w:r>
        <w:rPr>
          <w:rFonts w:cs="Arial" w:ascii="Arial" w:hAnsi="Arial"/>
          <w:lang w:val="fr-FR"/>
        </w:rPr>
        <w:t>nature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/>
          <w:lang w:val="fr-FR"/>
        </w:rPr>
        <w:t>vol au vent</w:t>
      </w:r>
      <w:r>
        <w:rPr>
          <w:rFonts w:cs="Arial" w:ascii="Arial" w:hAnsi="Arial"/>
          <w:lang w:val="ro-RO"/>
        </w:rPr>
        <w:t xml:space="preserve"> cu ficăţei de pasăr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muşchi de vită la frigare cu cartofi chips şi salată asortată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caşcaval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fr-FR"/>
        </w:rPr>
        <w:t>parfait</w:t>
      </w:r>
      <w:r>
        <w:rPr>
          <w:rFonts w:cs="Arial" w:ascii="Arial" w:hAnsi="Arial"/>
          <w:lang w:val="ro-RO"/>
        </w:rPr>
        <w:t xml:space="preserve"> de praline, tort Mareşal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ucte proaspet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gdale, fistic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gin, bitter, vodcă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c de portocal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vin (</w:t>
      </w:r>
      <w:r>
        <w:rPr>
          <w:rFonts w:cs="Arial" w:ascii="Arial" w:hAnsi="Arial"/>
          <w:i/>
          <w:lang w:val="ro-RO"/>
        </w:rPr>
        <w:t>Muscat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i/>
          <w:lang w:val="ro-RO"/>
        </w:rPr>
        <w:t>Cabernet sauvignon</w:t>
      </w:r>
      <w:r>
        <w:rPr>
          <w:rFonts w:cs="Arial" w:ascii="Arial" w:hAnsi="Arial"/>
          <w:lang w:val="ro-RO"/>
        </w:rPr>
        <w:t>)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şampani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cafea filtru şi coniac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 minerală şi apă plată.</w:t>
      </w:r>
    </w:p>
    <w:p>
      <w:pPr>
        <w:pStyle w:val="Normal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eniu pentru revelion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platou gustare rece: doboş fantezie, măsline umplute cu pateu de ficat, ouă umplute cu icre de somon, cornete din salam de Sibiu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 xml:space="preserve">file de şalău </w:t>
      </w:r>
      <w:r>
        <w:rPr>
          <w:rFonts w:cs="Arial" w:ascii="Arial" w:hAnsi="Arial"/>
          <w:lang w:val="fr-FR"/>
        </w:rPr>
        <w:t>pané</w:t>
      </w:r>
      <w:r>
        <w:rPr>
          <w:rFonts w:cs="Arial" w:ascii="Arial" w:hAnsi="Arial"/>
          <w:lang w:val="ro-RO"/>
        </w:rPr>
        <w:t xml:space="preserve"> cu cartofi natur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ro-RO"/>
        </w:rPr>
        <w:t xml:space="preserve"> şi lămâi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muşchi de porc împănat cu cartofi sufle şi castraveciori în oţet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curcan la tavă cu pireu de castane şi salată verd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 xml:space="preserve">şvaiţer, caşcaval </w:t>
      </w:r>
      <w:r>
        <w:rPr>
          <w:rFonts w:cs="Arial" w:ascii="Arial" w:hAnsi="Arial"/>
          <w:i/>
          <w:lang w:val="ro-RO"/>
        </w:rPr>
        <w:t>Dalia</w:t>
      </w:r>
      <w:r>
        <w:rPr>
          <w:rFonts w:cs="Arial" w:ascii="Arial" w:hAnsi="Arial"/>
          <w:lang w:val="ro-RO"/>
        </w:rPr>
        <w:t xml:space="preserve"> şi </w:t>
      </w:r>
      <w:r>
        <w:rPr>
          <w:rFonts w:cs="Arial" w:ascii="Arial" w:hAnsi="Arial"/>
          <w:i/>
          <w:lang w:val="ro-RO"/>
        </w:rPr>
        <w:t>Camenbert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casată specială, tort Joffre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une, migdale, fistic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mere, struguri, portocale, banan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vodcă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vinuri (</w:t>
      </w:r>
      <w:r>
        <w:rPr>
          <w:rFonts w:cs="Arial" w:ascii="Arial" w:hAnsi="Arial"/>
          <w:i/>
          <w:lang w:val="ro-RO"/>
        </w:rPr>
        <w:t>Riesling Jidvei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i/>
          <w:lang w:val="ro-RO"/>
        </w:rPr>
        <w:t>Busuioaca de Bohotin</w:t>
      </w:r>
      <w:r>
        <w:rPr>
          <w:rFonts w:cs="Arial" w:ascii="Arial" w:hAnsi="Arial"/>
          <w:lang w:val="ro-RO"/>
        </w:rPr>
        <w:t>)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şampanie sau vin spumant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cafea filtru şi coniac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c natural de fruct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ro-RO"/>
        </w:rPr>
        <w:t>apa minerală şi apă plată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RETINE!!!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Alegerea preparatelor pentru fiecare serviciu se va face ţinându-se cont de cerinţele prezentate şi de preferinţele consumatorilor. </w:t>
      </w:r>
      <w:r>
        <w:rPr>
          <w:rFonts w:cs="Arial" w:ascii="Arial" w:hAnsi="Arial"/>
          <w:b/>
          <w:lang w:val="ro-RO"/>
        </w:rPr>
        <w:t>Î</w:t>
      </w:r>
      <w:r>
        <w:rPr>
          <w:rFonts w:cs="Arial" w:ascii="Arial" w:hAnsi="Arial"/>
          <w:b/>
          <w:i/>
          <w:lang w:val="ro-RO"/>
        </w:rPr>
        <w:t>NCEARCĂ!</w:t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şa de documentare nr. 8</w:t>
      </w:r>
    </w:p>
    <w:p>
      <w:pPr>
        <w:pStyle w:val="Normal"/>
        <w:ind w:left="72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lang w:val="ro-RO"/>
        </w:rPr>
        <w:t xml:space="preserve">Tema: </w:t>
      </w:r>
      <w:r>
        <w:rPr>
          <w:rFonts w:cs="Arial" w:ascii="Arial" w:hAnsi="Arial"/>
          <w:b/>
          <w:i/>
          <w:lang w:val="ro-RO"/>
        </w:rPr>
        <w:t>Asocierea preparatelor culinare cu băutur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PAR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ĂUTUR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ustări sau înaintea gustăril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Băuturi aperitiv (cu excepţii: şampanie seacă, vinuri albe seci, etc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parate lichi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, cu excepţia preparatelor din peşte sau crustacee la care se serveşte vin alb, sec, concentrat alcoolic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Preparate din peşte şi crustace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Vinuri albe seci; la peştele mai gras, vinul să fie mai acid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treu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Vinuri albe demiseci şi vinuri roz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Preparate de baza – mâncăruri şi friptu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Vinuri roşii – la cărnurile albe, uşoare – buchetoase; la cărnurile roşii, pline – puternice; la vânat – vinuri seci superioar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rânzetu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Se continuă cu vinul de bază (roşu) sau vinuri roze conform zonei de provenienţ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ulciu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nuri dulci, licoroase, demidulci, parfum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La fructe şi dulciuri din ciocolată nu se recomandă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f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Băuturi digestive: coniac, lichior, rachiuri fine de fructe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RETINE!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Vinul uşor se oferă înaintea celui consistent – la preparate uşoare;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Vinul sec se oferă înaintea celui demisec şi dulce;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Vinul roşu se serveşte după vinul alb sec şi demisec;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Vinurile dulci, licoroase se servesc după vinurile roşii;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Vinurile noi se servesc înaintea celor vechi;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Vinurile unei zone sau ţări se vor servi la preparatele specifice zonei/ţării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Vinurile consistente se folosesc la preparate picante şi sos concentrat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ab/>
        <w:tab/>
        <w:t xml:space="preserve">   </w:t>
      </w:r>
      <w:r>
        <w:rPr>
          <w:rFonts w:cs="Arial" w:ascii="Arial" w:hAnsi="Arial"/>
          <w:b/>
          <w:lang w:val="ro-RO"/>
        </w:rPr>
        <w:drawing>
          <wp:inline distT="0" distB="0" distL="0" distR="0">
            <wp:extent cx="2866390" cy="1593215"/>
            <wp:effectExtent l="0" t="0" r="0" b="0"/>
            <wp:docPr id="24" name="DSC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SC0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LOSAR DE TERMEN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aracteristici nutritive ale preparatelo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incipalele componente nutri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xistente în preparat (proteine, lipide, glucide, vitamine, săruri minerale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aracteristici tehnologice ale preparatelo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crierea principalelor operaţii de pregătire a preparatelo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onsumato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soana care consumă bunuri/ mâncăruri/ băuturi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Lista meni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cument care indică ordinea de consum a preparatelor şi băuturilor într-o unitate de alimentaţie publică, inclusiv preturi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Meni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itatea felurilor de mâncare şi băuturi servite la o mas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Ofert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ro-RO"/>
              </w:rPr>
              <w:t>propunere de preparate şi băuturi pentru un meniu, a unei unităţi de alimentaţie public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omovare (funcţie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ro-RO"/>
              </w:rPr>
              <w:t>acţiune de sprijinire a vânzării preparatelor şi băuturilor într-o unitate de alimentaţie public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Reguli de asocier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ro-RO"/>
              </w:rPr>
              <w:t>norme/ instrucţiuni/ dispoziţii avute în vedere la oferirea preparatelor şi băuturilo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ortimen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itatea preparatelor/ băuturilor cu aceleaşi caracteristici tehnologice sau nutritiv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Tradiţii de consum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ro-RO"/>
              </w:rPr>
              <w:t>ansamblu de obiceiuri/ datini/ credinţe/ concepte privind consumu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"/>
        <w:rPr>
          <w:rFonts w:ascii="Arial" w:hAnsi="Arial" w:cs="Arial"/>
          <w:sz w:val="52"/>
          <w:szCs w:val="52"/>
          <w:lang w:val="ro-RO"/>
        </w:rPr>
      </w:pPr>
      <w:r>
        <w:rPr>
          <w:rFonts w:cs="Arial" w:ascii="Arial" w:hAnsi="Arial"/>
          <w:sz w:val="52"/>
          <w:szCs w:val="52"/>
          <w:lang w:val="ro-RO"/>
        </w:rPr>
        <w:t>GHIDUL ELEVULUI</w:t>
      </w:r>
    </w:p>
    <w:p>
      <w:pPr>
        <w:pStyle w:val="Normal"/>
        <w:rPr>
          <w:rFonts w:ascii="Arial" w:hAnsi="Arial" w:cs="Arial"/>
          <w:sz w:val="52"/>
          <w:szCs w:val="52"/>
          <w:lang w:val="ro-RO"/>
        </w:rPr>
      </w:pPr>
      <w:r>
        <w:rPr>
          <w:rFonts w:cs="Arial" w:ascii="Arial" w:hAnsi="Arial"/>
          <w:sz w:val="52"/>
          <w:szCs w:val="5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VALUAR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Este activitatea de estimare (apreciere, măsurare, determinare) a gradului de asimilare a cunoştinţelor/ competenţelor vizate, conform SPP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ctivitatea nr.1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Cs w:val="24"/>
          <w:lang w:val="ro-RO"/>
        </w:rPr>
      </w:pPr>
      <w:r>
        <w:rPr>
          <w:rFonts w:cs="Arial" w:ascii="Arial" w:hAnsi="Arial"/>
          <w:b w:val="false"/>
          <w:szCs w:val="24"/>
          <w:lang w:val="ro-RO"/>
        </w:rPr>
        <w:t>(Lucru individual)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Pentru fiecare din grupele de preparate, enumără 5 (cinci) sortimente existente într-o unitate de alimentaţie publică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/>
      </w:pPr>
      <w:r>
        <w:rPr>
          <w:rFonts w:cs="Arial" w:ascii="Arial" w:hAnsi="Arial"/>
          <w:lang w:val="ro-RO"/>
        </w:rPr>
        <w:t>gustări (reci sau calde)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parate lichide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/>
      </w:pPr>
      <w:r>
        <w:rPr>
          <w:rFonts w:cs="Arial" w:ascii="Arial" w:hAnsi="Arial"/>
          <w:lang w:val="ro-RO"/>
        </w:rPr>
        <w:t>preparate din peşte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/>
      </w:pPr>
      <w:r>
        <w:rPr>
          <w:rFonts w:cs="Arial" w:ascii="Arial" w:hAnsi="Arial"/>
          <w:lang w:val="ro-RO"/>
        </w:rPr>
        <w:t>mâncăruri cu carne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ipturi;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lciuri de bucătărie.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mp de lucru = 20 minute.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u w:val="single"/>
          <w:lang w:val="ro-RO"/>
        </w:rPr>
        <w:t>Răspuns:</w:t>
      </w:r>
    </w:p>
    <w:p>
      <w:pPr>
        <w:pStyle w:val="Normal"/>
        <w:ind w:left="720" w:hanging="0"/>
        <w:rPr>
          <w:rFonts w:ascii="Arial" w:hAnsi="Arial" w:cs="Arial"/>
          <w:i/>
          <w:i/>
          <w:u w:val="single"/>
          <w:lang w:val="ro-RO"/>
        </w:rPr>
      </w:pPr>
      <w:r>
        <w:rPr>
          <w:rFonts w:cs="Arial" w:ascii="Arial" w:hAnsi="Arial"/>
          <w:i/>
          <w:u w:val="single"/>
          <w:lang w:val="ro-RO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  <w:t>gustări: tartine cu salam de Sibiu; roşii cu pastă de brânză; ciuperci umplute; ouă cu maioneză; clătite cu ciuperci; crochete de caşcaval, etc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preparate lichide: supă crema de ciuperci; cremă de pui; cremă de legume; supă de pasăre; consomme cu parmezan; ciorbă de burtă, etc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lang w:val="ro-RO"/>
        </w:rPr>
        <w:t>preparate din peşte: peşte rasol; peste prăjit; păstrăvi meuniere; crap spaniol; scrumbii a la grec, etc.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lang w:val="ro-RO"/>
        </w:rPr>
        <w:t>mâncăruri cu carne: ostropel de pui; stufat de miel; sote stroganof; ciuperci cu carne de vită; escalop cu ciuperci; pilaf de pui, etc.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lang w:val="ro-RO"/>
        </w:rPr>
        <w:t>fripturi: muşchi de porc la grătar; pulpă de porc garnitură chateaubriand; muşchi de vită umplut; pulpă de miel la tavă; friptură tocată berlineză, etc.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lang w:val="ro-RO"/>
        </w:rPr>
        <w:t>dulciuri de bucătărie: papanaşi cu smântână; clătite cu sos de vanilie; găluşte cu prune; budincă de tăiţei cu nucă; salată de fructe, etc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ro-RO"/>
        </w:rPr>
        <w:t>Activitatea nr. 2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Lucru individual)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aracteristicile preparatelor şi băuturi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lang w:val="ro-RO"/>
        </w:rPr>
        <w:t>Completaţi spatiile libere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) Supele </w:t>
      </w:r>
      <w:r>
        <w:rPr>
          <w:rFonts w:cs="Arial" w:ascii="Arial" w:hAnsi="Arial"/>
          <w:lang w:val="fr-FR"/>
        </w:rPr>
        <w:t>crème</w:t>
      </w:r>
      <w:r>
        <w:rPr>
          <w:rFonts w:cs="Arial" w:ascii="Arial" w:hAnsi="Arial"/>
          <w:lang w:val="ro-RO"/>
        </w:rPr>
        <w:t xml:space="preserve"> sunt _______________ realizate prin fierberea şi ________________ materiilor prime. Conţin în structură un amestec de __________________ numit __________________ . Sunt recomandate şi în alimentaţia 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2) Băuturile aperitiv au rolul _______________ şi se servesc ________ . Cele mai recomandate sunt băuturile _____________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mp de lucru = 15 minute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u w:val="single"/>
          <w:lang w:val="ro-RO"/>
        </w:rPr>
        <w:t>Răspuns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ro-RO"/>
        </w:rPr>
        <w:t xml:space="preserve">Supele </w:t>
      </w:r>
      <w:r>
        <w:rPr>
          <w:rFonts w:cs="Arial" w:ascii="Arial" w:hAnsi="Arial"/>
          <w:i/>
        </w:rPr>
        <w:t>crème</w:t>
      </w:r>
      <w:r>
        <w:rPr>
          <w:rFonts w:cs="Arial" w:ascii="Arial" w:hAnsi="Arial"/>
          <w:i/>
          <w:lang w:val="ro-RO"/>
        </w:rPr>
        <w:t xml:space="preserve"> sunt </w:t>
      </w:r>
      <w:r>
        <w:rPr>
          <w:rFonts w:cs="Arial" w:ascii="Arial" w:hAnsi="Arial"/>
          <w:b/>
          <w:i/>
          <w:u w:val="single"/>
          <w:lang w:val="ro-RO"/>
        </w:rPr>
        <w:t>preparate lichide</w:t>
      </w:r>
      <w:r>
        <w:rPr>
          <w:rFonts w:cs="Arial" w:ascii="Arial" w:hAnsi="Arial"/>
          <w:i/>
          <w:lang w:val="ro-RO"/>
        </w:rPr>
        <w:t xml:space="preserve"> realizate prin fierberea şi </w:t>
      </w:r>
      <w:r>
        <w:rPr>
          <w:rFonts w:cs="Arial" w:ascii="Arial" w:hAnsi="Arial"/>
          <w:b/>
          <w:i/>
          <w:u w:val="single"/>
          <w:lang w:val="ro-RO"/>
        </w:rPr>
        <w:t>pasarea</w:t>
      </w:r>
      <w:r>
        <w:rPr>
          <w:rFonts w:cs="Arial" w:ascii="Arial" w:hAnsi="Arial"/>
          <w:i/>
          <w:lang w:val="ro-RO"/>
        </w:rPr>
        <w:t xml:space="preserve"> materiilor prime. Conţin în structură un amestec de </w:t>
      </w:r>
      <w:r>
        <w:rPr>
          <w:rFonts w:cs="Arial" w:ascii="Arial" w:hAnsi="Arial"/>
          <w:b/>
          <w:i/>
          <w:u w:val="single"/>
          <w:lang w:val="ro-RO"/>
        </w:rPr>
        <w:t>lapte, gălbenuş, făină</w:t>
      </w:r>
      <w:r>
        <w:rPr>
          <w:rFonts w:cs="Arial" w:ascii="Arial" w:hAnsi="Arial"/>
          <w:i/>
          <w:lang w:val="ro-RO"/>
        </w:rPr>
        <w:t xml:space="preserve"> numit </w:t>
      </w:r>
      <w:r>
        <w:rPr>
          <w:rFonts w:cs="Arial" w:ascii="Arial" w:hAnsi="Arial"/>
          <w:b/>
          <w:i/>
          <w:u w:val="single"/>
          <w:lang w:val="ro-RO"/>
        </w:rPr>
        <w:t>liezon</w:t>
      </w:r>
      <w:r>
        <w:rPr>
          <w:rFonts w:cs="Arial" w:ascii="Arial" w:hAnsi="Arial"/>
          <w:i/>
          <w:lang w:val="ro-RO"/>
        </w:rPr>
        <w:t xml:space="preserve">. Sunt recomandate şi în alimentaţia </w:t>
      </w:r>
      <w:r>
        <w:rPr>
          <w:rFonts w:cs="Arial" w:ascii="Arial" w:hAnsi="Arial"/>
          <w:b/>
          <w:i/>
          <w:u w:val="single"/>
          <w:lang w:val="ro-RO"/>
        </w:rPr>
        <w:t>dietetică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ro-RO"/>
        </w:rPr>
        <w:t xml:space="preserve">Băuturile aperitiv au rolul </w:t>
      </w:r>
      <w:r>
        <w:rPr>
          <w:rFonts w:cs="Arial" w:ascii="Arial" w:hAnsi="Arial"/>
          <w:b/>
          <w:i/>
          <w:u w:val="single"/>
          <w:lang w:val="ro-RO"/>
        </w:rPr>
        <w:t>să stimuleze apetitul</w:t>
      </w:r>
      <w:r>
        <w:rPr>
          <w:rFonts w:cs="Arial" w:ascii="Arial" w:hAnsi="Arial"/>
          <w:i/>
          <w:lang w:val="ro-RO"/>
        </w:rPr>
        <w:t xml:space="preserve"> şi se servesc </w:t>
      </w:r>
      <w:r>
        <w:rPr>
          <w:rFonts w:cs="Arial" w:ascii="Arial" w:hAnsi="Arial"/>
          <w:b/>
          <w:i/>
          <w:u w:val="single"/>
          <w:lang w:val="ro-RO"/>
        </w:rPr>
        <w:t>înainte sau odată cu gustările</w:t>
      </w:r>
      <w:r>
        <w:rPr>
          <w:rFonts w:cs="Arial" w:ascii="Arial" w:hAnsi="Arial"/>
          <w:i/>
          <w:lang w:val="ro-RO"/>
        </w:rPr>
        <w:t xml:space="preserve">. Cele mai recomandate sunt băuturile </w:t>
      </w:r>
      <w:r>
        <w:rPr>
          <w:rFonts w:cs="Arial" w:ascii="Arial" w:hAnsi="Arial"/>
          <w:b/>
          <w:i/>
          <w:u w:val="single"/>
          <w:lang w:val="ro-RO"/>
        </w:rPr>
        <w:t>alcoolice distilate naturale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ctivitatea nr.3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Cs w:val="24"/>
          <w:lang w:val="ro-RO"/>
        </w:rPr>
      </w:pPr>
      <w:r>
        <w:rPr>
          <w:rFonts w:cs="Arial" w:ascii="Arial" w:hAnsi="Arial"/>
          <w:b w:val="false"/>
          <w:szCs w:val="24"/>
          <w:lang w:val="ro-RO"/>
        </w:rPr>
        <w:t>(Lucru individual)</w:t>
      </w:r>
    </w:p>
    <w:p>
      <w:pPr>
        <w:pStyle w:val="Heading2"/>
        <w:spacing w:lineRule="auto" w:line="240"/>
        <w:jc w:val="center"/>
        <w:rPr/>
      </w:pPr>
      <w:r>
        <w:rPr>
          <w:rFonts w:cs="Arial" w:ascii="Arial" w:hAnsi="Arial"/>
          <w:szCs w:val="24"/>
          <w:lang w:val="ro-RO"/>
        </w:rPr>
        <w:t>Caracterizarea şi prezentarea produselor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intă particularităţile tehnologice şi nutritive ale preparatului “Chateaubriand”.</w:t>
      </w:r>
    </w:p>
    <w:p>
      <w:pPr>
        <w:pStyle w:val="Normal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o-RO"/>
        </w:rPr>
        <w:t>Ordonează în funcţie de digestibilitate următoarele preparate: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ro-RO"/>
        </w:rPr>
        <w:t>b1 – friptură de porc la tavă;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ro-RO"/>
        </w:rPr>
        <w:t>b2 – peşte rasol cu cartofi nature;</w:t>
      </w:r>
    </w:p>
    <w:p>
      <w:pPr>
        <w:pStyle w:val="Normal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3 – raţă cu portocale;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ro-RO"/>
        </w:rPr>
        <w:t>b4 – pilaf de pasăre;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ro-RO"/>
        </w:rPr>
        <w:t>b5 – şniţel pane cu legume sot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ro-RO"/>
        </w:rPr>
        <w:t>Prezintă structura preparatului “Escalop de porc cu ciuperci”.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mp de lucru = 60 minute.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u w:val="single"/>
          <w:lang w:val="ro-RO"/>
        </w:rPr>
        <w:t>Răspuns:</w:t>
      </w:r>
    </w:p>
    <w:p>
      <w:pPr>
        <w:pStyle w:val="Normal"/>
        <w:ind w:left="720" w:hanging="0"/>
        <w:rPr>
          <w:rFonts w:ascii="Arial" w:hAnsi="Arial" w:cs="Arial"/>
          <w:i/>
          <w:i/>
          <w:u w:val="single"/>
          <w:lang w:val="ro-RO"/>
        </w:rPr>
      </w:pPr>
      <w:r>
        <w:rPr>
          <w:rFonts w:cs="Arial" w:ascii="Arial" w:hAnsi="Arial"/>
          <w:i/>
          <w:u w:val="single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“</w:t>
      </w:r>
      <w:r>
        <w:rPr>
          <w:rFonts w:cs="Arial" w:ascii="Arial" w:hAnsi="Arial"/>
          <w:i/>
          <w:lang w:val="ro-RO"/>
        </w:rPr>
        <w:t>Chateaubriand” – friptură din muşchi de vită la grătar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lang w:val="ro-RO"/>
        </w:rPr>
        <w:t>o porţie are 300-400 grame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lang w:val="ro-RO"/>
        </w:rPr>
        <w:t>se prezintă pe cruton cu garnitură de legume şi crupe, sos de unt la suprafaţă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lang w:val="ro-RO"/>
        </w:rPr>
        <w:t>valoare biologică mare (proteine complete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lang w:val="ro-RO"/>
        </w:rPr>
        <w:t>valoare energetică ridicată (glucide din garnitură, lipide din sos şi carne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lang w:val="ro-RO"/>
        </w:rPr>
        <w:t>digestibilitate uşoară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lang w:val="ro-RO"/>
        </w:rPr>
        <w:t>recomandat şi dietetic.</w:t>
      </w:r>
    </w:p>
    <w:p>
      <w:pPr>
        <w:pStyle w:val="Normal"/>
        <w:ind w:left="72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i/>
          <w:lang w:val="ro-RO"/>
        </w:rPr>
        <w:t>b2; b4; b3; b1; şi b5.</w:t>
      </w:r>
    </w:p>
    <w:p>
      <w:pPr>
        <w:pStyle w:val="Normal"/>
        <w:ind w:left="36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i/>
          <w:lang w:val="ro-RO"/>
        </w:rPr>
        <w:t>Tranşe de file de porc sotate;</w:t>
      </w:r>
    </w:p>
    <w:p>
      <w:pPr>
        <w:pStyle w:val="Normal"/>
        <w:ind w:left="108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-   sos brun cu adaos de ciuperci;</w:t>
      </w:r>
    </w:p>
    <w:p>
      <w:pPr>
        <w:pStyle w:val="Normal"/>
        <w:ind w:left="108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-   garnitură: cartofi nature.</w:t>
      </w:r>
    </w:p>
    <w:p>
      <w:pPr>
        <w:pStyle w:val="Normal"/>
        <w:ind w:left="72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ro-RO"/>
        </w:rPr>
        <w:t>Activitatea nr. 4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Cs w:val="24"/>
          <w:lang w:val="ro-RO"/>
        </w:rPr>
      </w:pPr>
      <w:r>
        <w:rPr>
          <w:rFonts w:cs="Arial" w:ascii="Arial" w:hAnsi="Arial"/>
          <w:b w:val="false"/>
          <w:szCs w:val="24"/>
          <w:lang w:val="ro-RO"/>
        </w:rPr>
        <w:t>(Lucru în echipă)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ro-RO"/>
        </w:rPr>
        <w:t>În conformitate cu structura de ansamblu a unui meniu, alcătuiţi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meniu pentru dejun comple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meniu pentru revelion.</w:t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mp de lucru = 40 minute.</w:t>
      </w:r>
    </w:p>
    <w:p>
      <w:pPr>
        <w:pStyle w:val="Heading1"/>
        <w:ind w:hanging="0"/>
        <w:rPr/>
      </w:pPr>
      <w:r>
        <w:rPr>
          <w:rFonts w:cs="Arial" w:ascii="Arial" w:hAnsi="Arial"/>
          <w:sz w:val="24"/>
          <w:szCs w:val="24"/>
          <w:lang w:val="ro-RO"/>
        </w:rPr>
        <w:t>Activitatea nr. 5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Lucru individual)</w:t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xerciţi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Completând pe orizontală căsuţele libere, conform definiţiilor, veţi obţine pe verticală documentul care prezintă oferta unităţii de alimentaţie public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120" w:after="120"/>
        <w:ind w:right="467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 preparat lichid, servit cald la micul dejun, simplu sau cu adaosuri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35375</wp:posOffset>
                </wp:positionH>
                <wp:positionV relativeFrom="paragraph">
                  <wp:posOffset>427990</wp:posOffset>
                </wp:positionV>
                <wp:extent cx="3386455" cy="262445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416"/>
                              <w:gridCol w:w="351"/>
                              <w:gridCol w:w="351"/>
                              <w:gridCol w:w="351"/>
                              <w:gridCol w:w="354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5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5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5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left w:val="single" w:sz="4" w:space="0" w:color="FF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5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FFFFFF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206.65pt;mso-wrap-distance-left:9pt;mso-wrap-distance-right:9pt;mso-wrap-distance-top:0pt;mso-wrap-distance-bottom:0pt;margin-top:33.7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416"/>
                        <w:gridCol w:w="351"/>
                        <w:gridCol w:w="351"/>
                        <w:gridCol w:w="351"/>
                        <w:gridCol w:w="354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457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106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75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5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left w:val="single" w:sz="4" w:space="0" w:color="FF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57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FF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FFFFFF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87035</wp:posOffset>
                </wp:positionH>
                <wp:positionV relativeFrom="paragraph">
                  <wp:posOffset>2829560</wp:posOffset>
                </wp:positionV>
                <wp:extent cx="342900" cy="33401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4678" w:hanging="0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3pt;mso-wrap-distance-left:9pt;mso-wrap-distance-right:9pt;mso-wrap-distance-top:0pt;mso-wrap-distance-bottom:0pt;margin-top:222.8pt;mso-position-vertical-relative:text;margin-left:432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4678" w:hanging="0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467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starea fizică a preparatelor servite ca felul I;</w:t>
      </w:r>
    </w:p>
    <w:p>
      <w:pPr>
        <w:pStyle w:val="Normal"/>
        <w:spacing w:before="120" w:after="120"/>
        <w:ind w:right="467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se servesc ca intrare în meniu;</w:t>
      </w:r>
    </w:p>
    <w:p>
      <w:pPr>
        <w:pStyle w:val="Normal"/>
        <w:spacing w:before="120" w:after="120"/>
        <w:ind w:right="467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se servesc împreună cu preparatele;</w:t>
      </w:r>
    </w:p>
    <w:p>
      <w:pPr>
        <w:pStyle w:val="Normal"/>
        <w:spacing w:before="120" w:after="120"/>
        <w:ind w:right="467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 dublu la cafea!</w:t>
      </w:r>
    </w:p>
    <w:p>
      <w:pPr>
        <w:pStyle w:val="Normal"/>
        <w:spacing w:before="120" w:after="120"/>
        <w:ind w:right="467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 preparat din ou sau carne, obţinut în timp scurt;</w:t>
      </w:r>
    </w:p>
    <w:p>
      <w:pPr>
        <w:pStyle w:val="Normal"/>
        <w:spacing w:before="120" w:after="120"/>
        <w:ind w:right="467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. îndeplinită de caracteristicile preparatelor şi băuturilor;</w:t>
      </w:r>
    </w:p>
    <w:p>
      <w:pPr>
        <w:pStyle w:val="Normal"/>
        <w:spacing w:before="120" w:after="120"/>
        <w:ind w:right="467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. mai multe modele!</w:t>
      </w:r>
    </w:p>
    <w:p>
      <w:pPr>
        <w:pStyle w:val="Normal"/>
        <w:spacing w:before="120" w:after="120"/>
        <w:ind w:right="467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9. îndeplinite de lista meni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</wp:posOffset>
                </wp:positionV>
                <wp:extent cx="342900" cy="2286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467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0. trebuie respectate în asocierea preparatelor cu băuturil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oluţii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izontal: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 lapte</w:t>
      </w: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lichide</w:t>
      </w: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gustare</w:t>
      </w: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băuturi</w:t>
      </w: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 a</w:t>
      </w: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 minuturi</w:t>
      </w: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. calitate</w:t>
      </w: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. variante</w:t>
      </w: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9. funcţii</w:t>
      </w:r>
    </w:p>
    <w:p>
      <w:pPr>
        <w:pStyle w:val="Normal"/>
        <w:ind w:left="1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0. reguli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equalWidth="false" w:sep="false">
            <w:col w:w="1800" w:space="540"/>
            <w:col w:w="63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ertical: lista meniu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ctivitatea nr.6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Cs w:val="24"/>
          <w:lang w:val="ro-RO"/>
        </w:rPr>
      </w:pPr>
      <w:r>
        <w:rPr>
          <w:rFonts w:cs="Arial" w:ascii="Arial" w:hAnsi="Arial"/>
          <w:b w:val="false"/>
          <w:szCs w:val="24"/>
          <w:lang w:val="ro-RO"/>
        </w:rPr>
        <w:t>(Lucru individual)</w:t>
      </w:r>
    </w:p>
    <w:p>
      <w:pPr>
        <w:pStyle w:val="Normal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ro-RO"/>
        </w:rPr>
        <w:t>Asociază următoarele preparate cu băutur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parate: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lang w:val="ro-RO"/>
        </w:rPr>
        <w:t>platou cu gustări reci;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lang w:val="ro-RO"/>
        </w:rPr>
        <w:t>saramura de crap cu mămăliguţă;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lang w:val="ro-RO"/>
        </w:rPr>
        <w:t>friptură de miel cu legume sote;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lang w:val="ro-RO"/>
        </w:rPr>
        <w:t>iepure cu măsline;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lang w:val="ro-RO"/>
        </w:rPr>
        <w:t>muşchi de porc împănat;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lang w:val="ro-RO"/>
        </w:rPr>
        <w:t>clătite cu dulceaţa;</w:t>
      </w:r>
    </w:p>
    <w:p>
      <w:pPr>
        <w:pStyle w:val="Normal"/>
        <w:numPr>
          <w:ilvl w:val="2"/>
          <w:numId w:val="11"/>
        </w:numPr>
        <w:rPr/>
      </w:pPr>
      <w:r>
        <w:rPr>
          <w:rFonts w:cs="Arial" w:ascii="Arial" w:hAnsi="Arial"/>
          <w:lang w:val="ro-RO"/>
        </w:rPr>
        <w:t xml:space="preserve">brânza </w:t>
      </w:r>
      <w:r>
        <w:rPr>
          <w:rFonts w:cs="Arial" w:ascii="Arial" w:hAnsi="Arial"/>
          <w:i/>
          <w:lang w:val="ro-RO"/>
        </w:rPr>
        <w:t>Camenbert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f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ăutur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450"/>
        <w:rPr/>
      </w:pPr>
      <w:r>
        <w:rPr>
          <w:rFonts w:cs="Arial" w:ascii="Arial" w:hAnsi="Arial"/>
          <w:lang w:val="ro-RO"/>
        </w:rPr>
        <w:t>ţuică/bitter/vodc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45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n alb sec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450"/>
        <w:rPr/>
      </w:pPr>
      <w:r>
        <w:rPr>
          <w:rFonts w:cs="Arial" w:ascii="Arial" w:hAnsi="Arial"/>
          <w:lang w:val="ro-RO"/>
        </w:rPr>
        <w:t>vin roş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450"/>
        <w:rPr/>
      </w:pPr>
      <w:r>
        <w:rPr>
          <w:rFonts w:cs="Arial" w:ascii="Arial" w:hAnsi="Arial"/>
          <w:lang w:val="ro-RO"/>
        </w:rPr>
        <w:t>vin roşu  plin – puternic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450"/>
        <w:rPr/>
      </w:pPr>
      <w:r>
        <w:rPr>
          <w:rFonts w:cs="Arial" w:ascii="Arial" w:hAnsi="Arial"/>
          <w:lang w:val="ro-RO"/>
        </w:rPr>
        <w:t>vin roş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45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n dulc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45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iac/lichi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mp de lucru = 20 minu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Activitatea nr. 7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Lucru individual)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loana A sunt prezentate grupe de preparate iar în coloana B băuturi. Conform criteriilor de asociere corectă, faceţi legătura între elementele coloanei A şi elementele coloanei B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par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ăutu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 – Gustă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f – Lichi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b – Preparate lich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f – Coni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c – Preparate din peste si crustac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h – Vin roş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d – Antreu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i – Vin al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 – Preparate de baz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j – Băuturi alcoolice industri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k – Vin alb roze - demisec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mp de lucru =  25 minu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Pentru fiecare preparat sau băutură exemplificaţi cu un sortiment specific (ex. Coniac – </w:t>
      </w:r>
      <w:r>
        <w:rPr>
          <w:rFonts w:cs="Arial" w:ascii="Arial" w:hAnsi="Arial"/>
          <w:i/>
          <w:lang w:val="ro-RO"/>
        </w:rPr>
        <w:t>Alexandrion</w:t>
      </w:r>
      <w:r>
        <w:rPr>
          <w:rFonts w:cs="Arial" w:ascii="Arial" w:hAnsi="Arial"/>
          <w:lang w:val="ro-RO"/>
        </w:rPr>
        <w:t>)</w:t>
      </w:r>
    </w:p>
    <w:p>
      <w:pPr>
        <w:pStyle w:val="Normal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u w:val="single"/>
          <w:lang w:val="ro-RO"/>
        </w:rPr>
        <w:t>Răspuns: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 - j; 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 - -; 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 – i; 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 – k;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lang w:val="ro-RO"/>
        </w:rPr>
        <w:t xml:space="preserve">e – h.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ACTIVITATEA NR. 8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VALUARE FINAL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HESTIONAR CU AUTOEVALUAR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4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1800"/>
        <w:gridCol w:w="3686"/>
        <w:gridCol w:w="992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t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TE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RĂSPUNSUL ELEVULU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ro-RO"/>
              </w:rPr>
              <w:t>RĂSPUNSUL COREC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UNCTAJ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Cs w:val="24"/>
                <w:lang w:val="ro-RO"/>
              </w:rPr>
              <w:t>ACOR-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ALI-Z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Enunţaţi regulile de asociere a preparatelor culi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legerea preparatelor şi a băuturilor în funcţie de meniu şi categoria de clientel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respectarea regulilor de aso-ciere corectă a preparatelor cu băuturi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interdicţii de asociere a pre-paratelor cu băuturile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p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Caracteristicile tehnologice ale preparatelor se refera l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tructura preparatulu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tratamente termice folosi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gramaj/porţ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modalitatea de prezentare / servi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pct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Caracteristicile nutritive ale preparatelor se referă l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locul în meni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port nutritiv (valoarea ener-getică, cantitatea de proteine, vitamine, săruri minera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digestibilit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osibilităţi de utilizare în ali-mentaţia dietetic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p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Menţionaţi funcţiile listei me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romovarea ofertei de prepa-rate şi băuturi pentru unit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oferta de vânzare şi servicii a restaurantulu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ursa de informa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modalitate de stimulare a mo-dului de alimen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p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Prezintă principiile de redactare a listei me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aspectul general al listei (su-port, culoare, dimensiuni, este-tică, aşezare în pagină, orto-grafie, etc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structura de ansamblu a listei (denumirea produselor, preţ, specificaţii, material vizua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prezentarea produselor speci-fice unităţii, traduce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 p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Menţionaţi structura de ansamblu a unui me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Structura de ansamblu a me-niurilor pe grupe de prepar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●</w:t>
            </w:r>
            <w:r>
              <w:rPr>
                <w:rFonts w:eastAsia="Arial" w:cs="Arial" w:ascii="Arial" w:hAnsi="Arial"/>
                <w:b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gustări reci/ calde;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●</w:t>
            </w: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preparate lichid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●</w:t>
            </w:r>
            <w:r>
              <w:rPr>
                <w:rFonts w:eastAsia="Arial" w:cs="Arial" w:ascii="Arial" w:hAnsi="Arial"/>
                <w:b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antre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●</w:t>
            </w:r>
            <w:r>
              <w:rPr>
                <w:rFonts w:eastAsia="Arial" w:cs="Arial" w:ascii="Arial" w:hAnsi="Arial"/>
                <w:b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preparat de bază şi garni-tur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●</w:t>
            </w: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salat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●</w:t>
            </w:r>
            <w:r>
              <w:rPr>
                <w:rFonts w:eastAsia="Arial" w:cs="Arial" w:ascii="Arial" w:hAnsi="Arial"/>
                <w:b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brânzetur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●</w:t>
            </w: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dulciur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●</w:t>
            </w: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băuturi, cafea, coş de fructe, friandi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p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nţionaţi criteriile de asociere a prepa-ratelor cu băutu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oferta nutriţional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referinţele consumatoril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tipurile şi structura prepara-tel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tipul mesel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sezonu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preţu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 p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Precizează variante de liste me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sta meniu pentr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mic deju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lista de prepar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lista de băutur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lista de preparate şi băutur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lista de ba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- lista pentru </w:t>
            </w:r>
            <w:r>
              <w:rPr>
                <w:rFonts w:cs="Arial" w:ascii="Arial" w:hAnsi="Arial"/>
                <w:lang w:val="en-GB"/>
              </w:rPr>
              <w:t>room service</w:t>
            </w:r>
            <w:r>
              <w:rPr>
                <w:rFonts w:cs="Arial" w:ascii="Arial" w:hAnsi="Arial"/>
                <w:lang w:val="ro-RO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 lista de vinur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10 p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0 p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in ofi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 pc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OTAL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 pc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NOTĂ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subiectele sunt obligatorii. Timp de lucru = 60 minute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Pentru promovarea acestei probe, punctajul minim este de 70 puncte.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ro-RO"/>
        </w:rPr>
        <w:t>Exemplu de listă de meniu:</w:t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color w:val="980000"/>
          <w:lang w:val="ro-RO"/>
        </w:rPr>
        <w:t>Lista de meniu (este un exemplu – nu se vrea completă)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5"/>
        <w:gridCol w:w="934"/>
        <w:gridCol w:w="31"/>
      </w:tblGrid>
      <w:tr>
        <w:trPr>
          <w:trHeight w:val="345" w:hRule="atLeast"/>
        </w:trPr>
        <w:tc>
          <w:tcPr>
            <w:tcW w:w="8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980000"/>
                <w:lang w:val="ro-RO"/>
              </w:rPr>
              <w:t>Aperitive şi ciorbe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cre de crap cu ceapă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5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Salată asortată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4,5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Mămăliguţă cu brânză şi smântână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5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Caşcaval </w:t>
            </w:r>
            <w:r>
              <w:rPr>
                <w:rFonts w:cs="Arial" w:ascii="Arial" w:hAnsi="Arial"/>
                <w:lang w:val="fr-FR"/>
              </w:rPr>
              <w:t xml:space="preserve">pané </w:t>
            </w:r>
            <w:r>
              <w:rPr>
                <w:rFonts w:cs="Arial" w:ascii="Arial" w:hAnsi="Arial"/>
                <w:lang w:val="ro-RO"/>
              </w:rPr>
              <w:t xml:space="preserve">cu cartofi prăjiţi şi salată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6,5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Ciorba de burtă (castron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4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Ciorba de perişoare (castron)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4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8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980000"/>
                <w:lang w:val="ro-RO"/>
              </w:rPr>
              <w:t>Fripturi şi mâncăruri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Mititei la grătar (5 buc.)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5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rătar de porc cu cartofi ungureşti şi salată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7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armal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6,5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niţel de porc cu cartofi prăjiţi şi salată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5,9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8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980000"/>
                <w:lang w:val="ro-RO"/>
              </w:rPr>
              <w:t>Băuturi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Bere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ere la sticlă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pirtoas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Vodcă 2c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Ţuică 2cl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Coniac 2cl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,5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peritiv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Martini 5cl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mpari Orange 5c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Vişinată 5c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inuri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Vin de masă (pahar)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,5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Vin de masă (carafă de 1 litru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ampani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 Pahar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,5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 xml:space="preserve">1 Sticlă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0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ăcoritoar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ca-Cola 0,33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Apă de masă 0,5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,8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anta orange 0,3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c de portocale 0,3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,5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80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color w:val="980000"/>
                <w:lang w:val="ro-RO"/>
              </w:rPr>
              <w:t>Deserturi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 Porţie îngheţată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,00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IBLIOGRAFIE</w:t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/>
      </w:pPr>
      <w:r>
        <w:rPr>
          <w:rFonts w:cs="Arial" w:ascii="Arial" w:hAnsi="Arial"/>
          <w:b/>
          <w:lang w:val="fr-FR"/>
        </w:rPr>
        <w:t>Association de la Sommellerie Internationale</w:t>
      </w:r>
      <w:r>
        <w:rPr>
          <w:rFonts w:cs="Arial" w:ascii="Arial" w:hAnsi="Arial"/>
          <w:b/>
          <w:lang w:val="ro-RO"/>
        </w:rPr>
        <w:t xml:space="preserve">, (1999), </w:t>
      </w:r>
      <w:r>
        <w:rPr>
          <w:rFonts w:cs="Arial" w:ascii="Arial" w:hAnsi="Arial"/>
          <w:b/>
          <w:i/>
          <w:lang w:val="ro-RO"/>
        </w:rPr>
        <w:t>Somelierul. Profesia viitorului – Indicaţii tehnice pentru responsabilul cu servirea băuturilor</w:t>
      </w:r>
      <w:r>
        <w:rPr>
          <w:rFonts w:cs="Arial" w:ascii="Arial" w:hAnsi="Arial"/>
          <w:b/>
          <w:lang w:val="ro-RO"/>
        </w:rPr>
        <w:t>, Editura Inter-Rebs, Bucureşti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hiriac, A., C., </w:t>
      </w:r>
      <w:r>
        <w:rPr>
          <w:rFonts w:cs="Arial" w:ascii="Arial" w:hAnsi="Arial"/>
          <w:b/>
          <w:i/>
          <w:lang w:val="ro-RO"/>
        </w:rPr>
        <w:t>Asistenţa turistică în organizarea evenimentelor</w:t>
      </w:r>
      <w:r>
        <w:rPr>
          <w:rFonts w:cs="Arial" w:ascii="Arial" w:hAnsi="Arial"/>
          <w:b/>
          <w:lang w:val="ro-RO"/>
        </w:rPr>
        <w:t xml:space="preserve">, </w:t>
      </w:r>
      <w:r>
        <w:rPr>
          <w:rFonts w:cs="Arial" w:ascii="Arial" w:hAnsi="Arial"/>
          <w:b/>
        </w:rPr>
        <w:t>TOURISM, HOTEL &amp; RESTAURANT CONSULTING GROUP (THR CG)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/>
      </w:pPr>
      <w:r>
        <w:rPr>
          <w:rFonts w:cs="Arial" w:ascii="Arial" w:hAnsi="Arial"/>
          <w:b/>
          <w:lang w:val="ro-RO"/>
        </w:rPr>
        <w:t xml:space="preserve">Dobrescu, E., Stavrositu, S., (2003), </w:t>
      </w:r>
      <w:r>
        <w:rPr>
          <w:rFonts w:cs="Arial" w:ascii="Arial" w:hAnsi="Arial"/>
          <w:b/>
          <w:i/>
          <w:lang w:val="ro-RO"/>
        </w:rPr>
        <w:t>Tehnica servirii consumatorilor</w:t>
      </w:r>
      <w:r>
        <w:rPr>
          <w:rFonts w:cs="Arial" w:ascii="Arial" w:hAnsi="Arial"/>
          <w:b/>
          <w:lang w:val="ro-RO"/>
        </w:rPr>
        <w:t>, Editura Didactică şi Pedagogică R.A., Bucureşti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 xml:space="preserve">Florea, C., Belous, M., </w:t>
      </w:r>
      <w:r>
        <w:rPr>
          <w:rFonts w:cs="Arial" w:ascii="Arial" w:hAnsi="Arial"/>
          <w:b/>
          <w:i/>
          <w:lang w:val="ro-RO"/>
        </w:rPr>
        <w:t>Organizarea evenimentelor şi banquetingul în structurile de primire</w:t>
      </w:r>
      <w:r>
        <w:rPr>
          <w:rFonts w:cs="Arial" w:ascii="Arial" w:hAnsi="Arial"/>
          <w:b/>
        </w:rPr>
        <w:t>, TOURISM, HOTEL &amp; RESTAURANT CONSULTING GROUP (THR CG)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ănăilescu, A., Nicolau, E., (2003), Tehnologia produselor de patiserie şi cofetărie, manual pentru clasele X – XII, Editura Didactică şi Pedagogică R.A., Bucureşti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/>
      </w:pPr>
      <w:r>
        <w:rPr>
          <w:rFonts w:cs="Arial" w:ascii="Arial" w:hAnsi="Arial"/>
          <w:b/>
          <w:lang w:val="ro-RO"/>
        </w:rPr>
        <w:t xml:space="preserve">Nicolescu, R., (1981), </w:t>
      </w:r>
      <w:r>
        <w:rPr>
          <w:rFonts w:cs="Arial" w:ascii="Arial" w:hAnsi="Arial"/>
          <w:b/>
          <w:i/>
          <w:lang w:val="ro-RO"/>
        </w:rPr>
        <w:t>Tehnologia activităţii în restaurant şi bar</w:t>
      </w:r>
      <w:r>
        <w:rPr>
          <w:rFonts w:cs="Arial" w:ascii="Arial" w:hAnsi="Arial"/>
          <w:b/>
          <w:lang w:val="ro-RO"/>
        </w:rPr>
        <w:t>, Editura Sport Turism, Bucureşti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/>
      </w:pPr>
      <w:r>
        <w:rPr>
          <w:rFonts w:cs="Arial" w:ascii="Arial" w:hAnsi="Arial"/>
          <w:b/>
          <w:lang w:val="ro-RO"/>
        </w:rPr>
        <w:t xml:space="preserve">Nicolescu, R., </w:t>
      </w:r>
      <w:r>
        <w:rPr>
          <w:rFonts w:cs="Arial" w:ascii="Arial" w:hAnsi="Arial"/>
          <w:b/>
          <w:i/>
          <w:lang w:val="ro-RO"/>
        </w:rPr>
        <w:t>Tehnologia restaurantelor</w:t>
      </w:r>
      <w:r>
        <w:rPr>
          <w:rFonts w:cs="Arial" w:ascii="Arial" w:hAnsi="Arial"/>
          <w:b/>
          <w:lang w:val="ro-RO"/>
        </w:rPr>
        <w:t>, Editura Inter-Rebs, Bucureşti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/>
      </w:pPr>
      <w:r>
        <w:rPr>
          <w:rFonts w:cs="Arial" w:ascii="Arial" w:hAnsi="Arial"/>
          <w:b/>
          <w:lang w:val="ro-RO"/>
        </w:rPr>
        <w:t xml:space="preserve">Parjol, G., Dumitraşcu, D., Brumar, C., (2003), </w:t>
      </w:r>
      <w:r>
        <w:rPr>
          <w:rFonts w:cs="Arial" w:ascii="Arial" w:hAnsi="Arial"/>
          <w:b/>
          <w:i/>
          <w:lang w:val="ro-RO"/>
        </w:rPr>
        <w:t>Tehnologie culinară</w:t>
      </w:r>
      <w:r>
        <w:rPr>
          <w:rFonts w:cs="Arial" w:ascii="Arial" w:hAnsi="Arial"/>
          <w:b/>
          <w:lang w:val="ro-RO"/>
        </w:rPr>
        <w:t>, Editura Didactică şi Pedagogică R.A., Bucureşti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/>
      </w:pPr>
      <w:r>
        <w:rPr>
          <w:rFonts w:cs="Arial" w:ascii="Arial" w:hAnsi="Arial"/>
          <w:b/>
          <w:lang w:val="ro-RO"/>
        </w:rPr>
        <w:t xml:space="preserve">Sgander, Ş., Brumar, C., </w:t>
      </w:r>
      <w:r>
        <w:rPr>
          <w:rFonts w:cs="Arial" w:ascii="Arial" w:hAnsi="Arial"/>
          <w:b/>
          <w:i/>
          <w:lang w:val="ro-RO"/>
        </w:rPr>
        <w:t>A.B.C. – ul barmanului</w:t>
      </w:r>
      <w:r>
        <w:rPr>
          <w:rFonts w:cs="Arial" w:ascii="Arial" w:hAnsi="Arial"/>
          <w:b/>
          <w:lang w:val="ro-RO"/>
        </w:rPr>
        <w:t>, Editura Amaltea, Bucureşti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/>
      </w:pPr>
      <w:r>
        <w:rPr>
          <w:rFonts w:cs="Arial" w:ascii="Arial" w:hAnsi="Arial"/>
          <w:b/>
          <w:lang w:val="ro-RO"/>
        </w:rPr>
        <w:t xml:space="preserve">Sgander, Ş., Brumar, C., </w:t>
      </w:r>
      <w:r>
        <w:rPr>
          <w:rFonts w:cs="Arial" w:ascii="Arial" w:hAnsi="Arial"/>
          <w:b/>
          <w:i/>
          <w:lang w:val="ro-RO"/>
        </w:rPr>
        <w:t>A.B.C. – ul ospătarului</w:t>
      </w:r>
      <w:r>
        <w:rPr>
          <w:rFonts w:cs="Arial" w:ascii="Arial" w:hAnsi="Arial"/>
          <w:b/>
          <w:lang w:val="ro-RO"/>
        </w:rPr>
        <w:t>, Editura Amaltea, Bucureşt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www.restaurante .ro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40" w:leader="none"/>
        </w:tabs>
        <w:ind w:left="1440" w:hanging="57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eviste de specialitate</w:t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  <w:lang w:val="ro-RO"/>
      </w:rPr>
    </w:pPr>
    <w:r>
      <w:rPr>
        <w:rFonts w:cs="Arial" w:ascii="Arial" w:hAnsi="Arial"/>
        <w:i/>
        <w:sz w:val="20"/>
        <w:szCs w:val="20"/>
        <w:lang w:val="ro-RO"/>
      </w:rPr>
      <w:t>Planificarea activităţilor de servire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  <w:t xml:space="preserve">Domeniul: </w:t>
    </w:r>
    <w:r>
      <w:rPr>
        <w:rFonts w:cs="Arial" w:ascii="Arial" w:hAnsi="Arial"/>
        <w:b/>
        <w:sz w:val="20"/>
        <w:szCs w:val="20"/>
        <w:lang w:val="ro-RO"/>
      </w:rPr>
      <w:t>Turism şi alimentaţie</w:t>
    </w:r>
  </w:p>
  <w:p>
    <w:pPr>
      <w:pStyle w:val="Header"/>
      <w:rPr/>
    </w:pPr>
    <w:r>
      <w:rPr>
        <w:rFonts w:cs="Arial" w:ascii="Arial" w:hAnsi="Arial"/>
        <w:sz w:val="20"/>
        <w:szCs w:val="20"/>
        <w:lang w:val="ro-RO"/>
      </w:rPr>
      <w:t xml:space="preserve">Calificarea: </w:t>
    </w:r>
    <w:r>
      <w:rPr>
        <w:rFonts w:cs="Arial" w:ascii="Arial" w:hAnsi="Arial"/>
        <w:b/>
        <w:sz w:val="20"/>
        <w:szCs w:val="20"/>
        <w:lang w:val="ro-RO"/>
      </w:rPr>
      <w:t>Organizator banqu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1890"/>
        </w:tabs>
        <w:ind w:left="1890" w:hanging="45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Letter"/>
      <w:lvlText w:val="%3-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570"/>
      </w:pPr>
      <w:rPr>
        <w:rFonts w:ascii="Comic Sans MS" w:hAnsi="Comic Sans MS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Comic Sans MS" w:hAnsi="Comic Sans MS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mic Sans MS" w:hAnsi="Comic Sans MS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  <w:szCs w:val="24"/>
    </w:rPr>
  </w:style>
  <w:style w:type="character" w:styleId="WW8Num54z1">
    <w:name w:val="WW8Num54z1"/>
    <w:qFormat/>
    <w:rPr>
      <w:b w:val="false"/>
      <w:i w:val="false"/>
      <w:sz w:val="24"/>
      <w:szCs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mic Sans MS" w:hAnsi="Comic Sans MS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</w:rPr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Comic Sans MS" w:hAnsi="Comic Sans MS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17:00Z</dcterms:created>
  <dc:creator>Ioana</dc:creator>
  <dc:description/>
  <dc:language>en-US</dc:language>
  <cp:lastModifiedBy>Ioana</cp:lastModifiedBy>
  <cp:lastPrinted>2006-10-04T11:58:00Z</cp:lastPrinted>
  <dcterms:modified xsi:type="dcterms:W3CDTF">2006-12-07T11:46:00Z</dcterms:modified>
  <cp:revision>40</cp:revision>
  <dc:subject/>
  <dc:title/>
</cp:coreProperties>
</file>