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RAPORT DE ACTIVITATE</w:t>
      </w:r>
    </w:p>
    <w:p>
      <w:pPr>
        <w:pStyle w:val="Normal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atedra…………………………………………Responsabil…………………………………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 scolar: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57" w:hanging="0"/>
        <w:rPr/>
      </w:pP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Predarea programei scolare de catre membrii catedrei s-a realizat:</w:t>
      </w:r>
    </w:p>
    <w:p>
      <w:pPr>
        <w:pStyle w:val="Normal"/>
        <w:ind w:left="6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Integral</w:t>
      </w:r>
    </w:p>
    <w:p>
      <w:pPr>
        <w:pStyle w:val="Normal"/>
        <w:ind w:left="6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artia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 xml:space="preserve">Mentionati profesorul, clasa si temele neparcurs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pt-BR"/>
        </w:rPr>
        <w:t>♣</w:t>
      </w:r>
      <w:r>
        <w:rPr>
          <w:rFonts w:cs="Arial" w:ascii="Arial" w:hAnsi="Arial"/>
          <w:lang w:val="pt-BR"/>
        </w:rPr>
        <w:t xml:space="preserve">Parcurgerea materiei </w:t>
      </w:r>
      <w:r>
        <w:rPr>
          <w:rFonts w:cs="Arial" w:ascii="Arial" w:hAnsi="Arial"/>
          <w:lang w:val="it-IT"/>
        </w:rPr>
        <w:t xml:space="preserve">de catre membrii catedrei </w:t>
      </w:r>
      <w:r>
        <w:rPr>
          <w:rFonts w:cs="Arial" w:ascii="Arial" w:hAnsi="Arial"/>
          <w:lang w:val="pt-BR"/>
        </w:rPr>
        <w:t>s-a realizat: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      </w:t>
      </w: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itm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in reorganizarea materiei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Mentionati cauzele pentru care a fost necesara reorganizarea materiei (nominalizati cadrele didactice).</w:t>
      </w:r>
    </w:p>
    <w:p>
      <w:pPr>
        <w:pStyle w:val="Normal"/>
        <w:ind w:left="6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65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Evaluare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lang w:val="it-IT"/>
        </w:rPr>
        <w:t>Notarea elevilor s-a realizat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>Ritmi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eator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numerati cauzele ce au determinat  notarea aleatorie si actiunile intreprinse pentru  inlaturarea  acestora( daca au existat 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 xml:space="preserve">Precizati modalitatile si intrumentele de evaluare pe care le-au folosit membrii catedre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Actiuni intreprinse in sprijinul elevilor cu ritm lent de invatare sau cu dificultati in dobindirea    cunostintelor, deprinderilor si atitudinil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levi cu situatia scolara neincheieta (numarul lor pe filiera, profil si nivel de clase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Elevi corigenti (numarul lor pe filiera, profil si nivel de clase 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Actiuni intreprinse in sprijinul elevilor capabili de performanta si rezultatele obtinut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Actiuni intreprinse in sprijinul elevilor din anii terminal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Mentionati modalitati de colaborare ale membrilor catedrei cu profesorii diriginti si cu familiile elevilor  problem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ctiuni intreprinse in vederea optimizarii relatiei professor- diriginte, professor-elev (daca a fost cazul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Activitati metodice realizate in cadrul catedrei sau pentru asigurarea calitatii. Precizati titlul activităţii şi nominal membrii catedrei ce au participat pentru :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</w:t>
      </w:r>
      <w:r>
        <w:rPr>
          <w:rFonts w:cs="Arial" w:ascii="Arial" w:hAnsi="Arial"/>
          <w:lang w:val="it-IT"/>
        </w:rPr>
        <w:t xml:space="preserve">a)a se  instr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</w:t>
      </w:r>
      <w:r>
        <w:rPr>
          <w:rFonts w:cs="Arial" w:ascii="Arial" w:hAnsi="Arial"/>
          <w:lang w:val="it-IT"/>
        </w:rPr>
        <w:t>b)a prezenta experiente valoroase sau produse propr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♣</w:t>
      </w:r>
      <w:r>
        <w:rPr>
          <w:rFonts w:cs="Arial" w:ascii="Arial" w:hAnsi="Arial"/>
          <w:lang w:val="it-IT"/>
        </w:rPr>
        <w:t>Activitati stiintifice si de perfectionare (nominal, precizati  dovezi şi titlul activităţii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♣</w:t>
      </w:r>
      <w:r>
        <w:rPr>
          <w:rFonts w:cs="Arial" w:ascii="Arial" w:hAnsi="Arial"/>
        </w:rPr>
        <w:t xml:space="preserve">Activitati extrascolare ( nominal profesorii ce au realizat astfel de activitati şi </w:t>
      </w:r>
      <w:r>
        <w:rPr>
          <w:rFonts w:cs="Arial" w:ascii="Arial" w:hAnsi="Arial"/>
          <w:lang w:val="it-IT"/>
        </w:rPr>
        <w:t>titlul activităţi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                                                                                                                    Semnatur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  <w:lang w:val="ro-RO"/>
      </w:rPr>
    </w:pPr>
    <w:r>
      <w:rPr>
        <w:rFonts w:eastAsia="Arial" w:cs="Arial" w:ascii="Arial" w:hAnsi="Arial"/>
        <w:sz w:val="22"/>
        <w:szCs w:val="22"/>
        <w:lang w:val="ro-RO"/>
      </w:rPr>
      <w:t xml:space="preserve"> </w:t>
    </w:r>
    <w:r>
      <w:rPr>
        <w:rFonts w:cs="Arial" w:ascii="Arial" w:hAnsi="Arial"/>
        <w:sz w:val="22"/>
        <w:szCs w:val="22"/>
        <w:lang w:val="ro-RO"/>
      </w:rPr>
      <w:t>SISTEMUL DE MANAGEMENT AL CALITĂŢI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ro-RO"/>
      </w:rPr>
      <w:t>COLEGIUL TEHNIC DE  POŞTĂ ŞI TELECOMUNICATII „ GHEORGHE AIRINEI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8:00Z</dcterms:created>
  <dc:creator>Traian</dc:creator>
  <dc:description/>
  <cp:keywords/>
  <dc:language>en-US</dc:language>
  <cp:lastModifiedBy>a7med yones</cp:lastModifiedBy>
  <cp:lastPrinted>2009-01-29T13:40:00Z</cp:lastPrinted>
  <dcterms:modified xsi:type="dcterms:W3CDTF">2010-09-03T09:26:00Z</dcterms:modified>
  <cp:revision>12</cp:revision>
  <dc:subject/>
  <dc:title>RAPORT DE ACTIVITATE</dc:title>
</cp:coreProperties>
</file>